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rFonts w:cs="Bodoni MT;Nyala" w:ascii="Bodoni MT;Nyala" w:hAnsi="Bodoni MT;Nyala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</w:rPr>
      </w:pPr>
      <w:r>
        <w:rPr>
          <w:b/>
        </w:rPr>
        <w:t>Salföld Község Önkormányzat  Képviselő-testületének                                                               2016. november …..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>Karácsonyi Díszvilágítá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készítette:</w:t>
      </w:r>
      <w:r>
        <w:rPr/>
        <w:tab/>
        <w:tab/>
        <w:t>Kiss Tibor, műszaki ügyinté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 – 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arácsonyi Díszvilágítás kivitelezése érdekébe árajánlatok kerületek beszerzésre az anyagbeszerzés (ledsor, stb.) és a kivitelezési költségek tekintetében.</w:t>
      </w:r>
    </w:p>
    <w:p>
      <w:pPr>
        <w:pStyle w:val="Normal"/>
        <w:jc w:val="both"/>
        <w:rPr/>
      </w:pPr>
      <w:r>
        <w:rPr/>
        <w:t>A szükséges fényforrások beszerzése az MBB Bt. cégtől történne 651 100 Ft értékben.</w:t>
      </w:r>
    </w:p>
    <w:p>
      <w:pPr>
        <w:pStyle w:val="Normal"/>
        <w:jc w:val="both"/>
        <w:rPr/>
      </w:pPr>
      <w:r>
        <w:rPr/>
        <w:t>A kivitelező munkákat a HorváthVill-2000 Kft. cég vállalná 346 692 Ft értékben.</w:t>
      </w:r>
    </w:p>
    <w:p>
      <w:pPr>
        <w:pStyle w:val="Normal"/>
        <w:jc w:val="both"/>
        <w:rPr/>
      </w:pPr>
      <w:r>
        <w:rPr/>
        <w:t>A költségek nagy részének megtérítése közadakozásból törté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6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íszvilágításra érkezett ajánlatok elbírálásáról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alföld Község Önkormányzata Képviselő-testülete a Karácsonyi Díszvilágítás megvalósítása kapcsán beérkezett árajánlatok elbírálásáról az alábbi álláspontot alakított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beérkezett árajánlatokat elfogadja, és vállalja, hogy a karácsonyi díszvilágítás céljára a költségvetési tartalék terhére …. Ft-ot biztosít, a fennmaradó összeget, …. Ft-ot a díszvilágítás céljára érkezett lakossági adományokból fed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</w:t>
      </w:r>
      <w:r>
        <w:rPr>
          <w:sz w:val="22"/>
          <w:szCs w:val="22"/>
        </w:rPr>
        <w:t>a szerződések megkötését követően intézkedjen a kivitelezésről és a fenti összeg kifizet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7:00Z</dcterms:created>
  <dc:creator>Müller Márton</dc:creator>
  <dc:description/>
  <cp:keywords/>
  <dc:language>en-US</dc:language>
  <cp:lastModifiedBy>Dr. Szabó Tímea</cp:lastModifiedBy>
  <cp:lastPrinted>2016-09-08T11:37:00Z</cp:lastPrinted>
  <dcterms:modified xsi:type="dcterms:W3CDTF">2016-11-17T15:51:00Z</dcterms:modified>
  <cp:revision>8</cp:revision>
  <dc:subject/>
  <dc:title>Előterjesztés Révfülöp Nagyközség képviselő-testületének</dc:title>
</cp:coreProperties>
</file>