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J e l e n t é s</w:t>
        <w:br/>
        <w:t>Salföld Község Önkormányzata Képviselő-testületének</w:t>
        <w:br/>
        <w:t>2017. április 24-i  nyilvános ülésé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          Jelentés a lejárt határidejű képviselő-testületi határozatok végrehajtásáról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lőterjesztő</w:t>
      </w:r>
      <w:r>
        <w:rPr>
          <w:rFonts w:cs="Times New Roman" w:ascii="Times New Roman" w:hAnsi="Times New Roman"/>
          <w:b/>
        </w:rPr>
        <w:t>: Fábián Gusztáv polgármester</w:t>
      </w:r>
    </w:p>
    <w:p>
      <w:pPr>
        <w:pStyle w:val="Standard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A Képviselő-testület lejárt határidejű határozatainak végrehajtásáról az alábbiakban számolok be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/2017. (II. 15.) HATÁROZATA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>A Kővágóörsi Közös Önkormányzati Hivatal 2017. évi költségvetésének elfogadásáró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Salföld Község Önkormányzata a Kővágóörsi Közös Önkormányzati Hivatal 2017. évi költségvetését elfogadja azzal, hogy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) a 2017. évi költségvetés kizárólag kötelező feladatokat tartalmaz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) a 2017. évi kafetéria keret bruttó 200.000 Ft/fő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c) a Képviselő-testület a Közös Hivatal alkalmazásában állók részére munkába járás költségtérítése címen biztosítja a személyi jövedelemadóról szóló 1995. évi CXVII. törvény 25. § (2) bekezdésében meghatározott összeget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) az adható illetmény előleg összege a felvétel időpontjában a költségvetési főösszeg 3 % - át nem haladhatja meg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Intézkedést nem igényel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3/2017. (II. 15.) HATÁROZA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>A belső ellenőrzési feladatok ellátásáró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Salföld Község Önkormányzata Képviselő-testülete a belső ellenőrzési feladatokat polgári jogi jogviszony keretében, külső szolgáltató bevonásával  kívánja ellátni. Felhatalmazza a jegyzőt, hogy a Kővágóörsi Közös Önkormányzati Hivatal képviseletében kössön szerződést Kövessiné Müller Katalin egyéni vállalkozóval 2017. évre 1. 800. 000 Ft (áfa mentes) díjazásért a belső ellenőrzési feladatok ellátására, mely terjedjen ki a Kővágóörsi Közös Önkormányzati Hivatalra, a Hivatalt alkotó önkormányzatokra, ezen önkormányzatok tagságával működő társulásokra és a Hivatalhoz rendelt költségvetési szervekre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Vállalja, hogy a belső ellenőrzési feladatok ellátásáért fizetendő díjazás lakosságarányosan rá eső részét a Kővágóörsi Közös Önkormányzati Hivatal részére 2017. július 31-éig átadja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elős: dr. Szabó Tímea, jegyző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Belső ellenőr döntésről értesít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4/2017. (II. 15.) HATÁROZA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 xml:space="preserve">A Kővágóörsi Közös Önkormányzati Hivatal 2017. évi közbeszerzési tervéről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alföld Község Önkormányzata Képviselő-testülete a közbeszerzésekről szóló 2015. évi CXLIII. törvény 42.§-a alapján a Kővágóörsi Közös Önkormányzati Hivatal, mint ajánlatkérő által 2017. évben lefolytatandó közbeszerzési eljárások éves tervét nemleges megjelöléssel jóváhagyj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elős: dr. Szabó Tímea, jegyző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idő: folyamatos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ntézkedést  nem igényel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5/2017. (II. 15.) HATÁROZA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>Kötelező felvételt biztosító általános iskolai körzethatárok véleményezésérő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alföld Község Önkormányzata Képviselő-testülete a Veszprém Megyei Kormányhivatal Veszprémi Járási Hivatal által elkészített a kötelező felvételt biztosító általános iskolai körzethatárokat meghatározó tervezetet megismerte, és az előterjesztés szerinti tartalommal azt elfogadj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pviselő-testület felkéri a jegyzőt, hogy a határozatot a Veszprém Megyei Kormányhivatal Veszprémi Járási Hivatal részére küldje meg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Felelős: Fábián Gusztáv,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idő: 2017. február 15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Kormányhivatal döntésről értesítve </w:t>
      </w:r>
    </w:p>
    <w:p>
      <w:pPr>
        <w:pStyle w:val="Normal"/>
        <w:tabs>
          <w:tab w:val="clear" w:pos="709"/>
          <w:tab w:val="left" w:pos="1843" w:leader="none"/>
        </w:tabs>
        <w:ind w:right="972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10/2017. (II. 20.) HATÁROZATA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/>
      </w:pPr>
      <w:r>
        <w:rPr>
          <w:b/>
          <w:i/>
        </w:rPr>
        <w:t>A polgármesteri illetmény tudomásulvétel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Salföld Község Önkormányzata Képviselő-testülete tudomásul veszi, hogy 2017. január 1-től </w:t>
      </w:r>
    </w:p>
    <w:p>
      <w:pPr>
        <w:pStyle w:val="Normal"/>
        <w:jc w:val="both"/>
        <w:rPr/>
      </w:pPr>
      <w:r>
        <w:rPr/>
        <w:t xml:space="preserve">Fábián Gusztáv, polgármester illetménye a Magyarország helyi önkormányzatairól szóló 2011. évi CLXXXIX. törvény (a továbbiakban: Mötv.) 71. § (4) bekezdés a) pontja alapján havonta 299. 151 Ft, továbbá az Mötv. 71. § (6) bekezdése alapján havonta 44. 873 Ft </w:t>
        <w:br/>
        <w:t xml:space="preserve">- illetménye 15 %-ának megfelelő - összegű költségtérítésre jogosult. </w:t>
      </w:r>
    </w:p>
    <w:p>
      <w:pPr>
        <w:pStyle w:val="Normal"/>
        <w:jc w:val="both"/>
        <w:rPr/>
      </w:pPr>
      <w:r>
        <w:rPr/>
        <w:t>Utasítja az alpolgármestert, hogy intézkedjen a polgármester járandóságai havi rendszerességgel történő kifizetése iránt.</w:t>
      </w:r>
    </w:p>
    <w:p>
      <w:pPr>
        <w:pStyle w:val="Normal"/>
        <w:jc w:val="both"/>
        <w:rPr/>
      </w:pPr>
      <w:r>
        <w:rPr/>
        <w:t>Felelős: Mátraházi Zsuzsanna, alpolgármester</w:t>
      </w:r>
    </w:p>
    <w:p>
      <w:pPr>
        <w:pStyle w:val="Normal"/>
        <w:jc w:val="both"/>
        <w:rPr/>
      </w:pPr>
      <w:r>
        <w:rPr/>
        <w:t>Határidő: azon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letmény kifizetése megtörtént, illetve folyamatosan törté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12/2017. (II. 20.) HATÁROZATA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alpolgármester tiszteletdíjának megállapításá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Mátraházi Zsuzsanna, alpolgármester tiszteletdíját a Magyarország helyi önkormányzatairól szóló 2011. évi CLXXXIX. törvény (a továbbiakban: Mötv.) 80. § (2) bekezdése alapján 2017. január 1-jétől havi 100.000 Ft-ban  állapítja meg. </w:t>
      </w:r>
    </w:p>
    <w:p>
      <w:pPr>
        <w:pStyle w:val="Normal"/>
        <w:jc w:val="both"/>
        <w:rPr/>
      </w:pPr>
      <w:r>
        <w:rPr/>
        <w:t xml:space="preserve">Az alpolgármester az Mötv. 80. § (3) bekezdése alapján havonta  15.000 Ft - tiszteletdíja 15 %-ának megfelelő - összegű költségtérítésre jogosult. </w:t>
      </w:r>
    </w:p>
    <w:p>
      <w:pPr>
        <w:pStyle w:val="Normal"/>
        <w:jc w:val="both"/>
        <w:rPr/>
      </w:pPr>
      <w:r>
        <w:rPr/>
        <w:t>Utasítja a polgármestert, hogy intézkedjen az alpolgármester járandóságai havi rendszerességgel történő kifizetése i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>Határidő: azon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iszteletdíj kifizetése megtörtént, illetve folyamatosan történi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13/2017. (II. 20.) HATÁROZATA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z Önkormányzat saját bevételei és adósságot keletkeztető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ügyleteiből eredő fizetési kötelezettsége megállapításáról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z államháztartásról szóló 2011. évi CXCV. törvény 29/A. §-a alapján az önkormányzat saját bevételeinek, valamint a Magyarország gazdasági stabilitásáról szóló 2011. évi CXCIV. törvény 3. § (1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ját bevételek összege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2017.  4.880 ezer Ft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2018.  4.880 ezer Ft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2019.  4.880 ezer Ft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2020.  4.880 ezer F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Adósságot keletkeztető ügyletekből eredő fizetési kötelezettségek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2017.  0 Ft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2018.  0 Ft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2019.  0 Ft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2020.  0 F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ézkedést nem igény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15/2017. (II. 20.) HATÁROZATA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2017. évi közbeszerzési terv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közbeszerzésekről szóló 2015. évi CXLIII. törvény 42.§-a alapján az Önkormányzat, mint ajánlatkérő által 2017. évben lefolytatandó közbeszerzési eljárások éves tervét nemleges megjelöléssel jóváhagyja.</w:t>
      </w:r>
    </w:p>
    <w:p>
      <w:pPr>
        <w:pStyle w:val="Szvegtrzsbehzssal21"/>
        <w:spacing w:lineRule="auto" w:line="240" w:before="0" w:after="0"/>
        <w:ind w:left="0" w:right="1151" w:hanging="0"/>
        <w:jc w:val="both"/>
        <w:rPr/>
      </w:pPr>
      <w:r>
        <w:rPr/>
        <w:t>Megbízza a polgármestert, hogy az esetlegesen közbeszerzéssel érintett fejlesztéseket, beruházásokat kísérje figyelemmel.</w:t>
      </w:r>
    </w:p>
    <w:p>
      <w:pPr>
        <w:pStyle w:val="TextBodyIndent1"/>
        <w:spacing w:before="0" w:after="0"/>
        <w:ind w:left="0" w:right="115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Fábián Gusztáv polgármester</w:t>
      </w:r>
    </w:p>
    <w:p>
      <w:pPr>
        <w:pStyle w:val="TextBodyIndent1"/>
        <w:spacing w:before="0" w:after="0"/>
        <w:ind w:left="0" w:right="11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folyamatos </w:t>
      </w:r>
    </w:p>
    <w:p>
      <w:pPr>
        <w:pStyle w:val="Normal"/>
        <w:rPr>
          <w:b/>
          <w:b/>
        </w:rPr>
      </w:pPr>
      <w:r>
        <w:rPr>
          <w:b/>
        </w:rPr>
        <w:t xml:space="preserve">Intézkedést nem igény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eastAsia="hu-HU"/>
        </w:rPr>
        <w:t>17/2017. (II. 20.) HATÁROZATA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 vendégház igénybevételéért fizetendő szállásdíj meghatározásáról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Salföld Község Önkormányzata Képviselő-testülete a Salföld, Kossuth u. 27. szám alatt lévő 4 fő elhelyezésére szolgáló vendégházát magánszálláshely céljára kívánja hasznosítani, melyért 2017. évben fizetendő szállásdíjakat az alábbiak szerint határozza me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17. április 01 –től 2017. június 30-ig és 2017. szeptember 1-től 2017. december 31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2 fő esetében</w:t>
        <w:tab/>
        <w:tab/>
        <w:tab/>
        <w:tab/>
        <w:tab/>
        <w:t xml:space="preserve">              6.000.-Ft/nap</w:t>
      </w:r>
    </w:p>
    <w:p>
      <w:pPr>
        <w:pStyle w:val="Normal"/>
        <w:jc w:val="both"/>
        <w:rPr/>
      </w:pPr>
      <w:r>
        <w:rPr/>
        <w:tab/>
        <w:t xml:space="preserve">   3 fő esetében</w:t>
        <w:tab/>
        <w:tab/>
        <w:tab/>
        <w:tab/>
        <w:tab/>
        <w:tab/>
        <w:t xml:space="preserve">  8.000.-Ft/nap</w:t>
      </w:r>
    </w:p>
    <w:p>
      <w:pPr>
        <w:pStyle w:val="Normal"/>
        <w:jc w:val="both"/>
        <w:rPr/>
      </w:pPr>
      <w:r>
        <w:rPr/>
        <w:tab/>
        <w:t xml:space="preserve">   4 fő esetében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2017. július 01-től 2017. augusztus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-2 fő esetében</w:t>
        <w:tab/>
        <w:tab/>
        <w:tab/>
        <w:tab/>
        <w:tab/>
        <w:t xml:space="preserve">               8.000.-Ft/nap</w:t>
      </w:r>
    </w:p>
    <w:p>
      <w:pPr>
        <w:pStyle w:val="Normal"/>
        <w:jc w:val="both"/>
        <w:rPr/>
      </w:pPr>
      <w:r>
        <w:rPr/>
        <w:tab/>
        <w:t>3-4 fő esetében</w:t>
        <w:tab/>
        <w:tab/>
        <w:tab/>
        <w:tab/>
        <w:tab/>
        <w:t xml:space="preserve">             11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gkisebb szállásfoglalás minimum két éjszaka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Az ár nem tartalmazza az idegenforgalmi ad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Felelős: Fábián Gusztáv polgármester</w:t>
      </w:r>
    </w:p>
    <w:p>
      <w:pPr>
        <w:pStyle w:val="Normal"/>
        <w:ind w:left="720" w:hanging="0"/>
        <w:jc w:val="both"/>
        <w:rPr/>
      </w:pPr>
      <w:r>
        <w:rPr/>
        <w:t>Határidő: azonn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Honlapon szálláshely díjak elhelyezése megtörté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18/2017. (II. 20.) HATÁROZATA</w:t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A polgármester 2017. évi szabadsága ütemezésérő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Fábián Gusztáv, polgármester 2017. évi szabadságának ütemezését az alábbiak szerint hagyja jóvá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 xml:space="preserve">március 6-tól március 21-ig </w:t>
        <w:tab/>
        <w:tab/>
        <w:tab/>
        <w:t>16 nap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 xml:space="preserve">április 10-től április 21-ig </w:t>
        <w:tab/>
        <w:tab/>
        <w:tab/>
        <w:t>10 nap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 xml:space="preserve">május 8-tól május 19-ig </w:t>
        <w:tab/>
        <w:tab/>
        <w:tab/>
        <w:t>10 nap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 xml:space="preserve">június 06-tól június 17-ig </w:t>
        <w:tab/>
        <w:tab/>
        <w:tab/>
        <w:t>10 nap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 xml:space="preserve">szeptember 11-től szeptember 21-ig </w:t>
        <w:tab/>
        <w:tab/>
        <w:t xml:space="preserve">  9 nap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Intézkedést  nem igényel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>19/2017. (II. 20.) HATÁROZATA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Ábrahámhegy Polgárőr Egyesület támogatásának elszámolásáról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Salföld Község Önkormányzata Képviselő-testülete, az Ábrahámhegy Polgárőr Egyesület (8256 Ábrahámhegy, Badacsonyi u. 13.) részére nyújtott, 2016. évre vonatkozó támogatással való elszámolást elfogadja.</w:t>
      </w:r>
    </w:p>
    <w:p>
      <w:pPr>
        <w:pStyle w:val="TextBody"/>
        <w:rPr/>
      </w:pPr>
      <w:r>
        <w:rPr/>
        <w:t>Felelős: Fábián Gusztáv polgármester</w:t>
        <w:br/>
        <w:t>Határidő: azonnal.</w:t>
      </w:r>
    </w:p>
    <w:p>
      <w:pPr>
        <w:pStyle w:val="TextBody"/>
        <w:rPr>
          <w:b/>
          <w:b/>
        </w:rPr>
      </w:pPr>
      <w:r>
        <w:rPr>
          <w:b/>
        </w:rPr>
        <w:t xml:space="preserve">Intézkedést nem igényel 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/2017. (II. 20.) HATÁROZATA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Ábrahámhegy Polgárőr Egyesület támoga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z Ábrahámhegy Polgárőr Egyesületet (Székhely: 8256 Ábrahámhegy, Badacsonyi u. 13.) (továbbiakban: Egyesület)  egyszeri 30.000 Ft-tal, azaz   Harmincezer forinttal támogat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kifizetése egy összegben utalással történik az Egyesület pénztára javára. </w:t>
      </w:r>
    </w:p>
    <w:p>
      <w:pPr>
        <w:pStyle w:val="Normal"/>
        <w:jc w:val="both"/>
        <w:rPr/>
      </w:pPr>
      <w:r>
        <w:rPr/>
        <w:t>A támogatás célja: Az Egyesület működési kiadásainak támogatása</w:t>
      </w:r>
    </w:p>
    <w:p>
      <w:pPr>
        <w:pStyle w:val="Normal"/>
        <w:jc w:val="both"/>
        <w:rPr/>
      </w:pPr>
      <w:r>
        <w:rPr/>
        <w:t>A felhasználás határideje: 2017. december 31.</w:t>
      </w:r>
    </w:p>
    <w:p>
      <w:pPr>
        <w:pStyle w:val="Normal"/>
        <w:jc w:val="both"/>
        <w:rPr/>
      </w:pPr>
      <w:r>
        <w:rPr/>
        <w:t>Az Egyesület a támogatásról 2018. január 31.-ig köteles elszámolni.</w:t>
      </w:r>
    </w:p>
    <w:p>
      <w:pPr>
        <w:pStyle w:val="Normal"/>
        <w:ind w:right="150" w:hanging="0"/>
        <w:jc w:val="both"/>
        <w:rPr/>
      </w:pPr>
      <w:r>
        <w:rPr/>
        <w:t>A támogatási cél kormányzati funkciója: 031060 Bűnmegelőzés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asítja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sítja a polgármestert, hogy a megállapodás megkötését követően intézkedjen fenti összeg kifizetéséről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sítja a polgármestert, hogy az elszámolás benyújtásáról, illetve annak elmaradásáról számoljon be a Képviselő-testületnek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Fábián Gusztáv, polgármester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</w:t>
      </w:r>
    </w:p>
    <w:p>
      <w:pPr>
        <w:pStyle w:val="Header"/>
        <w:widowControl/>
        <w:numPr>
          <w:ilvl w:val="0"/>
          <w:numId w:val="1"/>
        </w:numPr>
        <w:tabs>
          <w:tab w:val="clear" w:pos="709"/>
          <w:tab w:val="center" w:pos="4536" w:leader="none"/>
          <w:tab w:val="right" w:pos="9072" w:leader="none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állapodás megkötésére: 2017. március 31.</w:t>
      </w:r>
    </w:p>
    <w:p>
      <w:pPr>
        <w:pStyle w:val="Header"/>
        <w:widowControl/>
        <w:numPr>
          <w:ilvl w:val="0"/>
          <w:numId w:val="1"/>
        </w:numPr>
        <w:tabs>
          <w:tab w:val="clear" w:pos="709"/>
          <w:tab w:val="center" w:pos="4536" w:leader="none"/>
          <w:tab w:val="right" w:pos="9072" w:leader="none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sszeg kifizetésére: a megállapodás megkötését követően, az abban foglaltak szerint</w:t>
      </w:r>
    </w:p>
    <w:p>
      <w:pPr>
        <w:pStyle w:val="Header"/>
        <w:widowControl/>
        <w:numPr>
          <w:ilvl w:val="0"/>
          <w:numId w:val="1"/>
        </w:numPr>
        <w:tabs>
          <w:tab w:val="clear" w:pos="709"/>
          <w:tab w:val="center" w:pos="4536" w:leader="none"/>
          <w:tab w:val="right" w:pos="9072" w:leader="none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ámolás: az elszámolást, illetve elmaradása esetén az arra biztosított határidő lejártát követő testületi ülésen.</w:t>
      </w:r>
    </w:p>
    <w:p>
      <w:pPr>
        <w:pStyle w:val="Header"/>
        <w:widowControl/>
        <w:tabs>
          <w:tab w:val="clear" w:pos="709"/>
          <w:tab w:val="center" w:pos="4536" w:leader="none"/>
          <w:tab w:val="right" w:pos="9072" w:leader="none"/>
        </w:tabs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widowControl/>
        <w:tabs>
          <w:tab w:val="clear" w:pos="709"/>
          <w:tab w:val="center" w:pos="4536" w:leader="none"/>
          <w:tab w:val="right" w:pos="9072" w:leader="none"/>
        </w:tabs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ámogatási szerződés megkötése megtörtént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/2017. (II. 20.) HATÁROZATA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falugondnoki szolgálat 2017. é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Liberation Serif;Times New Roman" w:cs="Liberation Serif;Times New Roman"/>
          <w:b/>
          <w:i/>
        </w:rPr>
        <w:t xml:space="preserve"> </w:t>
      </w:r>
      <w:r>
        <w:rPr>
          <w:b/>
          <w:i/>
        </w:rPr>
        <w:t xml:space="preserve">továbbképzési terve jóváhagyásáról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falugondnoki szolgálat 2017. évi továbbképzési tervé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sítja a polgármestert, hogy a döntésről a falugondnoko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 xml:space="preserve">Határidő: folyama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lugondnok döntésről értesítve</w:t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>22/2017. (II. 2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 xml:space="preserve">A szociális és gyermekjóléti alapellátások intézményi 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i/>
          <w:i/>
          <w:u w:val="single"/>
          <w:lang w:eastAsia="ar-SA"/>
        </w:rPr>
      </w:pPr>
      <w:r>
        <w:rPr>
          <w:b/>
          <w:i/>
          <w:lang w:eastAsia="hu-HU"/>
        </w:rPr>
        <w:t>térítési díjainak meghatározásáról</w:t>
      </w:r>
    </w:p>
    <w:p>
      <w:pPr>
        <w:pStyle w:val="Normal"/>
        <w:rPr>
          <w:rFonts w:eastAsia="Lucida Sans Unicode"/>
          <w:b/>
          <w:b/>
          <w:i/>
          <w:i/>
          <w:u w:val="single"/>
          <w:lang w:eastAsia="ar-SA"/>
        </w:rPr>
      </w:pPr>
      <w:r>
        <w:rPr>
          <w:rFonts w:eastAsia="Lucida Sans Unicode"/>
          <w:b/>
          <w:i/>
          <w:u w:val="single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Salföld Község Önkormányzat Képviselő-testülete a Tapolca Környéki Önkormányzati Társulás</w:t>
      </w:r>
      <w:r>
        <w:rPr>
          <w:rFonts w:eastAsia="Lucida Sans Unicode"/>
          <w:lang w:eastAsia="ar-SA"/>
        </w:rPr>
        <w:t xml:space="preserve"> Társulási Tanácsa a fenntartásában működő Balaton-felvidéki Szociális, Gyermekjóléti és Háziorvosi Ügyeleti Szolgálat által biztosított szociális és gyermekjóléti alapellátások intézményi térítési díjainak meghatározásáról szóló előterjesztést megtárgyalta.</w:t>
      </w:r>
    </w:p>
    <w:p>
      <w:pPr>
        <w:pStyle w:val="Normal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Az előterjesztésben javasolt térítési díjakat az alábbi mentességekkel, kedvezményekkel kiegészítve fogadja el.  </w:t>
      </w:r>
    </w:p>
    <w:p>
      <w:pPr>
        <w:pStyle w:val="Normal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A házi segítségnyújtás tekintetében a társulás által elfogadotton túl, az intézményi térítési díjból további   kedvezményt biztosít a következők szerint: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lang w:eastAsia="hu-HU"/>
        </w:rPr>
      </w:pPr>
      <w:r>
        <w:rPr>
          <w:rFonts w:eastAsia="Lucida Sans Unicode"/>
          <w:lang w:eastAsia="ar-SA"/>
        </w:rPr>
        <w:t>személyi gondozás esetében az első kategóriában 8,5 %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lang w:eastAsia="hu-HU"/>
        </w:rPr>
      </w:pPr>
      <w:r>
        <w:rPr>
          <w:rFonts w:eastAsia="Lucida Sans Unicode"/>
          <w:lang w:eastAsia="ar-SA"/>
        </w:rPr>
        <w:t>személyi gondozás esetében a második kategóriában 11,5 %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lang w:eastAsia="hu-HU"/>
        </w:rPr>
      </w:pPr>
      <w:r>
        <w:rPr>
          <w:rFonts w:eastAsia="Lucida Sans Unicode"/>
          <w:lang w:eastAsia="ar-SA"/>
        </w:rPr>
        <w:t>személyi gondozás  esetében a harmadik kategóriában 15,5 %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lang w:eastAsia="hu-HU"/>
        </w:rPr>
      </w:pPr>
      <w:r>
        <w:rPr>
          <w:rFonts w:eastAsia="Lucida Sans Unicode"/>
          <w:lang w:eastAsia="ar-SA"/>
        </w:rPr>
        <w:t>személyi gondozás esetében a negyedik kategóriában 20 %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Felkéri a polgármestert, hogy a döntésről szóló határozatot küldje meg a Társulás elnökének további intézkedés végett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Felelős: Fábián Gusztáv polgármester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Határidő: 2017. március 31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 xml:space="preserve">Társulás döntésről értesítve </w:t>
      </w:r>
    </w:p>
    <w:p>
      <w:pPr>
        <w:pStyle w:val="Normal"/>
        <w:rPr>
          <w:rFonts w:eastAsia="Lucida Sans Unicode"/>
          <w:b/>
          <w:b/>
          <w:u w:val="single"/>
          <w:lang w:eastAsia="ar-SA"/>
        </w:rPr>
      </w:pPr>
      <w:r>
        <w:rPr>
          <w:rFonts w:eastAsia="Lucida Sans Unicode"/>
          <w:b/>
          <w:u w:val="single"/>
          <w:lang w:eastAsia="ar-SA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>23/2017. (II. 20.) HATÁRO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i/>
        </w:rPr>
        <w:t>Önkormányzati tulajdonú víziközművek</w:t>
      </w:r>
      <w:r>
        <w:rPr/>
        <w:t xml:space="preserve"> </w:t>
      </w:r>
      <w:r>
        <w:rPr>
          <w:b/>
          <w:i/>
        </w:rPr>
        <w:t>vagyonértékelésének elfogad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" w:hanging="0"/>
        <w:jc w:val="both"/>
        <w:rPr/>
      </w:pPr>
      <w:r>
        <w:rPr/>
        <w:t>1./ Salföld Község Képviselő-testülete a tulajdonában lévő víziközművekre vonatkozó, a Dunántúli Regionális Vízmű Zrt. által elkészített vagyonértékelést, továbbá az abban szereplő vagyonleltárt elfogadja.</w:t>
      </w:r>
    </w:p>
    <w:p>
      <w:pPr>
        <w:pStyle w:val="Normal"/>
        <w:ind w:right="23" w:hanging="0"/>
        <w:jc w:val="both"/>
        <w:rPr/>
      </w:pPr>
      <w:r>
        <w:rPr/>
        <w:t>2./ Salföld Község Önkormányzata a vagyonértékelésben szereplő adatokat a víziközművek vagyonértékelésének szabályairól és a víziközmű-szolgáltatók által közérdekből közzéteendő adatokról szóló 24/2003. (V. 29.) NFM rendelet 2 §. (2) bekezdése értelmében saját nyilvántartásain 2017. január 1-i fordulónappal átvezeti. A vagyonértékelés szerinti vagyonérték 5.666.355,- Ft. Az Önkormányzat tulajdonában lévő víziközmű vagyon értéke a 2015. június 30-i fordulónappal elkészített vagyonértékeléssel került megállapításra a vagyonértékelésben rögzítettek szerint, amely vagyon elemeinek új bekerülési értékeként történő megjelenítése az Önkormányzat számviteli nyilvántartásaiban 2017. január 1-jével valósul meg oly módon, hogy a 2015. június 30-i fordulónappal megállapított vagyonérték a 2015. július 1. – december 31. között aktivált beruházásokkal, illetve egyéb változásokkal módosításra kerülnek. A 2017. január 1-jei bruttó bekerülési érték az avulással korrigált újraelőállítási érték alapján került megállapításra.</w:t>
      </w:r>
    </w:p>
    <w:p>
      <w:pPr>
        <w:pStyle w:val="Normal"/>
        <w:ind w:right="-88" w:hanging="0"/>
        <w:jc w:val="both"/>
        <w:rPr/>
      </w:pPr>
      <w:r>
        <w:rPr/>
        <w:t>3./ A Képviselő-testület felhatalmazza a Polgármestert, hogy jelen döntést a DRV Zrt. részére megküldje.</w:t>
      </w:r>
    </w:p>
    <w:p>
      <w:pPr>
        <w:pStyle w:val="Normal"/>
        <w:ind w:right="-88" w:hanging="0"/>
        <w:jc w:val="both"/>
        <w:rPr/>
      </w:pPr>
      <w:r>
        <w:rPr/>
        <w:t>4./ A Képviselő-testület felhatalmazza a Polgármestert a további, szükséges intézkedések megtételére.</w:t>
      </w:r>
    </w:p>
    <w:p>
      <w:pPr>
        <w:pStyle w:val="Normal"/>
        <w:ind w:left="1080" w:right="-88" w:hanging="0"/>
        <w:jc w:val="both"/>
        <w:rPr/>
      </w:pPr>
      <w:r>
        <w:rPr/>
      </w:r>
    </w:p>
    <w:p>
      <w:pPr>
        <w:pStyle w:val="Normal"/>
        <w:ind w:right="-88" w:hanging="0"/>
        <w:jc w:val="both"/>
        <w:rPr/>
      </w:pPr>
      <w:r>
        <w:rPr>
          <w:bCs/>
        </w:rPr>
        <w:t xml:space="preserve">Felelős: Fábián Gusztáv </w:t>
      </w:r>
      <w:r>
        <w:rPr/>
        <w:t>polgármester</w:t>
      </w:r>
    </w:p>
    <w:p>
      <w:pPr>
        <w:pStyle w:val="Normal"/>
        <w:tabs>
          <w:tab w:val="clear" w:pos="709"/>
          <w:tab w:val="left" w:pos="1980" w:leader="none"/>
        </w:tabs>
        <w:ind w:right="-88" w:hanging="0"/>
        <w:jc w:val="both"/>
        <w:rPr/>
      </w:pPr>
      <w:r>
        <w:rPr>
          <w:bCs/>
        </w:rPr>
        <w:t>Határidők:</w:t>
      </w:r>
      <w:r>
        <w:rPr/>
        <w:t xml:space="preserve"> 1./ </w:t>
        <w:tab/>
        <w:tab/>
        <w:t>azonnal</w:t>
      </w:r>
    </w:p>
    <w:p>
      <w:pPr>
        <w:pStyle w:val="Normal"/>
        <w:ind w:left="1080" w:right="-88" w:hanging="360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2./ </w:t>
        <w:tab/>
        <w:tab/>
        <w:t>folyamatosan</w:t>
      </w:r>
    </w:p>
    <w:p>
      <w:pPr>
        <w:pStyle w:val="Normal"/>
        <w:ind w:right="-88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/>
        <w:t xml:space="preserve">3./ </w:t>
        <w:tab/>
        <w:tab/>
        <w:t>legkésőbb 2017. április 30.</w:t>
      </w:r>
    </w:p>
    <w:p>
      <w:pPr>
        <w:pStyle w:val="Normal"/>
        <w:ind w:right="-88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 xml:space="preserve">4./ </w:t>
        <w:tab/>
        <w:tab/>
        <w:t>folyamatosan.</w:t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DRV döntésről értesítve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>24/2017. (II. 20.) 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</w:t>
      </w:r>
      <w:r>
        <w:rPr>
          <w:i/>
        </w:rPr>
        <w:t xml:space="preserve"> </w:t>
      </w:r>
      <w:r>
        <w:rPr>
          <w:b/>
          <w:i/>
        </w:rPr>
        <w:t xml:space="preserve">Badacsonytomaj város és Ábrahámhegy, Salföld községe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pközi otthonos óvodai ellátását biztosító Intézményi Társulás működésérő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és a Társulási Tanács munkájáról szóló beszámoló elfogad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Badacsonytomaj város és Ábrahámhegy, Salföld községek Napközi otthonos óvodai ellátását biztosító Intézményi Társulás 2016. évi működéséről és a Társulási Tanács 2016. évi munkájáról szóló beszámolót az előterjesztés szerinti tartalommal elfogadja.</w:t>
      </w:r>
    </w:p>
    <w:p>
      <w:pPr>
        <w:pStyle w:val="Normal"/>
        <w:jc w:val="both"/>
        <w:rPr/>
      </w:pPr>
      <w:r>
        <w:rPr/>
        <w:t xml:space="preserve">Felkéri a polgármestert, hogy a döntésről a Társulási Tanácsot tájékozta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 xml:space="preserve">Határidő: 2017. február 2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rsulási Tanács döntésről értesít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>25/2017. (II. 20.) HATÁROZAT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Veszprém Megyei Kormányhivatal  törvényességi felhív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Veszprém Megyei Kormányhivatal VEB/005/631/2017. számú törvényességi felhívását megtárgy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törvényességi felhívásban foglaltakkal egyetért, a törvénysértés megszüntetéséről a kifogásolt rendelet újraszabályozásával intézkedik.</w:t>
      </w:r>
    </w:p>
    <w:p>
      <w:pPr>
        <w:pStyle w:val="Normal"/>
        <w:jc w:val="both"/>
        <w:rPr/>
      </w:pPr>
      <w:r>
        <w:rPr/>
        <w:t xml:space="preserve">Felkéri a polgármestert, hogy az intézkedésről a jogszabálysértés megszüntetésére nyitva álló határidőben értesítse a Kormányhivata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 xml:space="preserve">Határidő: következő tervezett ül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rmányhivatal döntésről értesítve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>28/2017. (III. 01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föld Község Önkormányzatának Képviselő-testüle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emzeti vagyonról szóló 2011. évi CXCVI. törvény 13. §-ában foglaltak valamint az állami vagyonról szóló 2007. évi CVI. törvény 36. § (2) bekezdésének c) pontja alapján a Magyar Nemzeti Vagyonkezelő Zrt-nél kezdeményezi és kérelmezi a Magyar Állam tulajdonában  lévő 8256 Salföld 53/8. helyrajzi számon felvett, kivett közterület megnevezésű, 1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 ingatlan 1/1 tulajdoni hányadának ingyenes önkormányzati tulajdonba adását.</w:t>
      </w:r>
    </w:p>
    <w:p>
      <w:pPr>
        <w:pStyle w:val="Listaszerbekezds1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t az Önkormányzat a Magyarország helyi önkormányzatairól szóló 2011. CLXXXIX. törvény 13. § (1) bekezdés 7. és 15. pontjáb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határozott kulturális szolgáltatás, valamint sport és ifjúsági ügyek célra kívánja felhasználni.</w:t>
      </w:r>
    </w:p>
    <w:p>
      <w:pPr>
        <w:pStyle w:val="Listaszerbekezds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rét felhasználási cél meghatározása:   kulturális feladatok ellátása. </w:t>
      </w:r>
    </w:p>
    <w:p>
      <w:pPr>
        <w:pStyle w:val="Listaszerbekezds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föld Község Önkormányzata vállalja a tulajdonba adás érdekében felmerülő költségek – ideértve a művelési ág szükséges megváltoztatásának költségét – megtérítését.</w:t>
      </w:r>
    </w:p>
    <w:p>
      <w:pPr>
        <w:pStyle w:val="Listaszerbekezds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Önkormányzat tudomással bír arról, hogy az igényelt ingatlan </w:t>
      </w:r>
      <w:r>
        <w:rPr>
          <w:rFonts w:cs="Times New Roman" w:ascii="Times New Roman" w:hAnsi="Times New Roman"/>
          <w:bCs/>
          <w:iCs/>
          <w:sz w:val="24"/>
          <w:szCs w:val="24"/>
        </w:rPr>
        <w:t>természetvédelm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védettség alatt áll és műemléki környezetben van, és az ingatlan önkormányzati tulajdonba kerülése esetén vállalja az ehhez kapcsolódó kötelezettségek megtartását és teljesítésé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aszerbekezds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, hogy a 8256 Salföld 53/8. hrsz.-ú ingatlan ingyenes önkormányzati tulajdonba adásával kapcsolatos eljárás során az MNV Zrt. felé teljes jogkörben eljárjon, és valamennyi nyilatkozatot megtegy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felhatalmazza a polgármestert, hogy a 8256 Salföld 53/8. hrsz.-ú ingatlan ingyenes önkormányzati tulajdonba adására vonatkozó megállapodást aláír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mzeti Vagyonkezelő Zrt-nél az eljárás elindítása megtörtén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/2017. (III. 01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/>
        <w:t>Salföld  Község Önkormányzat Képviselő-testülete , mint a Tapolca Környéki</w:t>
      </w:r>
      <w:r>
        <w:rPr>
          <w:b/>
        </w:rPr>
        <w:t xml:space="preserve"> </w:t>
      </w:r>
      <w:r>
        <w:rPr/>
        <w:t>Önkormányzati Társulás tagja a jelen határozatban foglaltak szerint nyilatkozik arra , hogy a Társulás által fenntartott Balaton – felvidéki Szociális , Gyermekjóléti és Háziorvosi Ügyeleti Szolgálatnál</w:t>
      </w:r>
      <w:r>
        <w:rPr>
          <w:color w:val="FF0066"/>
        </w:rPr>
        <w:t xml:space="preserve"> </w:t>
      </w:r>
      <w:r>
        <w:rPr>
          <w:color w:val="000000"/>
        </w:rPr>
        <w:t xml:space="preserve">a létszámcsökkentéssel érintett </w:t>
      </w:r>
      <w:r>
        <w:rPr>
          <w:b/>
          <w:i/>
          <w:color w:val="000000"/>
        </w:rPr>
        <w:t>„gépkocsi vezető”</w:t>
      </w:r>
      <w:r>
        <w:rPr>
          <w:color w:val="000000"/>
        </w:rPr>
        <w:t xml:space="preserve"> álláshelyen foglalkoztatott – közalkalmazotti jogviszonyban  töltött idejének megszakítás nélküli - foglalkoztatására a települési önkormányzatnál , vagy az általa alapított más szervnél, az előreláthatólag megüresedő álláshelyeken vagy a tervezett új álláshelyeken, szervezeti változás, feladatátadás következtében a kérelem benyújtójának fenntartói körén kívüli munkáltatónál nincs lehetőség. </w:t>
      </w:r>
    </w:p>
    <w:p>
      <w:pPr>
        <w:pStyle w:val="Normal"/>
        <w:ind w:left="385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both"/>
        <w:rPr/>
      </w:pPr>
      <w:r>
        <w:rPr>
          <w:rFonts w:eastAsia="Liberation Serif;Times New Roman" w:cs="Liberation Serif;Times New Roman"/>
        </w:rPr>
        <w:t xml:space="preserve">Salföld Község </w:t>
      </w:r>
      <w:r>
        <w:rPr/>
        <w:t>Önkormányzat Képviselő - testülete a létszámleépítéssel kapcsolatos egyszeri költségvetési támogatás igénylésének Magyar Államkincstárhoz történő benyújtását támogatja, azzal egyetért.</w:t>
      </w:r>
    </w:p>
    <w:p>
      <w:pPr>
        <w:pStyle w:val="Normal"/>
        <w:ind w:left="3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Felkéri a képviselő-testület a polgármestert , hogy a döntésről a Társulás elnökét a határozat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megküldésével értesíts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Felelős:  Fábián Gusztáv polgármester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Határidő: 2017. március 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ársulási Tanács döntésről értesítv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0/2017. (III. 01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/>
        <w:t>Salföld Község Önkormányzatának Képviselő-testülete a jogalkotásról szóló 2010. évi CXXX. törvény 5.§ (1a) bekezdésében biztosított jogkörében eljárva hozzájárul Badacsonytomaj Város Önkormányzata Képviselő-testületének a gyermekvédelmi ellátásokról szóló önkormányzati rendelet megalkotásához hozzájárul.</w:t>
      </w:r>
    </w:p>
    <w:p>
      <w:pPr>
        <w:pStyle w:val="List"/>
        <w:rPr/>
      </w:pPr>
      <w:r>
        <w:rPr/>
        <w:t xml:space="preserve">Felelős: </w:t>
        <w:tab/>
        <w:t>Fábián Gusztáv polgármester</w:t>
        <w:br/>
        <w:t xml:space="preserve">Határidő: </w:t>
        <w:tab/>
        <w:t>azonnal.</w:t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  <w:t xml:space="preserve">Badacsonytomaj Önkormányzat döntésről értesítve </w:t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Standard"/>
        <w:spacing w:before="0" w:after="280"/>
        <w:rPr/>
      </w:pPr>
      <w:r>
        <w:rPr>
          <w:rFonts w:cs="Cambria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</w:rPr>
        <w:t>atározati javaslat:</w:t>
      </w:r>
    </w:p>
    <w:p>
      <w:pPr>
        <w:pStyle w:val="Standard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FÖLD KÖZSÉG ÖNKORMÁNYZATA KÉPVISELŐ-TESTÜLETÉNEK</w:t>
      </w:r>
    </w:p>
    <w:p>
      <w:pPr>
        <w:pStyle w:val="Standard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</w:rPr>
        <w:t>/2017. (IV. 24.) HATÁROZATA</w:t>
      </w:r>
    </w:p>
    <w:p>
      <w:pPr>
        <w:pStyle w:val="Standard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Jelentés elfogadásáról</w:t>
      </w:r>
    </w:p>
    <w:p>
      <w:pPr>
        <w:pStyle w:val="Standard"/>
        <w:spacing w:before="0" w:after="28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Salföld Község Önkormányzat Képviselő-testülete a lejárt határidejű képviselő-testületi határozatok végrehajtásáról szóló jelentést elfogadja.</w:t>
      </w:r>
    </w:p>
    <w:p>
      <w:pPr>
        <w:pStyle w:val="Standard"/>
        <w:spacing w:before="0" w:after="28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>Fábián Gusztáv</w:t>
        <w:br/>
        <w:tab/>
        <w:tab/>
        <w:tab/>
        <w:tab/>
        <w:tab/>
        <w:tab/>
        <w:tab/>
        <w:tab/>
        <w:tab/>
        <w:t>polgármester</w:t>
      </w:r>
      <w:r>
        <w:rPr>
          <w:rFonts w:cs="Times New Roman" w:ascii="Times New Roman" w:hAnsi="Times New Roman"/>
        </w:rPr>
        <w:br/>
        <w:t>Kővágóörs, 2017. április 18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borkszvegChar">
    <w:name w:val="Buborékszöveg Char"/>
    <w:qFormat/>
    <w:rPr>
      <w:rFonts w:ascii="Segoe UI" w:hAnsi="Segoe UI" w:cs="Mangal"/>
      <w:sz w:val="18"/>
      <w:szCs w:val="16"/>
    </w:rPr>
  </w:style>
  <w:style w:type="character" w:styleId="LlbChar">
    <w:name w:val="Élőláb Char"/>
    <w:qFormat/>
    <w:rPr>
      <w:rFonts w:cs="Mangal"/>
      <w:kern w:val="2"/>
      <w:sz w:val="24"/>
      <w:szCs w:val="21"/>
      <w:lang w:eastAsia="zh-CN" w:bidi="hi-IN"/>
    </w:rPr>
  </w:style>
  <w:style w:type="character" w:styleId="LfejChar">
    <w:name w:val="Élőfej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zvegtrzsbehzssalChar">
    <w:name w:val="Szövegtörzs behúzással Char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zvegtrzsbehzssal21">
    <w:name w:val="Szövegtörzs behúzással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Szvegtrzs32">
    <w:name w:val="Szövegtörzs 32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Cf0agj">
    <w:name w:val="cf0 agj"/>
    <w:basedOn w:val="Standard"/>
    <w:qFormat/>
    <w:pPr>
      <w:suppressAutoHyphens w:val="false"/>
      <w:spacing w:before="100" w:after="100"/>
    </w:pPr>
    <w:rPr/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szerbekezds1">
    <w:name w:val="Listaszerű bekezdés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3:00Z</dcterms:created>
  <dc:creator>User</dc:creator>
  <dc:description/>
  <cp:keywords/>
  <dc:language>en-US</dc:language>
  <cp:lastModifiedBy>User</cp:lastModifiedBy>
  <cp:lastPrinted>2016-05-02T11:34:00Z</cp:lastPrinted>
  <dcterms:modified xsi:type="dcterms:W3CDTF">2017-04-18T12:32:00Z</dcterms:modified>
  <cp:revision>6</cp:revision>
  <dc:subject/>
  <dc:title/>
</cp:coreProperties>
</file>