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J e l e n t é s</w:t>
        <w:br/>
        <w:t>Salföld Község Önkormányzata Képviselő-testületének</w:t>
        <w:br/>
        <w:t>2017. február 20-i  nyilvános ülésér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árgy:</w:t>
      </w:r>
      <w:r>
        <w:rPr>
          <w:rFonts w:cs="Times New Roman" w:ascii="Times New Roman" w:hAnsi="Times New Roman"/>
          <w:b/>
        </w:rPr>
        <w:t xml:space="preserve">           Jelentés a lejárt határidejű képviselő-testületi határozatok végrehajtásáról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rFonts w:cs="Times New Roman" w:ascii="Times New Roman" w:hAnsi="Times New Roman"/>
          <w:b/>
          <w:u w:val="single"/>
        </w:rPr>
        <w:t>Előterjesztő</w:t>
      </w:r>
      <w:r>
        <w:rPr>
          <w:rFonts w:cs="Times New Roman" w:ascii="Times New Roman" w:hAnsi="Times New Roman"/>
          <w:b/>
        </w:rPr>
        <w:t>: Fábián Gusztáv polgármester</w:t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A Képviselő-testület lejárt határidejű határozatainak végrehajtásáról az alábbiakban számolok be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72/2016. (IX. 14.) HATÁROZATA</w:t>
      </w:r>
    </w:p>
    <w:p>
      <w:pPr>
        <w:pStyle w:val="Normal"/>
        <w:tabs>
          <w:tab w:val="clear" w:pos="709"/>
          <w:tab w:val="center" w:pos="4536" w:leader="none"/>
        </w:tabs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A Kővágóörsi Közös Önkormányzati Hivatal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2016. évi költségvetése módosításának elfogad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Kővágóörsi Közös Önkormányzati Hivatal 2016. évi költségvetése módosítását  - az előterjesztésnek megfelelően -  elfogadj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ntézkedést nem igényel</w:t>
      </w:r>
    </w:p>
    <w:p>
      <w:pPr>
        <w:pStyle w:val="Normal"/>
        <w:ind w:right="72" w:hanging="0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73/2016. (XI. 14.) HATÁROZATA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hu-HU"/>
        </w:rPr>
        <w:t>A Tapolca Környéki Önkormányzati Társulás Társulási Megállapodása módosításáró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1.)  Salföld Község Önkormányzata Képviselő-testülete Gyulakeszi Községnek a Tapolca Környéki Önkormányzati Társulásból 2016. december 31. napjával történő kilépését tudomásul veszi. A kilépéssel kapcsolatban a Társulási Megállapodás és annak 1. melléklete módosítására vonatkozó javaslatot az előterjesztés szerinti tartalommal elfogadj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2.)  Felkéri a Képviselő-testület a polgármestert, hogy a Társulási Megállapodás módosítását elfogadó képviselő-testületi határozatot küldje meg a Társulás elnökének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Felhatalmazza a Képviselő-testület a polgármestert, hogy a módosított Társulási Megállapodást az önkormányzat képviseletében írja alá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táridő: 2016. november 20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Társulásnak határozat kivonat megküldésre került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lang w:eastAsia="hu-HU"/>
        </w:rPr>
        <w:t>74/2016. (XI. 14.) HATÁROZAT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Kötelező felvételt biztosító általános iskola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hu-HU"/>
        </w:rPr>
        <w:t>körzethatárok véleményezésérő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alföld Község Önkormányzata Képviselő-testülete a Veszprém Megyei Kormányhivatal által elkészített a kötelező felvételt biztosító általános iskolai körzethatárokat meghatározó tervezetet megismerte, és arról az alábbi véleménye alakult ki:  elfogadj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Véleménye kialakítása során a Képviselő-testület figyelembe vette, hogy a település jegyzőjének nyilvántartásában Salföld lakóhellyel, ennek hiányában tartózkodási hellyel rendelkező hátrányos helyzetű, általános iskolába járó gyermek jelenleg nem szerepel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Képviselő-testület felkéri a jegyzőt, hogy a határozatot a Veszprém Megyei Kormányhivatal részére küldje meg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Felelős: Fábián Gusztáv, polgármester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Határidő: 2016. november 25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Kormányhivatal döntésről értesítv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76/2016. (XI. 23.) HATÁROZATA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hu-HU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lang w:bidi="ar-SA"/>
        </w:rPr>
        <w:t>Díszvilágításra érkezett ajánlatok elbírálásáról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Salföld Község Önkormányzata Képviselő-testülete a Karácsonyi Díszvilágítás megvalósítása kapcsán beérkezett árajánlatok elbírálásáról az alábbi álláspontot alakította ki: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A Képviselő-testület a beérkezett árajánlatokat (MBB Bt. - led világítás: 651. 100 Ft; Horváthvill-2000 Kft. led világítás kiépítése: 346. 692 Ft) elfogadja, és vállalja, hogy a karácsonyi díszvilágítás céljára a költségvetési tartalék terhére 250.000 Ft-ot biztosít, a fennmaradó összeget, 747.792 Ft-ot a díszvilágítás céljára érkezett lakossági adományokból fedezi. 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Felkéri a polgármestert, hogy a szerződések megkötését követően intézkedjen a kivitelezésről, és a fenti összeg kifizetéséről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Felelős: Fábián Gusztáv polgármester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Határidő: azonnal</w:t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  <w:t>Díszvilágítás kivitelezése megtörtént</w:t>
      </w:r>
    </w:p>
    <w:p>
      <w:pPr>
        <w:pStyle w:val="Normal"/>
        <w:tabs>
          <w:tab w:val="clear" w:pos="709"/>
          <w:tab w:val="left" w:pos="3465" w:leader="none"/>
        </w:tabs>
        <w:textAlignment w:val="auto"/>
        <w:rPr>
          <w:rFonts w:ascii="Times New Roman" w:hAnsi="Times New Roman"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hu-HU" w:bidi="ar-SA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80/2016. (XI. 30.) HATÁROZAT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2017. évre vonatkozó belső ellenőrzési tervét jóváhagyja azzal, hogy az ellenőrizendő időszak: 2015-2016. 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tézkedést  nem igény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81/2016. (XI. 30.) HATÁROZATA</w:t>
      </w:r>
    </w:p>
    <w:p>
      <w:pPr>
        <w:pStyle w:val="Normal"/>
        <w:autoSpaceDE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Térfigyelő kamerarendszer működtetésére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együttműködési megállapodás kötéséről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Faluház (Kossuth u. 27.) homlokzati részére felszerelt egy darab térfigyelő kamera működtetésére együttműködési megállapodást köt a Tapolcai Rendőrkapitánysággal.</w:t>
      </w:r>
    </w:p>
    <w:p>
      <w:pPr>
        <w:pStyle w:val="Normal"/>
        <w:autoSpaceDE w:val="false"/>
        <w:jc w:val="both"/>
        <w:rPr/>
      </w:pPr>
      <w:r>
        <w:rPr/>
        <w:t xml:space="preserve">A megállapodás tervezetét megismerte, azt elfogadja, és felhatalmazza a polgármestert az aláírás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, polgármester</w:t>
      </w:r>
    </w:p>
    <w:p>
      <w:pPr>
        <w:pStyle w:val="Normal"/>
        <w:autoSpaceDE w:val="false"/>
        <w:jc w:val="both"/>
        <w:rPr/>
      </w:pPr>
      <w:r>
        <w:rPr/>
        <w:t xml:space="preserve">Határidő: 2016. december 3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Együttműködési megállapodás megkötésre került 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82/2016. (XI. 30.) HATÁROZAT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Widenet Kft. Internet kapcsola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iépítésre/szolgáltatásra tett árajánlata elfogadásáról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Salföld Község Önkormányzata Képviselő-testülete a Widenet Kft. (8300 Tapolca, Kazinczy tér 15/A. fsz.) internet szolgáltató által küldött árajánlat elbírálásáról az alábbi álláspontot alakított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beérkezett árajánlatot a kiépítésre és a további szolgáltatásra elfogadja, és felkéri a polgármestert, hogy kössön szerződést a Widenet Kft.-vel, és intézkedjen a megvalósulás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/>
      </w:pPr>
      <w:r>
        <w:rPr/>
        <w:t>Határidő: 2017. január 1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rPr>
          <w:b/>
          <w:b/>
          <w:lang w:eastAsia="hu-HU"/>
        </w:rPr>
      </w:pPr>
      <w:r>
        <w:rPr>
          <w:b/>
        </w:rPr>
        <w:t>Szerződés megkötésre került</w:t>
      </w:r>
    </w:p>
    <w:p>
      <w:pPr>
        <w:pStyle w:val="Normal"/>
        <w:suppressAutoHyphens w:val="false"/>
        <w:ind w:left="568" w:hanging="0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83/2016. (XI. 30.) HATÁROZAT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A nem közművel összegyűjtött háztartási szennyvíz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>begyűjtésére vonatkozó közszolgáltatás ellátásáró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nem közművel összegyűjtött háztartási szennyvíz begyűjtésére vonatkozó közszolgáltatást 2017. január 1-jétől is a feladatot jelenleg ellátó Szabadi Péter egyéni vállalkozóval (8283 Káptalantóti, Dózsa György u. 4.) kívánja elláttatni. Az e tárgyú szerződés tervezetét megismerte, azt jóváhagyja, és felhatalmazza a polgármestert az aláírásá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, polgármester</w:t>
      </w:r>
    </w:p>
    <w:p>
      <w:pPr>
        <w:pStyle w:val="Normal"/>
        <w:autoSpaceDE w:val="false"/>
        <w:jc w:val="both"/>
        <w:rPr/>
      </w:pPr>
      <w:r>
        <w:rPr/>
        <w:t xml:space="preserve">Határidő: 2016. december 2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állalkozási szerződés megkötése megtörtént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0" w:after="0"/>
        <w:contextualSpacing/>
        <w:jc w:val="center"/>
        <w:rPr>
          <w:b/>
          <w:b/>
          <w:lang w:eastAsia="hu-HU"/>
        </w:rPr>
      </w:pPr>
      <w:r>
        <w:rPr>
          <w:b/>
          <w:lang w:eastAsia="hu-HU"/>
        </w:rPr>
        <w:t>85/2016. (XI. 30.) HATÁROZATA</w:t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önyvtári és egyéb feladatok ellátására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Liberation Serif;Times New Roman" w:cs="Liberation Serif;Times New Roman"/>
          <w:b/>
          <w:i/>
        </w:rPr>
        <w:t xml:space="preserve"> </w:t>
      </w:r>
      <w:r>
        <w:rPr>
          <w:b/>
          <w:i/>
        </w:rPr>
        <w:t>kötött megbízási szerződés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-képviselő testülete Szabó Ágnes részére a könyvtárosi feladatok ellátásáért 2017. január 1. napjától határozatlan időre havi bruttó 17.350 Ft megbízási díjat állapí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atalmazza az alpolgármestert a megbízási szerződés módosítására, és felkéri, hogy a megbízási díj folyósításáról gondoskod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Mátraházi Zsuzsanna, alpolgármester</w:t>
      </w:r>
    </w:p>
    <w:p>
      <w:pPr>
        <w:pStyle w:val="Normal"/>
        <w:jc w:val="both"/>
        <w:rPr/>
      </w:pPr>
      <w:r>
        <w:rPr/>
        <w:t>Határidő: - megbízási szerződés módosítására: 2016.12.31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egbízási díj kifizetésére: folyamatos.</w:t>
      </w:r>
    </w:p>
    <w:p>
      <w:pPr>
        <w:pStyle w:val="Listaszerbekezds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>
          <w:b/>
        </w:rPr>
        <w:t xml:space="preserve">Megbízási szerződés módosítása megtörtén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Standard"/>
        <w:spacing w:before="0" w:after="280"/>
        <w:rPr/>
      </w:pPr>
      <w:r>
        <w:rPr>
          <w:rFonts w:cs="Cambria" w:ascii="Times New Roman" w:hAnsi="Times New Roman"/>
          <w:b/>
          <w:bCs/>
        </w:rPr>
        <w:t>h</w:t>
      </w:r>
      <w:r>
        <w:rPr>
          <w:rFonts w:cs="Times New Roman" w:ascii="Times New Roman" w:hAnsi="Times New Roman"/>
          <w:b/>
          <w:bCs/>
        </w:rPr>
        <w:t>atározati javaslat: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LFÖLD KÖZSÉG ÖNKORMÁNYZATA KÉPVISELŐ-TESTÜLETÉNEK</w:t>
      </w:r>
    </w:p>
    <w:p>
      <w:pPr>
        <w:pStyle w:val="Standard"/>
        <w:spacing w:before="0" w:after="280"/>
        <w:jc w:val="center"/>
        <w:rPr/>
      </w:pPr>
      <w:r>
        <w:rPr>
          <w:rFonts w:cs="Times New Roman" w:ascii="Times New Roman" w:hAnsi="Times New Roman"/>
          <w:b/>
          <w:bCs/>
        </w:rPr>
        <w:t>/2017. (II. 20.) HATÁROZATA</w:t>
      </w:r>
    </w:p>
    <w:p>
      <w:pPr>
        <w:pStyle w:val="Standard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Jelentés elfogadásáról</w:t>
      </w:r>
    </w:p>
    <w:p>
      <w:pPr>
        <w:pStyle w:val="Standard"/>
        <w:spacing w:before="0" w:after="280"/>
        <w:jc w:val="both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Salföld Község Önkormányzat Képviselő-testülete a lejárt határidejű képviselő-testületi határozatok végrehajtásáról szóló jelentést elfogadja.</w:t>
      </w:r>
    </w:p>
    <w:p>
      <w:pPr>
        <w:pStyle w:val="Standard"/>
        <w:spacing w:before="0" w:after="28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ab/>
        <w:t>Fábián Gusztáv</w:t>
        <w:br/>
        <w:tab/>
        <w:tab/>
        <w:tab/>
        <w:tab/>
        <w:tab/>
        <w:tab/>
        <w:tab/>
        <w:tab/>
        <w:tab/>
        <w:t>polgármester</w:t>
      </w:r>
      <w:r>
        <w:rPr>
          <w:rFonts w:cs="Times New Roman" w:ascii="Times New Roman" w:hAnsi="Times New Roman"/>
        </w:rPr>
        <w:br/>
        <w:t>Kővágóörs, 2017. február 14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borkszvegChar">
    <w:name w:val="Buborékszöveg Char"/>
    <w:qFormat/>
    <w:rPr>
      <w:rFonts w:ascii="Segoe UI" w:hAnsi="Segoe UI" w:cs="Mangal"/>
      <w:sz w:val="18"/>
      <w:szCs w:val="16"/>
    </w:rPr>
  </w:style>
  <w:style w:type="character" w:styleId="LlbChar">
    <w:name w:val="Élőláb Char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Szvegtrzsbehzssal21">
    <w:name w:val="Szövegtörzs behúzással 21"/>
    <w:basedOn w:val="Standard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Szvegtrzs32">
    <w:name w:val="Szövegtörzs 32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f0agj">
    <w:name w:val="cf0 agj"/>
    <w:basedOn w:val="Standard"/>
    <w:qFormat/>
    <w:pPr>
      <w:suppressAutoHyphens w:val="false"/>
      <w:spacing w:before="100" w:after="100"/>
    </w:pPr>
    <w:rPr/>
  </w:style>
  <w:style w:type="paragraph" w:styleId="Buborkszveg">
    <w:name w:val="Buborékszöveg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1:00Z</dcterms:created>
  <dc:creator>User</dc:creator>
  <dc:description/>
  <cp:keywords/>
  <dc:language>en-US</dc:language>
  <cp:lastModifiedBy>User</cp:lastModifiedBy>
  <cp:lastPrinted>2016-05-02T11:34:00Z</cp:lastPrinted>
  <dcterms:modified xsi:type="dcterms:W3CDTF">2017-02-14T11:28:00Z</dcterms:modified>
  <cp:revision>3</cp:revision>
  <dc:subject/>
  <dc:title/>
</cp:coreProperties>
</file>