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J e l e n t é s</w:t>
        <w:br/>
      </w:r>
      <w:r>
        <w:rPr>
          <w:rFonts w:cs="Times New Roman" w:ascii="Times New Roman" w:hAnsi="Times New Roman"/>
        </w:rPr>
        <w:t>Salföld Község Önkormányzata Képviselő-testületének</w:t>
        <w:br/>
        <w:t>2016. szeptember 20-i  nyilvános ülésé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          Jelentés a lejárt határidejű képviselő-testületi határozatok végrehajtásáról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Fábián Gusztáv polgármester</w:t>
      </w:r>
    </w:p>
    <w:p>
      <w:pPr>
        <w:pStyle w:val="Standard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Standard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Képviselő-testület lejárt határidejű határozatainak végrehajtásáról az alábbiakban számolok be:</w:t>
      </w:r>
      <w:r>
        <w:rPr>
          <w:rFonts w:eastAsia="Times New Roman" w:cs="Times New Roman" w:ascii="Times New Roman" w:hAnsi="Times New Roman"/>
          <w:b/>
          <w:lang w:eastAsia="hu-HU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9/2016. (IV. 20.) HATÁROZATA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A Kővágóörsi Közös Önkormányzati Hivatal 2015.</w:t>
        <w:br/>
        <w:t xml:space="preserve"> évi költségvetése módosításának elfogadásáró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alföld Község Önkormányzata Képviselő-testülete a Kővágóörsi Közös Önkormányzati Hivatal 2015. évi költségvetése módosítását  - az előterjesztésnek megfelelően -  elfogadj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Intézkedést nem igénye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0/2016. (IV. 20.) HATÁROZAT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>A Kővágóörsi Közös Önkormányzati Hivatal</w:t>
        <w:br/>
        <w:t xml:space="preserve"> 2015. évi zárszámadása elfogadásáró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alföld Község Önkormányzata Képviselő-testülete a Kővágóörsi Közös Önkormányzati Hivatal 2015. évi gazdálkodásáról szóló beszámolót  - az előterjesztésnek megfelelően - 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Intézkedést nem igénye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1/2016. (IV. 20.) HATÁROZAT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A Kővágóörsi Közös Önkormányzati Hivatal 2015. évi pénzmaradványának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pénzmaradvány felhasználásának elfogadásáró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alföld Község Önkormányzata Képviselő-testülete a Kővágóörsi Közös Önkormányzati Hivatal 2015. évi pénzmaradványát 5.507 e Ft összegben állapítja meg, melyből kötelezettségvállalással terhelt 3.074 e Ft. A Képviselő-testület elfogadja, hogy a Hivatal a 2.433 e Ft összegű szabad pénzmaradvány teljes összegét a 2016. évi működési kiadások fedezetére használhatja fel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Intézkedést nem igénye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2/2016. (IV. 20.) HATÁROZAT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A Kővágóörsi Közös Önkormányzati Hivatal 2015. évi </w:t>
        <w:br/>
        <w:t xml:space="preserve">munkájáról szóló beszámoló elfogadásáról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Salföld Község Önkormányzata Képviselő-testülete a Kővágóörsi Közös Önkormányzati Hivatal 2015. évi munkájáról szóló beszámoló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Intézkedést nem igény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3/2016. (IV. 20.) HATÁROZATA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A 2016. évi lakossági víz- és csatornaszolgáltatás díjának </w:t>
        <w:br/>
        <w:t>csökkentésére pályázat benyújtásáró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Salföld Község Önkormányzata Képviselő-testülete a 2016. évi lakossági víz- és csatornaszolgáltatás díjnak csökkentésére pályázatot nyújt be a Magyar Államkincstár felé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Képviselő-testület felhatalmazza a polgármestert az állami támogatás igénylésének benyújtására és a pályázattal kapcsolatos teendők lebonyolításár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2016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Pályázat benyújtásra került </w:t>
      </w:r>
    </w:p>
    <w:p>
      <w:pPr>
        <w:pStyle w:val="Header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72" w:hanging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37/2016. (V. 09.) HATÁROZAT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  <w:t>Az egészségügyi alapellátás körzeteinek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 </w:t>
      </w:r>
      <w:r>
        <w:rPr>
          <w:rFonts w:cs="Times New Roman" w:ascii="Times New Roman" w:hAnsi="Times New Roman"/>
          <w:b/>
          <w:i/>
          <w:lang w:eastAsia="hu-HU"/>
        </w:rPr>
        <w:t>meghatározásáról szóló önkormányzati rendeletről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hu-HU"/>
        </w:rPr>
        <w:t>Salföld Község Önkormányzata Képviselő-estülete az előterjesztés szerinti tartalommal a rendelet tervezetet véleményezésre megküldeni javasolja az alapellátást végző háziorvos, fogszakorvos és védőnő, valamint az országos módszertani intézet (Nemzeti Egészségfejlesztési Intézet, 1096 Budapest, Nagyvárad tér 2.) részér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kéri a polgármestert, hogy a vélemények megérkezését követően a véleményezett rendelet tervezetet a soron következő ülésre, elfogadásra terjessze elő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elős: Fábián Gusztáv, polgármester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hu-HU"/>
        </w:rPr>
        <w:t>Határidő: a) azonnal (véleményezésre megküldésre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ab/>
        <w:t xml:space="preserve">      b) véleményezett rendelet tervezet megérkezését követő tervezett testületi ülés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Rendelet tervezet megküldésre került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/2016. (V. 09.) HATÁROZATA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  2015. évben végzett ellenőrzésről szóló jelentésrő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alföld Község Önkormányzat Képviselő-testülete a 2015. évben Salföld Község Önkormányzatánál végzett ellenőrzésekről szóló jelentést tudomásul veszi, és elfogadja azt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ar-SA"/>
        </w:rPr>
        <w:t xml:space="preserve">Intézkedést nem igényel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/2016. (V. 09.) HATÁROZATA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5436" w:leader="none"/>
          <w:tab w:val="right" w:pos="9972" w:leader="none"/>
        </w:tabs>
        <w:suppressAutoHyphens w:val="false"/>
        <w:ind w:left="900" w:hanging="900"/>
        <w:jc w:val="center"/>
        <w:textAlignment w:val="auto"/>
        <w:rPr/>
      </w:pPr>
      <w:r>
        <w:rPr>
          <w:rFonts w:cs="Times New Roman" w:ascii="Times New Roman" w:hAnsi="Times New Roman"/>
          <w:b/>
          <w:i/>
          <w:lang w:eastAsia="hu-HU"/>
        </w:rPr>
        <w:t xml:space="preserve">A gyermekjóléti és gyermekvédelmi feladatok ellátásáról szóló </w:t>
      </w:r>
    </w:p>
    <w:p>
      <w:pPr>
        <w:pStyle w:val="Normal"/>
        <w:tabs>
          <w:tab w:val="clear" w:pos="709"/>
          <w:tab w:val="center" w:pos="5436" w:leader="none"/>
          <w:tab w:val="right" w:pos="9972" w:leader="none"/>
        </w:tabs>
        <w:suppressAutoHyphens w:val="false"/>
        <w:ind w:left="900" w:hanging="900"/>
        <w:jc w:val="center"/>
        <w:textAlignment w:val="auto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  <w:t>2015. évre vonatkozó átfogó értékelés elfogadásáró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Salföld Község Önkormányzata Képviselő-testülete a gyermekjóléti és gyermekvédelmi feladatok ellátásáról szóló 2015. évre vonatkozó értékelést elfogadja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Képviselő-testület felkéri a polgármestert, hogy az értékelést küldje meg a Veszprém Megyei Kormányhivatal Gyámügyi és Igazságügyi Főosztálya részére.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elős: Fábián Gusztáv,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Határidő: 2016. május 31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Kormányhivatalnak megküldv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/2016. (V. 09.) HATÁROZATA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föld Község Önkormányzata Képviselő-testülete a 2015. évi rendezvények elszámolásáról készült beszámolót elfogadja. </w:t>
      </w:r>
    </w:p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ézkedést nem igényel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/2016. (V. 09.) HATÁROZATA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Salföld Község Önkormányzata Képviselő-testülete a közösségi színterek használati szabályzatát, házirendjét, az előterjesztés szerinti tartalommal elfogadja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Képviselő-testület felkéri a polgármestert, hogy az elfogadott szabályzatot, házirendet a tegye közzé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elelős: Fábián Gusztáv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Határidő: 2016. május 31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hu-HU"/>
        </w:rPr>
        <w:t xml:space="preserve">Szabályzat közzé téve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/2016. (V. 09.) HATÁROZATA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lang w:eastAsia="hu-HU"/>
        </w:rPr>
        <w:t>Salföld</w:t>
      </w:r>
      <w:r>
        <w:rPr>
          <w:rFonts w:cs="Times New Roman" w:ascii="Times New Roman" w:hAnsi="Times New Roman"/>
          <w:lang w:eastAsia="ar-SA"/>
        </w:rPr>
        <w:t xml:space="preserve"> Község Önkormányzata Képviselő-testülete az önkormányzati társulások 2015. évi munkájáról készült beszámolót tudomásul veszi, és elfogadja.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ar-SA"/>
        </w:rPr>
        <w:t xml:space="preserve">Intézkedést nem igényel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</w:rPr>
        <w:t>43/2016. (V. 09.) HATÁROZATA</w:t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color w:val="222222"/>
        </w:rPr>
        <w:t>Salföld Község Önkormányzata Képviselő-testülete a szünidei gyermekétkeztetési feladatok ellátását az ellátási kötelezettségen felül biztosítani nem kívánja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A szünidei gyermekétkeztetés feltételeit előkészíti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Felkéri a polgármestert, hogy a jegyzőt, valamint a kötelező felvételt biztosító Óvodák, Iskolák intézményvezetőit a szünidei gyermekétkeztetés biztosításának igénybevételi lehetőségéről tájékoztassa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Felelős: Fábián Gusztáv polgármester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Határidő: 2016. május 30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22222"/>
        </w:rPr>
        <w:t xml:space="preserve">Intézmények értesítve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/2016. (V. 09.) HATÁROZATA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Gázló Környezet- és Természetvédő Egyesület kérelméről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föld Község Önkormányzata Képviselő-testülete  a Gázló Környezet- és Természetvédő Egyesületet (Székhely: 8253 Révfülöp, Villa Filip tér 7.)  nem támogatja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esület értesítve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/2016. (V. 09.) HATÁROZATA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Salföld Község Önkormányzata Képviselő-testülete , mint a Tapolca Környék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Önkormányzati Társulás tagja a jelen határozatban foglaltak szerint nyilatkozik arra , hogy a Társulás által fenntartott Balaton – felvidéki Szociális , Gyermekjóléti és Háziorvosi Ügyeleti Szolgálatnál</w:t>
      </w:r>
      <w:r>
        <w:rPr>
          <w:rFonts w:cs="Times New Roman" w:ascii="Times New Roman" w:hAnsi="Times New Roman"/>
          <w:color w:val="FF006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létszámcsökkentéssel érintett álláshelyen foglalkoztatott -jogviszonyban vagy munkaviszonyban töltött idejének megszakítás nélküli - foglalkoztatására a települési önkormányzat által alapított más szervnél, az előreláthatólag megüresedő álláshelyeken vagy a tervezett új álláshelyeken, szervezeti változás, feladatátadás következtében a kérelem benyújtójának fenntartói körén kívüli munkáltatónál nincs lehetőség. </w:t>
      </w:r>
    </w:p>
    <w:p>
      <w:pPr>
        <w:pStyle w:val="Normal"/>
        <w:ind w:left="3855" w:hanging="0"/>
        <w:jc w:val="both"/>
        <w:textAlignment w:val="auto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Salföld Község </w:t>
      </w:r>
      <w:r>
        <w:rPr>
          <w:rFonts w:cs="Times New Roman" w:ascii="Times New Roman" w:hAnsi="Times New Roman"/>
        </w:rPr>
        <w:t>Önkormányzata Képviselő-testülete a létszámleépítéssel kapcsolatos egyszeri költségvetési támogatás igénylésének Magyar Államkincstárhoz történő benyújtását támogatja, azzal egyetért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képviselő-testület a polgármestert , hogy a döntésről a Társulás elnökét a határozat megküldésével értesítse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elelős:  Fábián Gusztáv polgármester</w:t>
        <w:br/>
        <w:t>Határidő: 2016.május 31.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sulás értesítve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/2016. (V. 09.) HATÁROZATA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A temetővel kapcsolatos díjak felülvizsgálatáról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 xml:space="preserve">Salföld Község Önkormányzata Képviselő-testülete </w:t>
      </w:r>
      <w:r>
        <w:rPr>
          <w:rFonts w:cs="Times New Roman" w:ascii="Times New Roman" w:hAnsi="Times New Roman"/>
          <w:color w:val="000000"/>
          <w:lang w:eastAsia="ar-SA"/>
        </w:rPr>
        <w:t>a köztemető rendjéről, használatának és igénybevételének szabályairól szóló 9/2014. (X. 09.) önkormányzati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rendeletében szabályozott, a temetővel kapcsolatos díjakat felülvizsgálta, ami alapján megállapítja, hogy </w:t>
      </w:r>
      <w:r>
        <w:rPr>
          <w:rFonts w:cs="Times New Roman" w:ascii="Times New Roman" w:hAnsi="Times New Roman"/>
          <w:lang w:eastAsia="ar-SA"/>
        </w:rPr>
        <w:t xml:space="preserve"> a díjakat az alábbiak szerint kívánja módosítani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A temetőbe való behajtás díja:  0 Ft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Felkéri a jegyzőt a szükséges véleményeztetési eljárás lefolytatására, valamint arra, hogy a rendelet módosításának tervezetét terjessze a Képviselő-testület elé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Felelős: dr. Szabó Tímea, jegyző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Határidő: a következő tervezett testületi ülés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color w:val="222222"/>
          <w:u w:val="single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Rendelet tervezet véleményeztetésre megküldve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u w:val="single"/>
          <w:lang w:eastAsia="ar-SA"/>
        </w:rPr>
      </w:pPr>
      <w:r>
        <w:rPr>
          <w:rFonts w:cs="Times New Roman" w:ascii="Times New Roman" w:hAnsi="Times New Roman"/>
          <w:b/>
          <w:color w:val="222222"/>
          <w:u w:val="single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9/2016. (VII. 2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A Salföld 36. hrsz-ú ingatlanra érkezett vételi ajánlatról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Salföld Község Önkormányzata Képviselő-testülete kifejezi azon szándékát, hogy a Salföld 36. hrsz-ú ingatlanban levő 432/6272 tulajdoni hányadát értékesíteni kívánja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elkéri a polgármestert az értékbecslés elkészíttetésére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Felkéri a jegyzőt, hogy készítse elő az önkormányzat vagyonáról, és a vagyongazdálkodás szabályairól szóló 13/2007. (XI. 5.) önkormányzati rendelet módosítását, hogy annak mellékletei az Önkormányzat vagyonkataszterének megfelelően tartalmazzanak valamennyi, az Önkormányzat tulajdonában levő ingatlant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elelős: Fábián Gusztáv, polgármester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ab/>
        <w:t xml:space="preserve">  dr. Szabó Tímea, jegyző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Értékbecslés elkészítése megrendelve, rendelet módosítás folyamatban 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</w:rPr>
        <w:t>50/2016. (VII. 28.) HATÁROZATA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 xml:space="preserve">Az adósságkonszolidációban nem részesült települési önkormányzatok 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fejlesztéseinek támogatására pályázat benyújtásáról</w:t>
      </w:r>
    </w:p>
    <w:p>
      <w:pPr>
        <w:pStyle w:val="Normal"/>
        <w:suppressAutoHyphens w:val="false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Salföld Község Önkormányzata Képviselő-testülete elhatározza, hogy az adósságkonszolidációban nem részesült települési önkormányzatok fejlesztéseinek támogatására kiírt pályázat dc) alpontjára pályázatot nyújt be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pályázat keretében az alábbi fejlesztést kívánja megvalósítani: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Salföld Kossuth u. 31, 31. hrsz. alatti Művelődési ház tetőszerkezetének felújítási munkái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A fejlesztésre a Csécs és Társa Bt. (8253 Révfülöp, Káli út 36.) nyújtott be ajánlatot, melynek összköltsége 1.825.210 Ft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hu-HU"/>
        </w:rPr>
      </w:pPr>
      <w:r>
        <w:rPr>
          <w:lang w:eastAsia="hu-HU"/>
        </w:rPr>
        <w:t>Az igényelt támogatás összege a pályázati kiírásban szereplő 1.500.000 Ft. A fennmaradó összeget (325.210 Ft), mint önerőt a Képviselő-testület a 2016. évi költségvetésbe betervezett tartalék terhére biztosítja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elhatalmazza a polgármestert a pályázat benyújtásár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Felelős: Fábián Gusztáv, polgármester             Határidő: 2016. augusztus 31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Pályázat benyújtásra került 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Standard"/>
        <w:spacing w:before="0" w:after="280"/>
        <w:rPr/>
      </w:pPr>
      <w:r>
        <w:rPr>
          <w:rFonts w:cs="Cambria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atározati javaslat:</w:t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FÖLD KÖZSÉG ÖNKORMÁNYZATA KÉPVISELŐ-TESTÜLETÉNEK</w:t>
      </w:r>
    </w:p>
    <w:p>
      <w:pPr>
        <w:pStyle w:val="Standard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/2016. (IX. 20.) HATÁROZATA</w:t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lentés elfogadásáról</w:t>
      </w:r>
    </w:p>
    <w:p>
      <w:pPr>
        <w:pStyle w:val="Standard"/>
        <w:spacing w:before="0" w:after="28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Salföld Község Önkormányzat Képviselő-testülete a lejárt határidejű képviselő-testületi határozatok végrehajtásáról szóló jelentést elfogadja.</w:t>
      </w:r>
    </w:p>
    <w:p>
      <w:pPr>
        <w:pStyle w:val="Standard"/>
        <w:spacing w:before="0" w:after="28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>Fábián Gusztáv</w:t>
        <w:br/>
        <w:tab/>
        <w:tab/>
        <w:tab/>
        <w:tab/>
        <w:tab/>
        <w:tab/>
        <w:tab/>
        <w:tab/>
        <w:tab/>
        <w:t>polgármester</w:t>
      </w:r>
      <w:r>
        <w:rPr>
          <w:rFonts w:cs="Times New Roman" w:ascii="Times New Roman" w:hAnsi="Times New Roman"/>
        </w:rPr>
        <w:br/>
        <w:t>Kővágóörs, 2016. szeptember 14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borkszvegChar">
    <w:name w:val="Buborékszöveg Char"/>
    <w:qFormat/>
    <w:rPr>
      <w:rFonts w:ascii="Segoe UI" w:hAnsi="Segoe UI" w:cs="Mangal"/>
      <w:sz w:val="18"/>
      <w:szCs w:val="16"/>
    </w:rPr>
  </w:style>
  <w:style w:type="character" w:styleId="LlbChar">
    <w:name w:val="Élőláb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zvegtrzsbehzssal21">
    <w:name w:val="Szövegtörzs behúzással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Szvegtrzs32">
    <w:name w:val="Szövegtörzs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f0agj">
    <w:name w:val="cf0 agj"/>
    <w:basedOn w:val="Standard"/>
    <w:qFormat/>
    <w:pPr>
      <w:suppressAutoHyphens w:val="false"/>
      <w:spacing w:before="100" w:after="100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User</dc:creator>
  <dc:description/>
  <cp:keywords/>
  <dc:language>en-US</dc:language>
  <cp:lastModifiedBy>User</cp:lastModifiedBy>
  <cp:lastPrinted>2016-05-02T11:34:00Z</cp:lastPrinted>
  <dcterms:modified xsi:type="dcterms:W3CDTF">2016-09-14T12:06:00Z</dcterms:modified>
  <cp:revision>3</cp:revision>
  <dc:subject/>
  <dc:title/>
</cp:coreProperties>
</file>