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;Nyala" w:ascii="Bodoni MT;Nyala" w:hAnsi="Bodoni MT;Nyala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 Képviselő-testületének                                                               2016. november 30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>Internet szolgáltatás megrendelése (térfigyelő kamer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lföld Kossuth utca 27. szám alatt, a közelmúltban felszerelt térfigyelő kamera által rögzített adatok kezelője az Országos Rendőr-főkapitányság. Az adatokat továbbítására megfelelő sávszélességű (min. 5Mbit/s) internet kapcsolat szükségeltetik. A község adatszolgáltatási kötelezettségének eleget kíván tenni, így a szükséges internetkapcsolat megvalósítása érdekében a Widenet Kft. internet szolgáltató cégtől árajánlatot kértünk. A Widenet Kft. megfelelő sávszélességű internet kapcsolatot tudna szolgáltatni a Közsé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6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idenet Kft. Internet kapcsolat kiépítésre/szolgáltatásra tett árajánlata elfogadásáró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alföld Község Önkormányzata Képviselő-testülete a Widenet Kft. (8300 Tapolca, Kazinczy tér 15/A. fsz.) internet szolgáltató által küldött árajánlat elbírálásáról az alábbi álláspontot alakított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beérkezett árajánlatot a kiépítésre és a további szolgáltatásra elfogadja és, felkéri a polgármestert, hogy </w:t>
      </w:r>
      <w:r>
        <w:rPr>
          <w:sz w:val="22"/>
          <w:szCs w:val="22"/>
        </w:rPr>
        <w:t>kössön szerződést a Widenet Kft.-vel, és intézkedjen a megvalósulás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 xml:space="preserve">Határidő: 2016. december 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Müller Márton</dc:creator>
  <dc:description/>
  <cp:keywords/>
  <dc:language>en-US</dc:language>
  <cp:lastModifiedBy>Dr. Szabó Tímea</cp:lastModifiedBy>
  <cp:lastPrinted>2016-09-08T11:37:00Z</cp:lastPrinted>
  <dcterms:modified xsi:type="dcterms:W3CDTF">2016-11-24T06:30:00Z</dcterms:modified>
  <cp:revision>2</cp:revision>
  <dc:subject/>
  <dc:title>Előterjesztés Révfülöp Nagyközség képviselő-testületének</dc:title>
</cp:coreProperties>
</file>