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HATÁROZATI JAVASLAT: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Közgyűlése megtárgyalta a „</w:t>
      </w:r>
      <w:r>
        <w:rPr>
          <w:rFonts w:cs="Times New Roman" w:ascii="Times New Roman" w:hAnsi="Times New Roman"/>
          <w:b/>
          <w:sz w:val="28"/>
          <w:szCs w:val="28"/>
        </w:rPr>
        <w:t>Védjük meg településeinket, védjük meg hazánkat</w:t>
      </w:r>
      <w:r>
        <w:rPr>
          <w:rFonts w:cs="Times New Roman" w:ascii="Times New Roman" w:hAnsi="Times New Roman"/>
          <w:sz w:val="28"/>
          <w:szCs w:val="28"/>
        </w:rPr>
        <w:t>” felhívásról szóló előterjesztést és az alábbi határozatot hozta: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……………………………. Közgyűlése elutasítja a Soros-tervet, és azt, hogy a településünkön bevándorlásszervező irodát működtessenek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lelős: </w:t>
        <w:tab/>
        <w:tab/>
        <w:t>………………………………. polgármester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reműködik:</w:t>
        <w:tab/>
        <w:t>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idő:</w:t>
        <w:tab/>
        <w:tab/>
        <w:t>2018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…………………………….. Közgyűlése úgy határozott, hogy a településekre komoly fenyegetést jelentő tömeges betelepítés miatt felkéri Magyarország Kormányát, hogy ha kell, jogszabályokkal lépjen fel a Soros-terv és a bevándorlásszervező Soros-szervezetek ellen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Felelős: </w:t>
        <w:tab/>
        <w:tab/>
        <w:t>………………………………. polgármester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özreműködik:</w:t>
        <w:tab/>
        <w:t>……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atáridő:</w:t>
        <w:tab/>
        <w:tab/>
        <w:t>2018…………………………………………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.m.f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………………………………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>………………………………</w:t>
      </w:r>
    </w:p>
    <w:p>
      <w:pPr>
        <w:pStyle w:val="Normal"/>
        <w:ind w:left="708" w:firstLine="568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jegyző </w:t>
        <w:tab/>
        <w:tab/>
        <w:tab/>
        <w:tab/>
        <w:tab/>
        <w:tab/>
        <w:tab/>
        <w:t xml:space="preserve">    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0:45:00Z</dcterms:created>
  <dc:creator>vitalyosl</dc:creator>
  <dc:description/>
  <cp:keywords/>
  <dc:language>en-US</dc:language>
  <cp:lastModifiedBy>Windows-felhasználó</cp:lastModifiedBy>
  <dcterms:modified xsi:type="dcterms:W3CDTF">2018-01-16T11:08:00Z</dcterms:modified>
  <cp:revision>2</cp:revision>
  <dc:subject/>
  <dc:title/>
</cp:coreProperties>
</file>