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Képviselő-testülete a smArt Design Bt (8256 Salföld, Kossuth u. 33.) kérelmének helyt ad, és részére a Faluházat 2016. október 22-étől 2016. november 19-éig bérbe adja az 1956-os események 60. évfordulója alkalmából megrendezésre kerülő rendezvény, valamint kiállítás céljára. A bérleti díj mértéke 250. 000 Ft, azaz kettőszáz-ötvenezer forint. </w:t>
      </w:r>
    </w:p>
    <w:p>
      <w:pPr>
        <w:pStyle w:val="Normal"/>
        <w:jc w:val="both"/>
        <w:rPr/>
      </w:pPr>
      <w:r>
        <w:rPr/>
        <w:t>A bérleti szerződés tervezetét megismerte, azt jóváhagyja, és felhatalmazza a polgármestert az aláír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6. október 17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ALFÖLD KÖZSÉG ÖNKORMÁNYZATA KÉPVISELŐ-TESTÜLETÉNEK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…</w:t>
    </w:r>
    <w:r>
      <w:rPr>
        <w:b/>
      </w:rPr>
      <w:t>/2016. HATÁROZAT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 Faluház bérbe adásár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Dr.SzaboTimea</dc:creator>
  <dc:description/>
  <cp:keywords/>
  <dc:language>en-US</dc:language>
  <cp:lastModifiedBy>Dr. Szabó Tímea</cp:lastModifiedBy>
  <dcterms:modified xsi:type="dcterms:W3CDTF">2016-10-11T10:27:00Z</dcterms:modified>
  <cp:revision>2</cp:revision>
  <dc:subject/>
  <dc:title/>
</cp:coreProperties>
</file>