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2. szeptember 26.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Döntéshozatal a Faluház felújítása során elvégzett, a vállalkozói szerződésben nem szereplő munkák költségérő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dr. Szabó Tímea címzetes fő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pályázatot nyert Magyar Falu Program keretében 2021.-ben meghirdetett „Önkormányzati tulajdonban lévő ingatlanok fejlesztése-2021, MFP-ÖTIK/2021” alprogramja részeként környezetrendezés-közösségi tér támogatására. Az elnyert 24.865.944 Ft Salföld Község Önkormányzata pénzforgalmi számlájára megérkezett, amelyből a kultúrház udvarának térkövezésére és kerítés megépítésére bruttó 4.977.378 Ft került betervezésre, közösségi tér felújítására 19.888.566 F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ban közösségi tér felújítására a legkedvezőbb árajánlat került elfogadásra, az árajánlatot a Tápió-dimenzió Kft. (2051 Biatorbágy, Ybl Miklós sétány 9.) adta bruttó 19.588.566 Ft értékben. A vállalkozási szerződés 2021. november 16.-i dátummal aláírásra kerü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Hlk5702942"/>
      <w:r>
        <w:rPr>
          <w:rFonts w:cs="Times New Roman" w:ascii="Times New Roman" w:hAnsi="Times New Roman"/>
          <w:sz w:val="24"/>
          <w:szCs w:val="24"/>
        </w:rPr>
        <w:t>Az előleg számla pénzügyi teljesítése 2021.11.23.-án történt bruttó 13.970.000 Ft értékben, a kivitelező a munkálatokat megkezd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vitelezés megkezdése után, a bontási munkák során kiderült, hogy a tetőszerkezet állapota nem megfelelő hosszútávra, így cserére szorul (szarufák, parapet, koszorú). Tekintettel arra, hogy ezek a munkák a szerződés megkötésekor nem voltak előre láthatóak, így a munkálatok elvégzése a kivitelező számára plusz költséget okozott, melynek megtérítése érdekében kérelemmel fordult az Önkormányzatho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végzett, a szerződésben nem szereplő munkákról, azoknak értékéről Salföld Község Önkormányzata utólagos költségbecslést készíttetett a Csécs és Társa Bt.-vel (8253 Révfülöp, Káli út 36.), mint független szakértővel helyszíni felmérés alapj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becslés megállapított összegét, bruttó 5.111.877 Ft-ot a vállalkozó elfogad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unkák kifizetéséhez szükséges összeg nem szerepel Salföld Község Önkormányzata költségvetésében, a kiadás a tartalék terhére valósulhat meg, a kifizetés a munkák befejezését követően történ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Testületet, hogy a szerződésben nem szereplő munkák elvégzését, költségét elfogadni szíveskedjenek!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Határozati javasla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2. (….) HATÁRO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ház felújítása során a kivitelező által elvégzett, a szerződésben nem szereplő munkák költségének megtérítésérő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Képviselő-testülete a Faluház teteje felújításának kivitelezése során a kivitelező, Tápió Dimenzió Kft. által elvégzett, a felújítás elvégzésére 2021. november 16-án kötött vállalkozói szerződésben nem szereplő munkálatok elvégzését elfogadja, és elhatározza, hogy annak költségét, bruttó 5.111.877 Ft-ot megfizet a vállalkozó számára 2022. évi költségvetése tartalékkerete terhé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fizetés a Faluház felújítási munkálatai teljes befejezését követően esedék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atalmazza a polgármestert a szerződés megkötésére, a kifizetés teljesí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3. április 1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4:00Z</dcterms:created>
  <dc:creator>Kissebbségi Önkormányzat</dc:creator>
  <dc:description/>
  <cp:keywords/>
  <dc:language>en-US</dc:language>
  <cp:lastModifiedBy>SzaboTimea</cp:lastModifiedBy>
  <cp:lastPrinted>2022-09-21T14:23:00Z</cp:lastPrinted>
  <dcterms:modified xsi:type="dcterms:W3CDTF">2022-09-21T14:04:00Z</dcterms:modified>
  <cp:revision>2</cp:revision>
  <dc:subject/>
  <dc:title>1</dc:title>
</cp:coreProperties>
</file>