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8. február 19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Salföld Község Önkormányzata falugondnoki szolgálatának továbbképzési </w:t>
        <w:br/>
        <w:t xml:space="preserve">                         terv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   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Nagy Éva, ügyintéző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>Előterjesztő</w:t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Tóthné Titz Éva jegyzőt helyettesítő 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>Tisztelt Képviselő-testület!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ociális igazgatásról és szociális ellátásokról szóló 1993. évi III. törvény 92/D. § (1) bekezdése szerint a személyes gondoskodást nyújtó szociális tevékenységet végző személy a külön jogszabályban meghatározottak szerint szakmai továbbképzésben vesz ré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ön jogszabály a személyes gondoskodást végző személyek továbbképzéséről és a szociális szakvizsgáról szóló 9/2000. (VII. 4.) SZCSM rendelet, mely alapján a falugondnok továbbképzési kötelezettségét hat éves továbbképzési időszak alatt kell, hogy teljesítse, ami azt jelenti, hogy ezen időtartam alatt minősített továbbképzésen való részvétellel 60 pontot kell megszerezn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alugondnok jelenlegi továbbképzési időszaka: 2015. április 1-től 2021. március 31-ig tar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en időszak alatt a falugondnok 1 továbbképzésen vett részt, összesen 30 pontot szerzett 2015. október 19.-22-ig megtartott szakmai továbbképzés keretében. Ezzel a jelenlegi továbbképzési időszakban a továbbképzési kötelezettségét még nem teljesítet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ovábbképzési terv tartalmát is szabályozza a jogszabály, e szerint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b/>
          <w:bCs/>
          <w:sz w:val="22"/>
          <w:szCs w:val="22"/>
        </w:rPr>
        <w:t>15. §</w:t>
      </w:r>
      <w:r>
        <w:rPr>
          <w:sz w:val="22"/>
          <w:szCs w:val="22"/>
        </w:rPr>
        <w:t xml:space="preserve"> (1) A személyes gondoskodást nyújtó intézmény vezetője (a továbbiakban: munkáltató) éves továbbképzési tervet köteles készíteni.</w:t>
      </w:r>
    </w:p>
    <w:p>
      <w:pPr>
        <w:pStyle w:val="Normal"/>
        <w:autoSpaceDE w:val="false"/>
        <w:spacing w:before="0" w:after="20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(2) A továbbképzési terv tartalmazza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</w:rPr>
        <w:t>a) </w:t>
      </w:r>
      <w:r>
        <w:rPr/>
        <w:t>a tárgyévben továbbképzésben részt vevők várható számát, munkakörük és a várható távolléti idő feltüntetésével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</w:rPr>
        <w:t>b) </w:t>
      </w:r>
      <w:r>
        <w:rPr/>
        <w:t>a továbbképzésben részt vevők helyettesítésére vonatkozó terve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</w:rPr>
        <w:t>c) </w:t>
      </w:r>
      <w:r>
        <w:rPr/>
        <w:t>a továbbképzésre fordítható források megjelölését és felosztását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</w:rPr>
        <w:t>d) </w:t>
      </w:r>
      <w:r>
        <w:rPr/>
        <w:t>a továbbképzési kötelezettségüket teljesítők számát.</w:t>
      </w:r>
    </w:p>
    <w:p>
      <w:pPr>
        <w:pStyle w:val="Normal"/>
        <w:shd w:fill="FFFFFF" w:val="clear"/>
        <w:ind w:firstLine="240"/>
        <w:jc w:val="both"/>
        <w:rPr/>
      </w:pPr>
      <w:r>
        <w:rPr/>
        <w:t>(3)</w:t>
      </w:r>
      <w:r>
        <w:rPr>
          <w:b/>
          <w:bCs/>
          <w:vertAlign w:val="superscript"/>
        </w:rPr>
        <w:t xml:space="preserve"> </w:t>
      </w:r>
      <w:r>
        <w:rPr/>
        <w:t>A munkáltató köteles az éves továbbképzési tervben szereplő munkavállaló számára a továbbképzésen való részvétel idejére munkaidő-kedvezményt biztosítani, erre az időre távolléti díjat fizetni, a továbbképzés részvételi díját viselni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atározati javas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8. () HATÁRO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A falugondnoki szolgálat 2018. évi továbbképzési terve jóváhagyásáról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lföld Község Önkormányzata Képviselőtestülete a falugondnoki szolgálat 2018. évi továbbképzési tervét a javaslat…..  pontja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asítja a polgármestert, hogy a döntésről a falugondnokot tájékoztas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lős: Fábián Gusztáv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VÁBBKÉPZÉSI TER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LUGONDNOKI SZOLGÁ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8. 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vasl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képzésen részt vevő:</w:t>
      </w:r>
      <w:r>
        <w:rPr/>
        <w:tab/>
        <w:tab/>
        <w:t>1 fő  (Kovács István falugondnok)</w:t>
      </w:r>
    </w:p>
    <w:p>
      <w:pPr>
        <w:pStyle w:val="Normal"/>
        <w:ind w:left="360" w:hanging="0"/>
        <w:jc w:val="both"/>
        <w:rPr/>
      </w:pPr>
      <w:r>
        <w:rPr>
          <w:b/>
        </w:rPr>
        <w:t>Várható távolléti idő:</w:t>
      </w:r>
      <w:r>
        <w:rPr/>
        <w:tab/>
        <w:tab/>
        <w:tab/>
        <w:t>3 munkanap</w:t>
      </w:r>
    </w:p>
    <w:p>
      <w:pPr>
        <w:pStyle w:val="Normal"/>
        <w:ind w:left="360" w:hanging="0"/>
        <w:jc w:val="both"/>
        <w:rPr/>
      </w:pPr>
      <w:r>
        <w:rPr>
          <w:b/>
        </w:rPr>
        <w:t>Helyettesítés rendje:</w:t>
      </w:r>
      <w:r>
        <w:rPr/>
        <w:tab/>
        <w:tab/>
        <w:tab/>
        <w:t>a helyettesítésről a polgármester gondoskodik</w:t>
      </w:r>
    </w:p>
    <w:p>
      <w:pPr>
        <w:pStyle w:val="Normal"/>
        <w:ind w:left="360" w:hanging="0"/>
        <w:jc w:val="both"/>
        <w:rPr/>
      </w:pPr>
      <w:r>
        <w:rPr>
          <w:b/>
        </w:rPr>
        <w:t>A továbbképzésre fordítható forrás:</w:t>
      </w:r>
      <w:r>
        <w:rPr/>
        <w:tab/>
        <w:t>40.000.-F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ovábbképzési kötelezettségét teljesíti: </w:t>
      </w:r>
      <w:r>
        <w:rPr/>
        <w:t>igen (a jelenlegi továbbképzési időszak 2015. április 1-től 2021. március 31-ig tart, mely időszak alatt 60 pontot kell megszerezn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javasla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Továbbképzésen részt vevő:</w:t>
      </w:r>
      <w:r>
        <w:rPr/>
        <w:tab/>
        <w:tab/>
        <w:t xml:space="preserve">0 fő </w:t>
      </w:r>
    </w:p>
    <w:p>
      <w:pPr>
        <w:pStyle w:val="Normal"/>
        <w:ind w:left="360" w:hanging="0"/>
        <w:jc w:val="both"/>
        <w:rPr/>
      </w:pPr>
      <w:r>
        <w:rPr>
          <w:b/>
        </w:rPr>
        <w:t>Várható távolléti idő:</w:t>
      </w:r>
      <w:r>
        <w:rPr/>
        <w:tab/>
        <w:tab/>
        <w:tab/>
        <w:t>------</w:t>
      </w:r>
    </w:p>
    <w:p>
      <w:pPr>
        <w:pStyle w:val="Normal"/>
        <w:ind w:left="360" w:hanging="0"/>
        <w:jc w:val="both"/>
        <w:rPr/>
      </w:pPr>
      <w:r>
        <w:rPr>
          <w:b/>
        </w:rPr>
        <w:t>Helyettesítés rendje:</w:t>
      </w:r>
      <w:r>
        <w:rPr/>
        <w:tab/>
        <w:tab/>
        <w:tab/>
        <w:t>------</w:t>
      </w:r>
    </w:p>
    <w:p>
      <w:pPr>
        <w:pStyle w:val="Normal"/>
        <w:ind w:left="360" w:hanging="0"/>
        <w:jc w:val="both"/>
        <w:rPr/>
      </w:pPr>
      <w:r>
        <w:rPr>
          <w:b/>
        </w:rPr>
        <w:t>A továbbképzésre fordítható forrás:</w:t>
      </w:r>
      <w:r>
        <w:rPr/>
        <w:tab/>
        <w:t>0.-Ft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ovábbképzési kötelezettségét teljesíti: </w:t>
      </w:r>
      <w:r>
        <w:rPr/>
        <w:t>nem (a jelenlegi továbbképzési időszak 2015. április 1-től 2021. március 31-ig tart, mely időszak alatt 60 pontot kell megszerezni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föld, 2018. februá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Fábián Gusztá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8:00Z</dcterms:created>
  <dc:creator>Dr.SzaboTimea</dc:creator>
  <dc:description/>
  <cp:keywords/>
  <dc:language>en-US</dc:language>
  <cp:lastModifiedBy>TitzEva</cp:lastModifiedBy>
  <cp:lastPrinted>2015-02-17T09:16:00Z</cp:lastPrinted>
  <dcterms:modified xsi:type="dcterms:W3CDTF">2018-02-13T15:38:00Z</dcterms:modified>
  <cp:revision>4</cp:revision>
  <dc:subject/>
  <dc:title> </dc:title>
</cp:coreProperties>
</file>