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7. február 20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Salföld Község Önkormányzata falugondnoki szolgálatának továbbképzési </w:t>
        <w:br/>
        <w:t xml:space="preserve">                         terv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r Szabó Tímea jegyző, Nagy Éva,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igazgatásról és szociális ellátásokról szóló 1993. évi III. törvény 92/D. § (1) bekezdése szerint a személyes gondoskodást nyújtó szociális tevékenységet végző személy a külön jogszabályban meghatározottak szerint szakmai továbbképzésben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 jogszabály a személyes gondoskodást végző személyek továbbképzéséről és a szociális szakvizsgáról szóló 9/2000. (VII. 4.) SZCSM rendelet, mely alapján a falugondnok továbbképzési kötelezettségét hat éves továbbképzési időszak alatt kell, hogy teljesítse, ami azt jelenti, hogy ezen időtartam alatt minősített továbbképzésen való részvétellel 60 pontot kell megszere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lugondnok jelenlegi továbbképzési időszaka: 2015. április 1-től 2021. március 31-ig ta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időszak alatt a falugondnok 1 továbbképzésen vett részt, összesen 30 pontot szerzett 2015. október 19.-22-ig megtartott szakmai továbbképzés keretében. Ezzel a jelenlegi továbbképzési időszakban a továbbképzési kötelezettségét még nem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tartalmát is szabályozza a jogszabály, e szerint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/>
          <w:bCs/>
          <w:sz w:val="22"/>
          <w:szCs w:val="22"/>
        </w:rPr>
        <w:t>15. §</w:t>
      </w:r>
      <w:r>
        <w:rPr>
          <w:sz w:val="22"/>
          <w:szCs w:val="22"/>
        </w:rPr>
        <w:t xml:space="preserve"> (1) A személyes gondoskodást nyújtó intézmény vezetője (a továbbiakban: munkáltató) éves továbbképzési tervet köteles készíteni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2) A továbbképzési terv tartalmazza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a tárgyévben továbbképzésben résztvevők és a jogszabály által szakvizsgára kötelezettek, valamint, az arra önként jelentkezők várható számát, munkakörük és a várható távolléti idő feltüntetésével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a továbbképzésben, illetőleg felkészítő tanfolyamon résztvevők helyettesítésére vonatkozó terve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a továbbképzésre, felkészítő tanfolyamra és szakvizsgára fordítható források megjelölését és felosztásá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a továbbképzési kötelezettségüket teljesítők számát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javaslat 2 variációban készült el, attól függően, hogy a falugondnok számára határoz-e meg a Képviselő-testület az idei évben teljesítendő továbbképzés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7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2017. évi továbbképzési terve jóváhagy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testülete a falugondnoki szolgálat 2017. évi továbbképzési tervé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asítja a polgármestert, hogy a döntésről a falugondnok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KÉPZÉ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GONDNOK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>1 fő  (Kovács István falugondnok)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3 munkanap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a helyettesítésről a polgármester gondoskodik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40.00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igen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 xml:space="preserve">0 fő 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nem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föld, 2017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ábián Gusztá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Dr.SzaboTimea</dc:creator>
  <dc:description/>
  <cp:keywords/>
  <dc:language>en-US</dc:language>
  <cp:lastModifiedBy>Nagy Éva</cp:lastModifiedBy>
  <cp:lastPrinted>2015-02-17T09:16:00Z</cp:lastPrinted>
  <dcterms:modified xsi:type="dcterms:W3CDTF">2017-02-10T08:08:00Z</dcterms:modified>
  <cp:revision>2</cp:revision>
  <dc:subject/>
  <dc:title> </dc:title>
</cp:coreProperties>
</file>