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bookmarkStart w:id="0" w:name="_Hlk511225882"/>
      <w:bookmarkEnd w:id="0"/>
      <w:r>
        <w:rPr>
          <w:b/>
        </w:rPr>
        <w:t>1. 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9. november 28-án tartandó rendkívüli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Települési Értéktár Bizottság Szervezeti és Működési Szabályzatának módosítá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,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>
          <w:b/>
          <w:u w:val="single"/>
        </w:rPr>
        <w:t>Előkészítette:</w:t>
      </w:r>
      <w:r>
        <w:rPr/>
        <w:tab/>
        <w:t>dr. Takács Katalin igazgatási csoportvezet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 xml:space="preserve">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ab/>
        <w:tab/>
        <w:tab/>
        <w:tab/>
        <w:tab/>
        <w:tab/>
        <w:tab/>
        <w:t xml:space="preserve">           dr. Szabó Tíme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firstLine="651"/>
        <w:rPr/>
      </w:pPr>
      <w:r>
        <w:rPr/>
        <w:t xml:space="preserve">                                                                                         </w:t>
      </w:r>
      <w:r>
        <w:rPr/>
        <w:t>jegyző</w:t>
        <w:tab/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11225882"/>
      <w:bookmarkStart w:id="2" w:name="_Hlk511225882"/>
      <w:bookmarkEnd w:id="2"/>
    </w:p>
    <w:p>
      <w:pPr>
        <w:pStyle w:val="Normal"/>
        <w:rPr/>
      </w:pPr>
      <w:r>
        <w:rPr/>
        <w:t>Tisztelt Képviselő–testület!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bookmarkStart w:id="3" w:name="_Hlk511225423"/>
      <w:bookmarkEnd w:id="3"/>
      <w:r>
        <w:rPr/>
        <w:t>Salföld Község Önkormányzata Képviselő-testülete 14/2015. (II.25.) számú határozatában a salföldi Települési Értéktár Bizottságba a következő tagokat választotta: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Somogyi Győző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Török László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etrovics Mikló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Veronika Whitehous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bookmarkStart w:id="4" w:name="_Hlk511225423"/>
      <w:bookmarkStart w:id="5" w:name="_Hlk511225555"/>
      <w:bookmarkEnd w:id="4"/>
      <w:bookmarkEnd w:id="5"/>
      <w:r>
        <w:rPr/>
        <w:t xml:space="preserve">Salföld Község Önkormányzata Képviselő-testülete 15/2015. (II.25.) határozatában a Salföldi Települési Értéktár Bizottság elnökének a bizottság tagjai közül Somogyi Győzőt választotta. </w:t>
      </w:r>
    </w:p>
    <w:p>
      <w:pPr>
        <w:pStyle w:val="Default"/>
        <w:jc w:val="both"/>
        <w:rPr/>
      </w:pPr>
      <w:bookmarkStart w:id="6" w:name="_Hlk511225555"/>
      <w:bookmarkEnd w:id="6"/>
      <w:r>
        <w:rPr/>
        <w:t xml:space="preserve">Salföld Község Önkormányzata Képviselő-testülete 43/2015. (III.31.) határozatában a Salföldi Települési Értéktár Bizottság elnökhelyettesének a bizottság tagjai közül Török Lászlót választotta. </w:t>
      </w:r>
    </w:p>
    <w:p>
      <w:pPr>
        <w:pStyle w:val="Default"/>
        <w:jc w:val="both"/>
        <w:rPr/>
      </w:pPr>
      <w:r>
        <w:rPr/>
        <w:t>Fenti változás Települési Értéktár Bizottság Szervezeti és Működési Szabályzatában történő átvezetéséről Salföld Község Önkormányzata Képviselő-testülete 30/2018. (IV.12.) határozatában döntöt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trovics Miklós 2018. április 12. napján lemondott Települési Értéktár Bizottságban betöltött tagságáról, mely változás a Települési Értéktár Bizottság Szervezeti és Működési Szabályzatában nem került átvezetésr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elepülési Értéktár Bizottság elnöke, Somogyi Győző 2019. november 20. napján érkezett nyilatkozatában lemondott a Települési Értéktár Bizottságban betöltött elnöki tisztségéről és tagságáról i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alföld Község Önkormányzata Képviselő-testületének 2019. november 18. napján tartott ülésén Petrovics Miklós jelezte, hogy a Települési Értéktár Bizottságban az elnöki tisztséget szívesen elvállalná, amennyiben a Képviselő-testület megválaszt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elepülési Értéktár Bizottság tagjaiban bekövetkezett változások okán szükséges a Képviselő-testületnek döntést hoznia a lemondások tudomásul vételéről, az új tag és elnök megválasztásáról, valamint előbbiek okán a Települési Értéktár Bizottság Szervezeti és Működési Szabályzatának módosításáról, jelen állapot szerinti aktualizálásáról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fentiekben írt döntéseket meghozni szíveskedje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Határozati javaslato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bookmarkStart w:id="7" w:name="_Hlk25663371"/>
      <w:bookmarkEnd w:id="7"/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9. (XI. 28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ülési Értéktár Bizottság tagja lemondásának tudomásul vételéről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alföld Község Önkormányzata Képviselő-testülete Petrovics Miklós salföldi Települési Értéktár Bizottságban betöltött tagságáról való, 2018. április 12. napján benyújtott lemondását tudomásul veszi.</w:t>
      </w:r>
    </w:p>
    <w:p>
      <w:pPr>
        <w:pStyle w:val="Normal"/>
        <w:jc w:val="both"/>
        <w:rPr/>
      </w:pPr>
      <w:bookmarkStart w:id="8" w:name="_Hlk25663371"/>
      <w:bookmarkEnd w:id="8"/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9. (XI. 28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ülési Értéktár Bizottság elnöke lemondásának tudomásul vételéről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Képviselő-testülete Somogyi Győző salföldi Települési Értéktár Bizottságban betöltött elnöki tisztségéről, valamint tagságáról való, 2019. november 20. napján benyújtott lemondását tudomásul veszi.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9. (XI. 28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ülési Értéktár Bizottság tagjának megválasztásáró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Képviselő-testülete a salföldi Települési Értéktár Bizottság tagjának Petrovics Miklóst választja.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9. (XI. 28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ülési Értéktár Bizottság elnökének megválasztásáró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Képviselő-testülete a salföldi Települési Értéktár Bizottság elnökének Petrovics Miklóst választja.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9. (XI.2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A Települési Értéktár Bizottság Szervezeti és Működési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Szabályzatának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salföldi Települési Értéktár Bizottság Szervezeti és Működési Szabályzatának módosítását és egységes szerkezetét elfogadja. 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téktár Bizottság elnöké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5:00Z</dcterms:created>
  <dc:creator>Müller Márton</dc:creator>
  <dc:description/>
  <cp:keywords/>
  <dc:language>en-US</dc:language>
  <cp:lastModifiedBy>User</cp:lastModifiedBy>
  <cp:lastPrinted>2018-04-09T13:38:00Z</cp:lastPrinted>
  <dcterms:modified xsi:type="dcterms:W3CDTF">2019-11-27T09:23:00Z</dcterms:modified>
  <cp:revision>4</cp:revision>
  <dc:subject/>
  <dc:title>Előterjesztés Révfülöp Nagyközség képviselő-testületének</dc:title>
</cp:coreProperties>
</file>