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Települési Értéktár Bizottság Szervezeti és Működési Szabály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 Települési Értéktár Bizottság Szervezeti és Működési Szabályzatának III. A bizottság működése címe a következő 11a. ponttal egészül ki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11a. A bizottság munkájába – a tevékenységi körébe, szakterületébe tartozó ügyekben – szakértőt vonhat be eseti jelleggel álláspontja kialakításához.”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) Az Szervezeti és Működési Szabályzat módosítását Salföld Község Önkormányzata Képviselő-testülete …/2020. (…)  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20. február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caps/>
      <w:kern w:val="2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6:00Z</dcterms:created>
  <dc:creator>Dr. Szabó Tímea</dc:creator>
  <dc:description/>
  <cp:keywords/>
  <dc:language>en-US</dc:language>
  <cp:lastModifiedBy>Kati</cp:lastModifiedBy>
  <cp:lastPrinted>2018-04-11T16:08:00Z</cp:lastPrinted>
  <dcterms:modified xsi:type="dcterms:W3CDTF">2020-02-04T13:30:00Z</dcterms:modified>
  <cp:revision>4</cp:revision>
  <dc:subject/>
  <dc:title>TELEPÜLÉSI ÉRTÉKTÁR BIZOTTSÁG</dc:title>
</cp:coreProperties>
</file>