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9.  február 1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Előterjesztő</w:t>
        <w:tab/>
        <w:tab/>
        <w:tab/>
        <w:tab/>
        <w:tab/>
        <w:tab/>
        <w:t xml:space="preserve"> 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19. évi költségvetésében 40.000 Ft-ot tervez be a 032020 Tűz- és katasztrófavédelmi tevékenységek kormányzati funkción és 30.000 Ft.-ot tervez be a 031060 Bűnmegelőzés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ővágóörsi Önkéntes Tűzoltó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4 Kővágóörs, Dózsa Gy.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/>
      </w:pPr>
      <w:r>
        <w:rPr>
          <w:b/>
          <w:i/>
        </w:rPr>
        <w:t>Kővágóörsi Önkéntes Tűzoltó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Kővágóörsi Önkéntes Tűzoltó Egyesületet (Székhely: 8254 Kővágóörs, Dózsa Gy. u. 1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9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0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2020 Tűz- és katasztrófavédelmi tevékenységek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19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/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9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0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19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TitzEva</cp:lastModifiedBy>
  <cp:lastPrinted>2015-03-23T11:58:00Z</cp:lastPrinted>
  <dcterms:modified xsi:type="dcterms:W3CDTF">2019-02-05T12:52:00Z</dcterms:modified>
  <cp:revision>17</cp:revision>
  <dc:subject/>
  <dc:title>Ikt</dc:title>
</cp:coreProperties>
</file>