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i szennyvízkezeléssel kapcsolatban az előterjesztéshez csatolt észrevételeket, kérdéseket tartalmazó, többek által aláírt levél érkezett Hivatalomhoz, melyet ugyan nekem címeztek az aláírók, ugyanakkor az abban szereplő észrevételek többsége a Képviselő-testület hatáskörébe tartozó kérdéseket érint (ezen kívül a levél 2. pontjában az aláírók is kérik, hogy kérésüket jelezzem az „önkormányzat felé”), ezért kérem, hogy a levélben foglaltakkal kapcsolatban álláspontjukat kialakíta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vél felveti –többek között- az egyedi szennyvízkezelő berendezések kiépítésére irányuló projektben részt nem vett ingatlanok szennyvízkezelése megoldásának kérdését is. Ezzel kapcsolatban a februári tervezett ülésen már volt arról szó, hogy egyedi szennyvízkezelés tárgyú pályázati felhívás is megjelent, melyről –a teljesség igénye nélkül- az alábbiakban tájékoztatom a Tisztelt Képviselő-testület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85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6"/>
        <w:gridCol w:w="10929"/>
      </w:tblGrid>
      <w:tr>
        <w:trPr/>
        <w:tc>
          <w:tcPr>
            <w:tcW w:w="3756" w:type="dxa"/>
            <w:tcBorders>
              <w:top w:val="single" w:sz="6" w:space="0" w:color="DEDEDE"/>
              <w:lef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ályázati kód</w:t>
            </w:r>
          </w:p>
        </w:tc>
        <w:tc>
          <w:tcPr>
            <w:tcW w:w="10929" w:type="dxa"/>
            <w:tcBorders>
              <w:top w:val="single" w:sz="6" w:space="0" w:color="DEDEDE"/>
              <w:left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VP6-7.2.1.2-16</w:t>
            </w:r>
          </w:p>
        </w:tc>
      </w:tr>
      <w:tr>
        <w:trPr/>
        <w:tc>
          <w:tcPr>
            <w:tcW w:w="3756" w:type="dxa"/>
            <w:tcBorders>
              <w:top w:val="single" w:sz="6" w:space="0" w:color="DEDEDE"/>
              <w:lef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ámogatás megnevezése</w:t>
            </w:r>
          </w:p>
        </w:tc>
        <w:tc>
          <w:tcPr>
            <w:tcW w:w="10929" w:type="dxa"/>
            <w:tcBorders>
              <w:top w:val="single" w:sz="6" w:space="0" w:color="DEDEDE"/>
              <w:left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VP6-7.2.1.2-16 - Egyedi szennyvízkezelés</w:t>
            </w:r>
          </w:p>
        </w:tc>
      </w:tr>
      <w:tr>
        <w:trPr/>
        <w:tc>
          <w:tcPr>
            <w:tcW w:w="3756" w:type="dxa"/>
            <w:tcBorders>
              <w:top w:val="single" w:sz="6" w:space="0" w:color="DEDEDE"/>
              <w:lef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ámogatás formája</w:t>
            </w:r>
          </w:p>
        </w:tc>
        <w:tc>
          <w:tcPr>
            <w:tcW w:w="10929" w:type="dxa"/>
            <w:tcBorders>
              <w:top w:val="single" w:sz="6" w:space="0" w:color="DEDEDE"/>
              <w:left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vissza nem térítendő</w:t>
            </w:r>
          </w:p>
        </w:tc>
      </w:tr>
      <w:tr>
        <w:trPr/>
        <w:tc>
          <w:tcPr>
            <w:tcW w:w="3756" w:type="dxa"/>
            <w:tcBorders>
              <w:top w:val="single" w:sz="6" w:space="0" w:color="DEDEDE"/>
              <w:lef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ámogatás elnyerésének módja</w:t>
            </w:r>
          </w:p>
        </w:tc>
        <w:tc>
          <w:tcPr>
            <w:tcW w:w="10929" w:type="dxa"/>
            <w:tcBorders>
              <w:top w:val="single" w:sz="6" w:space="0" w:color="DEDEDE"/>
              <w:left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tandard kiválasztási eljárásrend</w:t>
            </w:r>
          </w:p>
        </w:tc>
      </w:tr>
      <w:tr>
        <w:trPr/>
        <w:tc>
          <w:tcPr>
            <w:tcW w:w="3756" w:type="dxa"/>
            <w:tcBorders>
              <w:top w:val="single" w:sz="6" w:space="0" w:color="DEDEDE"/>
              <w:lef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Forrás összege (Ft)</w:t>
            </w:r>
          </w:p>
        </w:tc>
        <w:tc>
          <w:tcPr>
            <w:tcW w:w="10929" w:type="dxa"/>
            <w:tcBorders>
              <w:top w:val="single" w:sz="6" w:space="0" w:color="DEDEDE"/>
              <w:left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2.000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DEDEDE"/>
              <w:lef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eadás kezdete</w:t>
            </w:r>
          </w:p>
        </w:tc>
        <w:tc>
          <w:tcPr>
            <w:tcW w:w="10929" w:type="dxa"/>
            <w:tcBorders>
              <w:top w:val="single" w:sz="6" w:space="0" w:color="DEDEDE"/>
              <w:left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16.04.15.</w:t>
            </w:r>
          </w:p>
        </w:tc>
      </w:tr>
      <w:tr>
        <w:trPr/>
        <w:tc>
          <w:tcPr>
            <w:tcW w:w="3756" w:type="dxa"/>
            <w:tcBorders>
              <w:top w:val="single" w:sz="6" w:space="0" w:color="DEDEDE"/>
              <w:lef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eadási határidő</w:t>
            </w:r>
          </w:p>
        </w:tc>
        <w:tc>
          <w:tcPr>
            <w:tcW w:w="10929" w:type="dxa"/>
            <w:tcBorders>
              <w:top w:val="single" w:sz="6" w:space="0" w:color="DEDEDE"/>
              <w:left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18.04.16.</w:t>
            </w:r>
          </w:p>
        </w:tc>
      </w:tr>
      <w:tr>
        <w:trPr/>
        <w:tc>
          <w:tcPr>
            <w:tcW w:w="3756" w:type="dxa"/>
            <w:tcBorders>
              <w:top w:val="single" w:sz="6" w:space="0" w:color="DEDEDE"/>
              <w:lef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ámogatás célja</w:t>
            </w:r>
          </w:p>
        </w:tc>
        <w:tc>
          <w:tcPr>
            <w:tcW w:w="10929" w:type="dxa"/>
            <w:tcBorders>
              <w:top w:val="single" w:sz="6" w:space="0" w:color="DEDEDE"/>
              <w:left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 Felhívás célja a vidéki települések épített infrastrukturális eszközeinek kisléptékű fejlesztése. Jelen pályázati felhívás lehetőséget nyújt a Nemzeti Települési Szennyvízelvezetési és</w:t>
            </w:r>
          </w:p>
        </w:tc>
      </w:tr>
      <w:tr>
        <w:trPr/>
        <w:tc>
          <w:tcPr>
            <w:tcW w:w="3756" w:type="dxa"/>
            <w:tcBorders>
              <w:top w:val="single" w:sz="6" w:space="0" w:color="DEDEDE"/>
              <w:lef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Kedvezményezettek köre</w:t>
            </w:r>
          </w:p>
        </w:tc>
        <w:tc>
          <w:tcPr>
            <w:tcW w:w="10929" w:type="dxa"/>
            <w:tcBorders>
              <w:top w:val="single" w:sz="6" w:space="0" w:color="DEDEDE"/>
              <w:left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 felhívás 3.4.1 pontban foglaltak alapján Önkormányzatok</w:t>
            </w:r>
          </w:p>
        </w:tc>
      </w:tr>
      <w:tr>
        <w:trPr/>
        <w:tc>
          <w:tcPr>
            <w:tcW w:w="3756" w:type="dxa"/>
            <w:tcBorders>
              <w:top w:val="single" w:sz="6" w:space="0" w:color="DEDEDE"/>
              <w:lef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ámogatási feltételek</w:t>
            </w:r>
          </w:p>
        </w:tc>
        <w:tc>
          <w:tcPr>
            <w:tcW w:w="10929" w:type="dxa"/>
            <w:tcBorders>
              <w:top w:val="single" w:sz="6" w:space="0" w:color="DEDEDE"/>
              <w:left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 felhívás 4. pontja alapján</w:t>
            </w:r>
          </w:p>
        </w:tc>
      </w:tr>
      <w:tr>
        <w:trPr/>
        <w:tc>
          <w:tcPr>
            <w:tcW w:w="3756" w:type="dxa"/>
            <w:tcBorders>
              <w:top w:val="single" w:sz="6" w:space="0" w:color="DEDEDE"/>
              <w:lef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ámogatás mértéke</w:t>
            </w:r>
          </w:p>
        </w:tc>
        <w:tc>
          <w:tcPr>
            <w:tcW w:w="10929" w:type="dxa"/>
            <w:tcBorders>
              <w:top w:val="single" w:sz="6" w:space="0" w:color="DEDEDE"/>
              <w:left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95%</w:t>
            </w:r>
          </w:p>
        </w:tc>
      </w:tr>
      <w:tr>
        <w:trPr/>
        <w:tc>
          <w:tcPr>
            <w:tcW w:w="3756" w:type="dxa"/>
            <w:tcBorders>
              <w:top w:val="single" w:sz="6" w:space="0" w:color="DEDEDE"/>
              <w:lef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ámogatási minimum összege (Ft)</w:t>
            </w:r>
          </w:p>
        </w:tc>
        <w:tc>
          <w:tcPr>
            <w:tcW w:w="10929" w:type="dxa"/>
            <w:tcBorders>
              <w:top w:val="single" w:sz="6" w:space="0" w:color="DEDEDE"/>
              <w:left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3756" w:type="dxa"/>
            <w:tcBorders>
              <w:top w:val="single" w:sz="6" w:space="0" w:color="DEDEDE"/>
              <w:lef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ámogatási maximum összege (Ft)</w:t>
            </w:r>
          </w:p>
        </w:tc>
        <w:tc>
          <w:tcPr>
            <w:tcW w:w="10929" w:type="dxa"/>
            <w:tcBorders>
              <w:top w:val="single" w:sz="6" w:space="0" w:color="DEDEDE"/>
              <w:left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55.000.000</w:t>
            </w:r>
          </w:p>
        </w:tc>
      </w:tr>
      <w:tr>
        <w:trPr/>
        <w:tc>
          <w:tcPr>
            <w:tcW w:w="3756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ámogatott projektek száma (minimum - maximum)</w:t>
            </w:r>
          </w:p>
        </w:tc>
        <w:tc>
          <w:tcPr>
            <w:tcW w:w="1092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 - 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dokumentáció az alábbi linken érhető el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palyazat.gov.hu/node/57613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mogatható tevékenységek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hívás keretében az alábbi tevékenységek támogathatóak önállóan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Kisebb kapacitású, egyedi szennyvízkezelő berendezések beszerzésének segítségével a tisztított szennyvíz felszíni vízbe vagy elszikkasztás után talajba vezetése; </w:t>
      </w:r>
    </w:p>
    <w:p>
      <w:pPr>
        <w:pStyle w:val="Normal"/>
        <w:jc w:val="both"/>
        <w:rPr/>
      </w:pPr>
      <w:r>
        <w:rPr/>
        <w:t xml:space="preserve">b) Nagyobb kapacitású, több lakóingatlant kiszolgáló, egyedi szennyvízkezelő berendezések beszerzése 50 lakosegyenértékig, a hozzá kapcsolódó gyűjtőhálózat kialakítása; </w:t>
      </w:r>
    </w:p>
    <w:p>
      <w:pPr>
        <w:pStyle w:val="Normal"/>
        <w:jc w:val="both"/>
        <w:rPr/>
      </w:pPr>
      <w:r>
        <w:rPr/>
        <w:t xml:space="preserve">c) Egyedi, zárt szennyvíztárolók létesítése, az azokból nem közművel összegyűjtött háztartási szennyvíz meglévő szabad kapacitással és fogadó műtárggyal rendelkező művi szennyvíztisztító telepre szállítása; </w:t>
      </w:r>
    </w:p>
    <w:p>
      <w:pPr>
        <w:pStyle w:val="Normal"/>
        <w:jc w:val="both"/>
        <w:rPr/>
      </w:pPr>
      <w:r>
        <w:rPr/>
        <w:t xml:space="preserve">d) A vízügyi és vízvédelmi hatóság által a szennyvíztisztító telepre határozattal megállapított bírság, vagy szintén határozattal a szennyezéscsökkentési ütemtervben megfogalmazott kötelezés alapján, továbbá a befogadó jó állapotának elérése érdekében a már meglévő, üzemelő 2000 lakosegyenérték alatti biológiai szennyvíztisztító telepek tisztított szennyvizének utótisztítása természetközeli szennyvíztisztítási eljárással; </w:t>
      </w:r>
    </w:p>
    <w:p>
      <w:pPr>
        <w:pStyle w:val="Normal"/>
        <w:jc w:val="both"/>
        <w:rPr/>
      </w:pPr>
      <w:r>
        <w:rPr/>
        <w:t xml:space="preserve">e) Decentralizált szennyvízkezelés: gyűjtőrendszer és egyedi szennyvízkezelő berendezések a tisztított szennyvíz helyben tartásával, természetközeli tisztított szennyvíz hasznosítással (pl. nyárfás öntözés), vagy utótisztításával, felszíni víz, vagy talaj befogadóval; </w:t>
      </w:r>
    </w:p>
    <w:p>
      <w:pPr>
        <w:pStyle w:val="Normal"/>
        <w:jc w:val="both"/>
        <w:rPr/>
      </w:pPr>
      <w:r>
        <w:rPr/>
        <w:t xml:space="preserve">f) Gyűjtőrendszer és elé kapcsolt biológiával rendelkező természetközeli szennyvíztisztító telep kiépítése a tisztított szennyvíz felszíni vízbe vezetésével, vagy helyben tartásával, illetve a tisztított szennyvíz részbeni vagy teljes hasznosításával. </w:t>
      </w:r>
    </w:p>
    <w:p>
      <w:pPr>
        <w:pStyle w:val="Normal"/>
        <w:jc w:val="both"/>
        <w:rPr/>
      </w:pPr>
      <w:r>
        <w:rPr>
          <w:u w:val="single"/>
        </w:rPr>
        <w:t>A Felhívás keretében az alábbi tevékenységek önállóan nem, csak a támogatható tevékenységekkel együtt támogathatóak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lőkészítési tevékenységek (pl. kötelezően előírt előzetes tanulmányok, engedélyezési-, műszaki-, tender és kiviteli tervek készítése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ojektmenedzsment tevékenységek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óbaüzem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onitoring rendszer kiépítése (amennyiben jogszabályi előírás alapján kötelező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Nem közművel összegyűjtött háztartási szennyvíz szállító gépjármű beszerzése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z egyedi szennyvízkezelő berendezésekből kikerülő szennyvíziszap szállításához szükséges jármű vásárlása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z üzemeltetéssel kapcsolatos képzés, szemléletformálás, üzemelő berendezések bemutatóján részvétel, amennyiben releváns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Települési Szennyvízkezelési Program készítése, vagy felülvizsgálata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támogatásból létrehozandó létesítmények megközelítéséhez elengedhetetlenül szükséges és indokolt infrastrukturális beruházások megvalósítása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 projekt keretében létrehozott szennyvíz-csatornahálózat építésével közvetlenül érintett, a beruházás során sérült közúthálózati sáv, járda, kapubejáró, parkoló felület eredetivel azonos minőségi és mennyiségi paraméterekkel történő helyreállítása, szakmai indokoltság alapján. Teljes forgalmi sáv felújítása kizárólag indokolt esetben, a Magyar Közút Nonprofit Zrt. által kiadott, a projekt által érintett útszakaszra vonatkozó kötelezés alapján lehetséges.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Felhívás keretében más tevékenység nem támogatható, különös tekintettel az alábbi tevékenységekre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Meglévő szennyvíztisztító telep bővítése, rekonstrukciója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Fenntartási, karbantartási tevékenységek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ldómedencék telepítése (tisztítómezővel, vagy anélkül, programszerű telepítéssel, vagy anélkül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Üdülőterületi, zártkerti, külterületi területeken szakszerű egyedi szennyvízkezelő létesítmények (egyedi szennyvízkezelő berendezések, egyedi zárt szennyvíztárolók, oldómedence) létesítése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zennyvízhálózat rekonstrukciós munkái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25/2002. (II. 27.) Korm. rendelet 2. sz. mellékletének hatálya alá tartozó, illetve a Budapest és a fővárosi agglomerációhoz tartozó települések szennyvízkezelési megoldásai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z a beruházás, amely a 2000 lakosegyenérték alatti településen/településrészen a 2007-2013-as programozási időszakban támogatásban részesült és a kötelező fenntartási idő nem telt le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lő-közművesítés; </w:t>
      </w:r>
    </w:p>
    <w:p>
      <w:pPr>
        <w:pStyle w:val="Normal"/>
        <w:jc w:val="both"/>
        <w:rPr/>
      </w:pPr>
      <w:r>
        <w:rPr/>
        <w:t xml:space="preserve">Előközművesítésnek minősül, ha az alábbi kritériumok közül legalább az egyik fennáll: - a terület vagy ingatlan vezetékes ivóvíz-ellátással, vagy a vízügyi hatóság által engedélyezett és a vízgazdálkodásról szóló 1995. évi LVII. törvény 1. számú melléklet 26. pont b) alpontjában meghatározott saját célú vízi létesítményből biztosított ellátással nem rendelkezik; - a tervezett közművezeték olyan terület ellátására irányul, amelyen az ingatlanok többségén (legalább 51%) állandó tartózkodásra alkalmas épület vagy az épületekben állandó bejelentett (az önkormányzatnál nyilvántartott) lakos nem található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Olyan kapacitások kiépítése, amelyek későbbi kihasználása a Települési Szennyvízkezelési Programban nincs reálisan alátámasztva, illetve általában az engedélyeknek meg nem felelő létesítmények kialakítása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nem közművel összegyűjtött háztartási szennyvíz lerakó kialakítása, bővítése, lezárása, rekultiválása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sapadékvíz-elvezető rendszer építése, bővítése, rekonstrukciója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elhagyott szennyvíztisztító telep bontása, kármentesítése, rekultiváci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k jelen pályázattal egy időben nem indulhatnak a Balatoni Fejlesztési Tanács keretében ugyanezen célra kiírt pályázaton. A projekt kizárólag a Települési Szennyvízkezelési Programmal összhangban nyújtható be. </w:t>
      </w:r>
    </w:p>
    <w:p>
      <w:pPr>
        <w:pStyle w:val="Normal"/>
        <w:jc w:val="both"/>
        <w:rPr/>
      </w:pPr>
      <w:r>
        <w:rPr/>
        <w:t xml:space="preserve">A projekt benyújtásához lakossági felmérést kell végezni, melyről felmérési összefoglalót kell készíteni. Az érintett ingatlantulajdonosokkal kötött együttműködési megállapodás a pályázat befogadásának feltétele. </w:t>
      </w:r>
    </w:p>
    <w:p>
      <w:pPr>
        <w:pStyle w:val="Normal"/>
        <w:jc w:val="both"/>
        <w:rPr/>
      </w:pPr>
      <w:r>
        <w:rPr/>
        <w:t xml:space="preserve">A berendezéseknek önkormányzati tulajdonban kell maradnia, és azok szakszerű üzemeltetéséről az önkormányzatnak legalább a fenntartási időszak végéig (5 év) gondoskodnia kell. A fejlesztés minimum 50 lakosegyenérték ellátását kell, hogy szolgálja. A fejlesztés legalább 80 %-a lakóingatlanon kell, hogy megvalósuljon. </w:t>
      </w:r>
    </w:p>
    <w:p>
      <w:pPr>
        <w:pStyle w:val="Normal"/>
        <w:jc w:val="both"/>
        <w:rPr/>
      </w:pPr>
      <w:r>
        <w:rPr/>
        <w:t>A támogatás mértéke a 290/2014. (XI. 26.) Korm. rendelet szerinti kategóriába tartozás szerint:</w:t>
      </w:r>
    </w:p>
    <w:p>
      <w:pPr>
        <w:pStyle w:val="Normal"/>
        <w:jc w:val="both"/>
        <w:rPr/>
      </w:pPr>
      <w:r>
        <w:rPr/>
        <w:t>nem besorolt 75%</w:t>
      </w:r>
    </w:p>
    <w:p>
      <w:pPr>
        <w:pStyle w:val="Normal"/>
        <w:jc w:val="both"/>
        <w:rPr/>
      </w:pPr>
      <w:r>
        <w:rPr/>
        <w:t>kedvezményezett 85%</w:t>
      </w:r>
    </w:p>
    <w:p>
      <w:pPr>
        <w:pStyle w:val="Normal"/>
        <w:jc w:val="both"/>
        <w:rPr/>
      </w:pPr>
      <w:r>
        <w:rPr/>
        <w:t>fejlesztendő 90%</w:t>
      </w:r>
    </w:p>
    <w:p>
      <w:pPr>
        <w:pStyle w:val="Normal"/>
        <w:jc w:val="both"/>
        <w:rPr/>
      </w:pPr>
      <w:r>
        <w:rPr/>
        <w:t>komplex programmal fejlesztendő 95%</w:t>
      </w:r>
    </w:p>
    <w:p>
      <w:pPr>
        <w:pStyle w:val="Normal"/>
        <w:jc w:val="both"/>
        <w:rPr/>
      </w:pPr>
      <w:r>
        <w:rPr/>
        <w:t>A Tapolcai Járás a Korm. rendeletben nem besor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ővágóörs, 2016. március 2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Szabó Tímea, jegyző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ült: </w:t>
    </w:r>
    <w:r>
      <w:rPr>
        <w:sz w:val="28"/>
        <w:szCs w:val="28"/>
      </w:rPr>
      <w:t>Salföld Község Önkormányzata Képviselő-testületének 2016. március 31-i rendkívüli nyilvános ülésére</w:t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 xml:space="preserve">A települési szennyvízkezeléssel kapcsolatban érkezett lakossági panasz megtárgyalása 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, jegyző</w:t>
    </w:r>
  </w:p>
  <w:p>
    <w:pPr>
      <w:pStyle w:val="Header"/>
      <w:jc w:val="both"/>
      <w:rPr>
        <w:sz w:val="28"/>
        <w:szCs w:val="28"/>
      </w:rPr>
    </w:pPr>
    <w:r>
      <w:rPr>
        <w:rFonts w:cs="Lucida Sans Unicode" w:ascii="Lucida Sans Unicode" w:hAnsi="Lucida Sans Unicode"/>
        <w:b/>
      </w:rPr>
      <w:t xml:space="preserve">Előterjesztő: </w:t>
    </w:r>
    <w:r>
      <w:rPr>
        <w:sz w:val="28"/>
        <w:szCs w:val="28"/>
      </w:rPr>
      <w:t>Fábián Gusztáv, polgármester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yazat.gov.hu/node/576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31:00Z</dcterms:created>
  <dc:creator>Dr.SzaboTimea</dc:creator>
  <dc:description/>
  <cp:keywords/>
  <dc:language>en-US</dc:language>
  <cp:lastModifiedBy>Dr. Szabó Tímea</cp:lastModifiedBy>
  <dcterms:modified xsi:type="dcterms:W3CDTF">2016-03-24T15:31:00Z</dcterms:modified>
  <cp:revision>2</cp:revision>
  <dc:subject/>
  <dc:title/>
</cp:coreProperties>
</file>