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.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6. május 4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eszámoló az Önkormányzat részvételével működő társulások 2015. évi tevékenységéről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terjesztő</w:t>
      </w:r>
      <w:r>
        <w:rPr/>
        <w:t>: 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Tóthné Titz Éva aljegy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</w:t>
      </w:r>
      <w:r>
        <w:rPr/>
        <w:t>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       </w:t>
      </w:r>
      <w:r>
        <w:rPr/>
        <w:t>Előterjeszt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 xml:space="preserve">Dr. Szabó Tímea jegyző </w:t>
      </w:r>
    </w:p>
    <w:p>
      <w:pPr>
        <w:pStyle w:val="Normal"/>
        <w:tabs>
          <w:tab w:val="clear" w:pos="708"/>
          <w:tab w:val="center" w:pos="4534" w:leader="none"/>
        </w:tabs>
        <w:rPr>
          <w:b/>
          <w:b/>
          <w:bCs/>
          <w:iCs/>
          <w:sz w:val="22"/>
          <w:szCs w:val="22"/>
          <w:u w:val="single"/>
          <w:lang w:eastAsia="ar-SA"/>
        </w:rPr>
      </w:pPr>
      <w:r>
        <w:rPr>
          <w:b/>
          <w:bCs/>
          <w:iCs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  <w:lang w:eastAsia="ar-SA"/>
        </w:rPr>
      </w:pPr>
      <w:r>
        <w:rPr>
          <w:b/>
          <w:bCs/>
          <w:iCs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yarország helyi önkormányzatairól szóló 2011. évi CLXXXIX. törvény IV. fejezet 87.§ - 95.§-ig szabályozza a helyi önkormányzatok társulásairól szóló szabályokat. Többek között a társulás általános szabályait, - létrehozási, csatlakozási, kiválási, kizárási, megszűnési szabályokat – a társulási megállapodás alapvető szabályait, a társulás szervezetének és működésének a szabályait.</w:t>
      </w:r>
    </w:p>
    <w:p>
      <w:pPr>
        <w:pStyle w:val="Normal"/>
        <w:jc w:val="both"/>
        <w:rPr/>
      </w:pPr>
      <w:r>
        <w:rPr/>
      </w:r>
    </w:p>
    <w:p>
      <w:pPr>
        <w:pStyle w:val="Cf0agj"/>
        <w:spacing w:before="0" w:after="0"/>
        <w:ind w:firstLine="240"/>
        <w:jc w:val="both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87. § </w:t>
      </w:r>
      <w:r>
        <w:rPr>
          <w:i/>
          <w:sz w:val="22"/>
          <w:szCs w:val="22"/>
        </w:rPr>
        <w:t>A helyi önkormányzatok képviselő-testületei megállapodhatnak abban, hogy egy vagy több önkormányzati feladat- és hatáskör, valamint a polgármester és a jegyző államigazgatási feladat- és hatáskörének hatékonyabb, célszerűbb ellátására jogi személyiséggel rendelkező társulást hoznak létre.</w:t>
      </w:r>
    </w:p>
    <w:p>
      <w:pPr>
        <w:pStyle w:val="Heading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elyi önkormányzatok társulásának általános szabályai</w:t>
      </w:r>
    </w:p>
    <w:p>
      <w:pPr>
        <w:pStyle w:val="Cf0agj"/>
        <w:spacing w:before="0" w:after="0"/>
        <w:ind w:firstLine="240"/>
        <w:jc w:val="both"/>
        <w:rPr/>
      </w:pPr>
      <w:r>
        <w:rPr>
          <w:b/>
          <w:bCs/>
          <w:i/>
          <w:sz w:val="22"/>
          <w:szCs w:val="22"/>
        </w:rPr>
        <w:t xml:space="preserve">88. § </w:t>
      </w:r>
      <w:r>
        <w:rPr>
          <w:i/>
          <w:sz w:val="22"/>
          <w:szCs w:val="22"/>
        </w:rPr>
        <w:t>(1) A társulást a helyi önkormányzatok képviselő-testületei írásbeli megállapodással hozzák létre. A megállapodást a polgármester írja alá.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sz w:val="22"/>
          <w:szCs w:val="22"/>
        </w:rPr>
        <w:t>(2) A társulásban részt vevő képviselő-testületek mindegyikének minősített többséggel hozott döntése szükséges a társulási megállapodás jóváhagyásához, módosításához vagy a társulás megszüntetéséhez.</w:t>
      </w:r>
    </w:p>
    <w:p>
      <w:pPr>
        <w:pStyle w:val="Cf0agj"/>
        <w:spacing w:before="0" w:after="0"/>
        <w:ind w:firstLine="240"/>
        <w:jc w:val="both"/>
        <w:rPr/>
      </w:pPr>
      <w:r>
        <w:rPr>
          <w:b/>
          <w:bCs/>
          <w:i/>
          <w:sz w:val="22"/>
          <w:szCs w:val="22"/>
        </w:rPr>
        <w:t xml:space="preserve">89. § </w:t>
      </w:r>
      <w:r>
        <w:rPr>
          <w:i/>
          <w:sz w:val="22"/>
          <w:szCs w:val="22"/>
        </w:rPr>
        <w:t>(1) A társuláshoz csatlakozni naptári év első, abból kiválni naptári év utolsó napjával lehet, ha törvény vagy a társulási megállapodás másként nem rendelkezik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) A társuláshoz való csatlakozásról és a kiválásról, ha törvény eltérően nem rendelkezik, legalább hat hónappal korábban, minősített többséggel kell dönteni. Erről a társulási tanácsot értesíteni kell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) A társulási tanács minősített többséggel dönt a társulásból történő kizárásról.</w:t>
      </w:r>
    </w:p>
    <w:p>
      <w:pPr>
        <w:pStyle w:val="Cf0agj"/>
        <w:spacing w:before="0" w:after="0"/>
        <w:ind w:firstLine="240"/>
        <w:jc w:val="both"/>
        <w:rPr/>
      </w:pPr>
      <w:r>
        <w:rPr>
          <w:b/>
          <w:bCs/>
          <w:i/>
          <w:sz w:val="22"/>
          <w:szCs w:val="22"/>
        </w:rPr>
        <w:t xml:space="preserve">90. § </w:t>
      </w:r>
      <w:r>
        <w:rPr>
          <w:i/>
          <w:sz w:val="22"/>
          <w:szCs w:val="22"/>
        </w:rPr>
        <w:t>(1) A társulás a feladatkörébe tartozó közszolgáltatások ellátására - jogszabályban meghatározottak szerint - költségvetési szervet, gazdálkodó szervezetet, nonprofit szervezetet és egyéb szervezetet alapíthat, kinevezi vezetőiket. A társulás olyan vállalkozásban vehet részt, amelyben felelőssége nem haladja meg vagyoni hozzájárulásának mértékét.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sz w:val="22"/>
          <w:szCs w:val="22"/>
        </w:rPr>
        <w:t>(2) A társulás működési költségeihez - a társulási megállapodás eltérő rendelkezése hiányában - a társulás tagjai az általuk képviselt települések lakosságszámának arányában hozzájárulnak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) A társulás saját vagyonnal rendelkezhet.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sz w:val="22"/>
          <w:szCs w:val="22"/>
        </w:rPr>
        <w:t>(4) A társulás megszűnése, a társulásból történő kiválás, kizárás esetén - eltérő megállapodás hiányában - a társulás vagyonát a társulás azon tagjának kell visszaadni, amelyik azt a társulás rendelkezésére bocsátotta. Egyebekben a közös tulajdonra vonatkozó rendelkezéseket kell alkalmazni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5) A társulásból történő kiválás esetén a vagyontárgy társulási tag részére történő kiadását a társulási megállapodásban meghatározott időtartamra, de legfeljebb öt évre el lehet halasztani, ha annak természetben történő kiadása veszélyeztetné a társulás további működését. Ebben az esetben a kivált tagot - a társulással kötött szerződés alapján - használati díj illeti meg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91. § </w:t>
      </w:r>
      <w:r>
        <w:rPr>
          <w:i/>
          <w:sz w:val="22"/>
          <w:szCs w:val="22"/>
        </w:rPr>
        <w:t>A társulás megszűnik: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ha a megállapodásban meghatározott időtartam eltelt, vagy törvényben szabályozott megszűnési feltétel megvalósult;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i/>
          <w:sz w:val="22"/>
          <w:szCs w:val="22"/>
        </w:rPr>
        <w:t>ha a társulás tagjai a 88. § (2) bekezdés szerinti többséggel azt elhatározzák;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i/>
          <w:sz w:val="22"/>
          <w:szCs w:val="22"/>
        </w:rPr>
        <w:t>a törvény erejénél fogva;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i/>
          <w:sz w:val="22"/>
          <w:szCs w:val="22"/>
        </w:rPr>
        <w:t>a bíróság jogerős döntése alapján.</w:t>
      </w:r>
    </w:p>
    <w:p>
      <w:pPr>
        <w:pStyle w:val="Cf0agj"/>
        <w:spacing w:before="0" w:after="0"/>
        <w:ind w:firstLine="240"/>
        <w:jc w:val="both"/>
        <w:rPr/>
      </w:pPr>
      <w:r>
        <w:rPr>
          <w:b/>
          <w:bCs/>
          <w:i/>
          <w:sz w:val="22"/>
          <w:szCs w:val="22"/>
        </w:rPr>
        <w:t>92. §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bCs/>
        </w:rPr>
        <w:instrText xml:space="preserve"> HYPERLINK "http://net.jogtar.hu/jr/gen/hjegy_doc.cgi?docid=A1100189.TV" \l "lbj79id4e52"</w:instrText>
      </w:r>
      <w:r>
        <w:rPr>
          <w:rStyle w:val="InternetLink"/>
          <w:vertAlign w:val="superscript"/>
          <w:sz w:val="22"/>
          <w:i/>
          <w:b/>
          <w:szCs w:val="22"/>
          <w:bCs/>
        </w:rPr>
        <w:fldChar w:fldCharType="separate"/>
      </w:r>
      <w:r>
        <w:rPr>
          <w:rStyle w:val="InternetLink"/>
          <w:b/>
          <w:bCs/>
          <w:i/>
          <w:sz w:val="22"/>
          <w:szCs w:val="22"/>
          <w:vertAlign w:val="superscript"/>
        </w:rPr>
        <w:t>80</w:t>
      </w:r>
      <w:r>
        <w:rPr>
          <w:rStyle w:val="InternetLink"/>
          <w:vertAlign w:val="superscript"/>
          <w:sz w:val="22"/>
          <w:i/>
          <w:b/>
          <w:szCs w:val="22"/>
          <w:bCs/>
        </w:rPr>
        <w:fldChar w:fldCharType="end"/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 helyi önkormányzatok képviselő-testületei között a társulások működése során felmerülő vitás kérdésekben a közigazgatási és munkaügyi bíróság dönt. A társult önkormányzatok képviselő-testületei megállapodhatnak abban, hogy a vitás kérdésben bármelyik képviselő-testület kérheti a megállapodásban megjelölt önkormányzati érdekszövetség által felkért tagokból álló egyeztető bizottság állásfoglalását, továbbá abban, hogy a kereset benyújtása előtt a képviselő-testület kéri az egyeztető bizottság állásfoglalását.</w:t>
      </w:r>
    </w:p>
    <w:p>
      <w:pPr>
        <w:pStyle w:val="Heading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ársulási megállapodás alapvető szabályai</w:t>
      </w:r>
    </w:p>
    <w:p>
      <w:pPr>
        <w:pStyle w:val="Cf0agj"/>
        <w:spacing w:before="0" w:after="0"/>
        <w:ind w:firstLine="240"/>
        <w:jc w:val="both"/>
        <w:rPr/>
      </w:pPr>
      <w:r>
        <w:rPr>
          <w:b/>
          <w:bCs/>
          <w:i/>
          <w:sz w:val="22"/>
          <w:szCs w:val="22"/>
        </w:rPr>
        <w:t xml:space="preserve">93. § </w:t>
      </w:r>
      <w:r>
        <w:rPr>
          <w:i/>
          <w:sz w:val="22"/>
          <w:szCs w:val="22"/>
        </w:rPr>
        <w:t>A társulási megállapodás tartalmazza: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a társulás nevét, székhelyé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a társulás tagjainak nevét, székhelyét, képviselőjé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a társuláshoz tartozó települések lakosságszámá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a társulás által ellátott feladat- és hatásköröke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a társulás döntéshozó szervét, döntéshozó szervének tagjait megillető szavazatarány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a döntéshozatalának módját, a minősített döntéshozatal esetei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a közös fenntartású intézmények megnevezésé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a társulás fenntartásával, működtetésével kapcsolatosan az egyes képviselő-testületek pénzügyi hozzájárulásának mértékét, teljesítésének módját;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sz w:val="22"/>
          <w:szCs w:val="22"/>
        </w:rPr>
        <w:t>9. a társulás tagjai által vállalt pénzügyi hozzájárulás nem teljesítése esetén irányadó eljárást (a társulás döntésétől függően a társulás tagjai részéről a pénzforgalmi szolgáltatójuknak adott, a beszedési megbízás teljesítésére vonatkozó hozzájárulását, felhatalmazó nyilatkozatát, amely alapján a társulás beszedési megbízást nyújthat be a pénzforgalmi szolgáltatóhoz)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a társulás vagyonát és a vagyonátadás feltételeit, a tulajdonosi jogok és kötelezettségek gyakorlásának rendjé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intézmény közös alapítása esetén az alapítói jogok gyakorlására vonatkozó részletes rendelkezéseke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a társulás általános rendjétől eltérő (nem minden tag részére, vagy a tag által saját intézménye útján más tagok részére történő) feladatellátás módjá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a társulás szolgáltatásai igénybevételének a társulás által meghatározott feltételei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 a társulás működéséről évente legalább egy alkalommal történő beszámolás kötelezettségé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a társulás működésének ellenőrzési rendjé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a megállapodás módosításának feltételei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a társulásból történő kiválás és kizárás feltételei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 a társulás megszűnése esetén a tagok egymással való elszámolásának kötelezettségét, módját;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. azt, amiben a képviselő-testületek megállapodtak.</w:t>
      </w:r>
    </w:p>
    <w:p>
      <w:pPr>
        <w:pStyle w:val="Heading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ársulás szervezete és működése</w:t>
      </w:r>
    </w:p>
    <w:p>
      <w:pPr>
        <w:pStyle w:val="Cf0agj"/>
        <w:spacing w:before="0" w:after="0"/>
        <w:ind w:firstLine="240"/>
        <w:jc w:val="both"/>
        <w:rPr/>
      </w:pPr>
      <w:r>
        <w:rPr>
          <w:b/>
          <w:bCs/>
          <w:i/>
          <w:sz w:val="22"/>
          <w:szCs w:val="22"/>
        </w:rPr>
        <w:t xml:space="preserve">94. § </w:t>
      </w:r>
      <w:r>
        <w:rPr>
          <w:i/>
          <w:sz w:val="22"/>
          <w:szCs w:val="22"/>
        </w:rPr>
        <w:t>(1) Az önkormányzati társulás döntéshozó szerve a társulási tanács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) A társulási tanácsot a társult önkormányzatok képviselő-testületei által delegált tagok alkotják, akik a megállapodásban meghatározott számú szavazattal rendelkeznek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) A társulási tanács döntését határozattal hozza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4) A társulási tanács akkor határozatképes, ha ülésén a megállapodásban meghatározott számú, de legalább a szavazatok felével rendelkező képviselő jelen van. A javaslat elfogadásához a megállapodásban meghatározott számú, de legalább annyi képviselő igen szavazata szükséges, amely meghaladja a jelen lévő képviselők szavazatainak több mint a felét.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sz w:val="22"/>
          <w:szCs w:val="22"/>
        </w:rPr>
        <w:t>(5) A tíznél több tagból álló önkormányzati társulás társulási tanácsának érvényes döntéséhez a megállapodásban meghatározott számú, de legalább annyi tag igen szavazata szükséges, amely meghaladja a jelen lévő tagok szavazatainak a felét és az általuk képviselt települések lakosságszámának egyharmadát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) A megállapodásban meghatározott döntéshez minősített többség szükséges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7) A minősített többséghez a megállapodásban meghatározott számú, de legalább annyi tag igen szavazata szükséges, amely eléri a társulásban részt vevő tagok szavazatának több mint felét és az általuk képviselt települések lakosságszámának a felét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) A döntéshozatali eljárás egyéb szabályairól - beleértve a szavazatarányok és a költségek viselésének kérdését is - a társulás tagjai a társulási megállapodás keretében szabadon döntenek. Törvény vagy a társulási megállapodás eltérő rendelkezésének hiányában a társulás minden tagját egy szavazat illeti meg.</w:t>
      </w:r>
    </w:p>
    <w:p>
      <w:pPr>
        <w:pStyle w:val="Cf0agj"/>
        <w:spacing w:before="0" w:after="0"/>
        <w:ind w:firstLine="240"/>
        <w:jc w:val="both"/>
        <w:rPr/>
      </w:pPr>
      <w:r>
        <w:rPr>
          <w:b/>
          <w:bCs/>
          <w:i/>
          <w:sz w:val="22"/>
          <w:szCs w:val="22"/>
        </w:rPr>
        <w:t xml:space="preserve">95. § </w:t>
      </w:r>
      <w:r>
        <w:rPr>
          <w:i/>
          <w:sz w:val="22"/>
          <w:szCs w:val="22"/>
        </w:rPr>
        <w:t>(1) A társulási tanács tagjai közül elnököt választ, alelnököt választhat. Együttes akadályoztatásuk esetén a tanács ülését a korelnök hívja össze és vezeti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) A társulási tanács döntéseinek előkészítése, végrehajtásuk szervezése érdekében bizottságokat alakíthat.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) A társulási tanács és a bizottságok működésére egyebekben a képviselő-testületre és az önkormányzati bizottságokra vonatkozó szabályokat kell megfelelően alkalmazni.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sz w:val="22"/>
          <w:szCs w:val="22"/>
        </w:rPr>
        <w:t>(4) A társulási tanács munkaszervezeti feladatait (döntések előkészítése, végrehajtás szervezése) eltérő megállapodás hiányában a társulás székhelyének polgármesteri hivatala látja el.</w:t>
      </w:r>
    </w:p>
    <w:p>
      <w:pPr>
        <w:pStyle w:val="Cf0agj"/>
        <w:spacing w:before="0" w:after="0"/>
        <w:ind w:firstLine="240"/>
        <w:jc w:val="both"/>
        <w:rPr/>
      </w:pPr>
      <w:r>
        <w:rPr>
          <w:i/>
          <w:sz w:val="22"/>
          <w:szCs w:val="22"/>
        </w:rPr>
        <w:t>(5) A társulási tanács ülésén a társult önkormányzatok jegyzői tanácskozási joggal részt vehetnek”</w:t>
      </w:r>
    </w:p>
    <w:p>
      <w:pPr>
        <w:pStyle w:val="Cf0agj"/>
        <w:spacing w:before="0" w:after="0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f0agj"/>
        <w:spacing w:before="0" w:after="0"/>
        <w:ind w:first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alföld település</w:t>
      </w:r>
      <w:r>
        <w:rPr/>
        <w:t xml:space="preserve"> 2015. évben a következő 3 önkormányzati társulásban vett részt.</w:t>
      </w:r>
    </w:p>
    <w:p>
      <w:pPr>
        <w:pStyle w:val="Normal"/>
        <w:jc w:val="both"/>
        <w:rPr/>
      </w:pPr>
      <w:r>
        <w:rPr/>
        <w:t>- Révfülöp és Térsége Óvodai Intézményfenntartó Társulás,</w:t>
      </w:r>
      <w:r>
        <w:rPr>
          <w:b/>
        </w:rPr>
        <w:t xml:space="preserve">  </w:t>
      </w:r>
      <w:r>
        <w:rPr/>
        <w:t>mint tag település</w:t>
      </w:r>
    </w:p>
    <w:p>
      <w:pPr>
        <w:pStyle w:val="Normal"/>
        <w:jc w:val="both"/>
        <w:rPr/>
      </w:pPr>
      <w:r>
        <w:rPr/>
        <w:t>- Badacsonytomaj Város és Ábrahámhegy, Salföld Községek Intézményi Társulása</w:t>
      </w:r>
    </w:p>
    <w:p>
      <w:pPr>
        <w:pStyle w:val="Normal"/>
        <w:rPr/>
      </w:pPr>
      <w:r>
        <w:rPr/>
        <w:t>- Tapolca Környéki Önkormányzati Társulás, mint tag települ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évfülöp és Térsége Óvodai Intézményfenntartó Társu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both"/>
        <w:outlineLvl w:val="0"/>
        <w:rPr/>
      </w:pPr>
      <w:r>
        <w:rPr/>
        <w:t>A társulás célja az óvodai nevelés és oktatás kötelező feladatainak ellátása, annak finanszírozása minél hatékonyabb és költségkímélőbb legyen, valamint biztosítható legyen a szakmai pedagógiai munka színvonal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both"/>
        <w:outlineLvl w:val="0"/>
        <w:rPr/>
      </w:pPr>
      <w:r>
        <w:rPr/>
        <w:t>A társulásnak négy tagja van: Révfülöp, Ábrahámhegy, Balatonrendes, Salföld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14. pontja szabályozza a Társulás működéséről szóló beszámolási kötelezettséget. Ennek keretében a társulásban résztvevő önkormányzatok polgármestere a saját képviselő-testületének évenként, a költségvetési éves beszámoló keretében ad számot a társulás tevékenységéről, a pénzügyi helyzetéről, a társulási cél megvalós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 2015. évben összesen 3 alkalommal ülésezett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5. február 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Révfülöp és Térsége Óvodai Intézményfenntartó Társulás  és a Révfülöp és Térsége Napközi Otthonos Óvoda 2015. évi költségvetési terve. </w:t>
      </w:r>
    </w:p>
    <w:p>
      <w:pPr>
        <w:pStyle w:val="Normal"/>
        <w:jc w:val="both"/>
        <w:rPr/>
      </w:pPr>
      <w:r>
        <w:rPr/>
        <w:t>2. Révfülöp és Térsége Napközi Otthonos Óvoda általános felvételi időpontjának, nevelési évben indítható csoportok számának és a nyári zárva tartás időpontjának meghatározása, felvételi körzet megállapítása, továbbképzési terv jóváhagyása.</w:t>
      </w:r>
    </w:p>
    <w:p>
      <w:pPr>
        <w:pStyle w:val="Normal"/>
        <w:rPr/>
      </w:pPr>
      <w:r>
        <w:rPr/>
        <w:t>3. A 2015. évi közbeszerzési terv elfogadá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15.  április 2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/>
      </w:pPr>
      <w:r>
        <w:rPr/>
        <w:t>1. Révfülöp és Térsége Óvodai Intézményfenntartó Társulás 2014. évi költségvetésének módosítása.</w:t>
      </w:r>
    </w:p>
    <w:p>
      <w:pPr>
        <w:pStyle w:val="Listaszerbekezds"/>
        <w:ind w:left="0" w:hanging="0"/>
        <w:jc w:val="both"/>
        <w:rPr/>
      </w:pPr>
      <w:r>
        <w:rPr/>
        <w:t>2. Révfülöp és Térsége Óvodai Intézményfenntartó Társulás 2014. évi költségvetési beszámol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5. augusztus 2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évfülöp és Térsége Napközi Otthonos Óvoda Alapító Okiratának és Révfülöp és Térsége Óvodai Intézményfenntartó Társulás SzMSz módosítása</w:t>
      </w:r>
    </w:p>
    <w:p>
      <w:pPr>
        <w:pStyle w:val="Normal"/>
        <w:rPr/>
      </w:pPr>
      <w:r>
        <w:rPr/>
        <w:t>2. Révfülöp és Térsége Napközi Otthonos Óvoda 2014/2015. nevelési év beszámolója</w:t>
      </w:r>
    </w:p>
    <w:p>
      <w:pPr>
        <w:pStyle w:val="Normal"/>
        <w:jc w:val="both"/>
        <w:rPr/>
      </w:pPr>
      <w:r>
        <w:rPr/>
        <w:t>3. Révfülöp és Térsége Napközi Otthonos Óvoda 2015/2016</w:t>
      </w:r>
      <w:bookmarkStart w:id="0" w:name="_GoBack"/>
      <w:bookmarkEnd w:id="0"/>
      <w:r>
        <w:rPr/>
        <w:t>. Munkatervének véleményezése</w:t>
      </w:r>
    </w:p>
    <w:p>
      <w:pPr>
        <w:pStyle w:val="Normal"/>
        <w:jc w:val="both"/>
        <w:rPr/>
      </w:pPr>
      <w:r>
        <w:rPr/>
        <w:t>4. Megállapodás jóváhagyása a nyári zárva tartás idején működő óvodai ellátás lehetőségéről</w:t>
      </w:r>
    </w:p>
    <w:p>
      <w:pPr>
        <w:pStyle w:val="Normal"/>
        <w:jc w:val="both"/>
        <w:rPr/>
      </w:pPr>
      <w:r>
        <w:rPr/>
        <w:t>5. Révfülöp és Térsége Óvodai Intézményfenntartó Társulás 2015. évi költségvetésének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 pénzügyi helyzetét mutatja egyrészt a Társulás által fenntartott intézmény pénzügyi helyzete, másrészt maga a Társulás pénzügyi helyzete. Ennek figyelembe vételével fogadja el a Társulási Tanács mind a költségvetést, mind a zárszámadást határozati formában. </w:t>
      </w:r>
    </w:p>
    <w:p>
      <w:pPr>
        <w:pStyle w:val="Normal"/>
        <w:jc w:val="both"/>
        <w:rPr/>
      </w:pPr>
      <w:r>
        <w:rPr/>
        <w:t>A Társulási Tanács a 2015. évre is elfogadta mind a Társulás, mind az általa fenntartott intézmény (Óvoda) költségvetését, valamint a 2015. évről szóló zárszámadást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/>
        <w:t>A Révfülöp és Térsége Óvodai Intézményfenntartó Társulás  önálló költségvetéssel rendelkezi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A zárszámadás tartalmazza a Révfülöp és Térsége Napközi Otthonos Óvoda intézmény 2015. évi működéséhez a személyi juttatásokat, munkaadókat terhelő járulékokat, dologi kiadásokat, valamint a Társulás működésével kapcsolatos kiadások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Az óvoda 2015. évben két csoporttal működött, 4 fő óvónő, 2 fő dajka és 1 fő részmunkaidős kisegítő-takarító létszámmal látta el feladatá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A központi költségvetésből a székhely szerinti önkormányzat az állami támogatást az óvodai nevelés feladatához  az alábbi jogcímek szerint kap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Óvónők elismert létszáma utáni bér és járulék támogat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 fő </w:t>
        <w:tab/>
        <w:tab/>
        <w:tab/>
        <w:t>18.004.00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Kiegészítő  bértámogatás                                                                              143.50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 xml:space="preserve">Óvodai segítők elismert létszáma utáni bér és járulék támogatás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2 fő</w:t>
        <w:tab/>
        <w:tab/>
        <w:tab/>
        <w:t>3.600.00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Óvodai működés általános támogatása                                                     3.080.00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Gyermekétkeztetés támogatása</w:t>
        <w:tab/>
        <w:tab/>
        <w:t>4.041.00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 személyi juttatások tekintetében az óvónők illetménye a 2011. évi CXC. (Nemzeti köznevelésről) szóló törvény alapján januártól, illetve szeptembertől tovább emelkedett, amihez az állami támogatást megkaptuk. Év végi  jutalmazásra fél havi munkabér összege került kifizetésre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A dologi kiadások a  tervezett előirányzatokon belül alakultak.  A működési bevételek a térítési díj csökkenése miatt nem teljesültek, mert a 100%-os térítési díj kedvezmény több óvodást érintet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Az óvoda épületének  külső felújítása az előző évben  megvalósult, ebben az évben a belső felújítás keretében a vizesblokk felújítása történt meg. A beruházás már  energia takarékos felhasználást is biztosít a működés egyes  területein,a közüzemi számlák kedvező alakulásán látható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</w:rPr>
      </w:pPr>
      <w:r>
        <w:rPr>
          <w:bCs/>
        </w:rPr>
        <w:t>Az eszközök: székek, asztalok pótlása is megtörtént ebben az évben a tervezett mértékb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bookmarkStart w:id="1" w:name="__DdeLink__283_1640993922"/>
      <w:bookmarkEnd w:id="1"/>
      <w:r>
        <w:rPr/>
        <w:t>A Társulás költségvetésében az óvoda működtetésére átvett és átadott pénzeszközök jelentkeznek, valamint a bankszámlavezetés dologi kiadása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Az Önkormányzatok a tervezett mértékben hozzájárultak az óvoda működéséhe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Bevételek-kiadások év végi különbözete a 688 ezer forint, mely a következő évi költségvetésbe betervezésre került, mint 474 ezer forint pénzmaradvány, és 214 ezer forint követelés áfa visszatér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cél az óvodai neveléssel kapcsolatos feladatok hatékony ellátása. Az ellátási körzet négy településén a gyermeklétszám megfelelő. Az óvoda fenntartása mindenképpen ezen települések összefogásával működtetett intézménnyel valósítható meg hatékonyan. A gyermekek szállítását a Társulás tagjai saját gépjárművel oldják meg. A jelenleg 48 fővel működő óvoda minden igényt figyelembe véve, a gyermekek fejlődését szem előtt tartva, személyre szabottan,  jó környezetben látta el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dacsonytomaj Város és Ábrahámhegy, Salföld Községek Intézményi Társ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ársulás célja az óvodai nevelési feladatokra létrehozott közös fenntartású intézményben a munkaerő kihasználtsága jobbá váljon, az egy óvodásra eső fajlagos költségek csökkenjenek.</w:t>
      </w:r>
    </w:p>
    <w:p>
      <w:pPr>
        <w:pStyle w:val="Normal"/>
        <w:jc w:val="both"/>
        <w:rPr/>
      </w:pPr>
      <w:r>
        <w:rPr/>
        <w:t>A társulásnak tagja: Badacsonytomaj Város, Ábrahámhegy és Salföld Község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ársulási Tanács </w:t>
      </w:r>
    </w:p>
    <w:p>
      <w:pPr>
        <w:pStyle w:val="Normal"/>
        <w:jc w:val="both"/>
        <w:rPr/>
      </w:pPr>
      <w:r>
        <w:rPr/>
        <w:t xml:space="preserve">2015. január 12-én tárgyalt a Pipitér Közös Fenntartású Napközi Otthonos Óvodavezetői pályázat kiírásáról, </w:t>
      </w:r>
    </w:p>
    <w:p>
      <w:pPr>
        <w:pStyle w:val="Normal"/>
        <w:jc w:val="both"/>
        <w:rPr/>
      </w:pPr>
      <w:r>
        <w:rPr/>
        <w:t>a 2015. év február 23-i ülésén tárgyalta a Társulás és a  Pipitér Közös Fenntartású Napközi Otthonos Óvoda 2015. évi költségvetését és középtávú tervének meghatározása.</w:t>
      </w:r>
    </w:p>
    <w:p>
      <w:pPr>
        <w:pStyle w:val="Normal"/>
        <w:jc w:val="both"/>
        <w:rPr/>
      </w:pPr>
      <w:r>
        <w:rPr/>
        <w:t xml:space="preserve">2015. április 28-i ülésén a Társulás és az óvoda 2014. évi zárszámadását, az Óvoda 2014. évi pénzmaradvány felosztását. </w:t>
      </w:r>
    </w:p>
    <w:p>
      <w:pPr>
        <w:pStyle w:val="Normal"/>
        <w:jc w:val="both"/>
        <w:rPr/>
      </w:pPr>
      <w:r>
        <w:rPr/>
        <w:t>2015. június 10-én tárgyalta a 2015/2016. nevelési évben indítandó csoportok számának a meghatározását. Zárt üléskeretében az óvodavezető pályázat elbírálását.</w:t>
      </w:r>
    </w:p>
    <w:p>
      <w:pPr>
        <w:pStyle w:val="Normal"/>
        <w:jc w:val="both"/>
        <w:rPr/>
      </w:pPr>
      <w:r>
        <w:rPr/>
        <w:t>2014. november 30-án a Társulás és az Óvoda 2015. évi költségvetésének módosítását, az Óvoda 2014/2015. évi nevelő munkájáról szóló beszámolót, a 2015/2016. évi nevelési munkatervet, az óvoda nyári zárva tartását és megállapodás megkötését, az Óvoda Alapító okiratának módosítását és a Társulás szervezeti és működési szabályz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Tapolca Környéki Önkormányzati Társulás Társulási Tanácsában végzett tevékenység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ársulás célja:</w:t>
      </w:r>
    </w:p>
    <w:p>
      <w:pPr>
        <w:pStyle w:val="Normal"/>
        <w:jc w:val="both"/>
        <w:rPr/>
      </w:pPr>
      <w:r>
        <w:rPr/>
        <w:t>Szervezeti keret biztosítása a települési önkormányzatok kapcsolat- és együttműködési rendszerének.</w:t>
      </w:r>
    </w:p>
    <w:p>
      <w:pPr>
        <w:pStyle w:val="Normal"/>
        <w:jc w:val="both"/>
        <w:rPr/>
      </w:pPr>
      <w:r>
        <w:rPr/>
        <w:t>A helyi közügyek, valamint a helyben biztosítandó közfeladatok körében ellátandó önkormányzati feladat- és közszolgáltatási rendszer közös, illetve térségi rendszerének kialakítása, szervezése, összehangolása, működtetése, fejlesztése önkormányzati társulás keretében (térségi feladatellátás).</w:t>
      </w:r>
    </w:p>
    <w:p>
      <w:pPr>
        <w:pStyle w:val="Normal"/>
        <w:jc w:val="both"/>
        <w:rPr/>
      </w:pPr>
      <w:r>
        <w:rPr/>
        <w:t>A feladatellátás feltétel- és forrásrendszerének koordinálása.</w:t>
      </w:r>
    </w:p>
    <w:p>
      <w:pPr>
        <w:pStyle w:val="Normal"/>
        <w:jc w:val="both"/>
        <w:rPr/>
      </w:pPr>
      <w:r>
        <w:rPr/>
        <w:t>A Tapolca, Nyárfa u. 3. szám alatti, a társult önkormányzatok osztatlan közös tulajdonát képező irodaépület fenntartása, üzemeltetése.</w:t>
      </w:r>
    </w:p>
    <w:p>
      <w:pPr>
        <w:pStyle w:val="Normal"/>
        <w:jc w:val="both"/>
        <w:rPr/>
      </w:pPr>
      <w:r>
        <w:rPr/>
        <w:t>A Tapolca Környéki Önkormányzati Társulás székhelye Lesenceistvánd település, a  Társulási Tanács Elnöke Lesenceistvánd település polgármestere. A Társulás munkaszervezeti feladatait a  Lesenceistvándi Közös Önkormányzati Hivatal látja el.</w:t>
      </w:r>
    </w:p>
    <w:p>
      <w:pPr>
        <w:pStyle w:val="Normal"/>
        <w:jc w:val="both"/>
        <w:rPr/>
      </w:pPr>
      <w:r>
        <w:rPr/>
        <w:t>A Társulási Tanács 31 főből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7.10. pontja szabályozza a beszámolási kötelezettséget.:</w:t>
      </w:r>
    </w:p>
    <w:p>
      <w:pPr>
        <w:pStyle w:val="Normal"/>
        <w:jc w:val="both"/>
        <w:rPr/>
      </w:pPr>
      <w:r>
        <w:rPr/>
        <w:t xml:space="preserve">A társulási tanácsba delegált képviselők évente legalább egy alkalommal beszámolnak képviselő- testületeiknek a társulás működ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munkáját 2015. évben is a Pénzügyi, - Ellenőrző, - és  Szociális Bizottság seg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 által ellátott feladatok a következők: </w:t>
      </w:r>
    </w:p>
    <w:p>
      <w:pPr>
        <w:pStyle w:val="Normal"/>
        <w:jc w:val="both"/>
        <w:rPr/>
      </w:pPr>
      <w:r>
        <w:rPr>
          <w:b/>
        </w:rPr>
        <w:t>Szociális alapszolgáltatási feladatokon</w:t>
      </w:r>
      <w:r>
        <w:rPr/>
        <w:t xml:space="preserve"> belül: </w:t>
      </w:r>
    </w:p>
    <w:p>
      <w:pPr>
        <w:pStyle w:val="Normal"/>
        <w:jc w:val="both"/>
        <w:rPr/>
      </w:pPr>
      <w:r>
        <w:rPr/>
        <w:t xml:space="preserve">-a családsegítés, </w:t>
      </w:r>
    </w:p>
    <w:p>
      <w:pPr>
        <w:pStyle w:val="Normal"/>
        <w:jc w:val="both"/>
        <w:rPr/>
      </w:pPr>
      <w:r>
        <w:rPr/>
        <w:t>- szociális étkeztetés,</w:t>
      </w:r>
    </w:p>
    <w:p>
      <w:pPr>
        <w:pStyle w:val="Normal"/>
        <w:jc w:val="both"/>
        <w:rPr/>
      </w:pPr>
      <w:r>
        <w:rPr/>
        <w:t xml:space="preserve">- házi segítségnyújtás, </w:t>
      </w:r>
    </w:p>
    <w:p>
      <w:pPr>
        <w:pStyle w:val="Normal"/>
        <w:jc w:val="both"/>
        <w:rPr/>
      </w:pPr>
      <w:r>
        <w:rPr/>
        <w:t xml:space="preserve">- gyermekjóléti szolgálat, </w:t>
      </w:r>
    </w:p>
    <w:p>
      <w:pPr>
        <w:pStyle w:val="Normal"/>
        <w:jc w:val="both"/>
        <w:rPr/>
      </w:pPr>
      <w:r>
        <w:rPr/>
        <w:t xml:space="preserve">- támogató szolgálat. </w:t>
      </w:r>
    </w:p>
    <w:p>
      <w:pPr>
        <w:pStyle w:val="Normal"/>
        <w:jc w:val="both"/>
        <w:rPr/>
      </w:pPr>
      <w:r>
        <w:rPr>
          <w:b/>
        </w:rPr>
        <w:t>Egészségügyi alapellátás</w:t>
      </w:r>
      <w:r>
        <w:rPr/>
        <w:t>:</w:t>
      </w:r>
    </w:p>
    <w:p>
      <w:pPr>
        <w:pStyle w:val="Normal"/>
        <w:jc w:val="both"/>
        <w:rPr/>
      </w:pPr>
      <w:r>
        <w:rPr/>
        <w:t>- központi orvosi ügyelet megszervezése és fenntartása.</w:t>
      </w:r>
    </w:p>
    <w:p>
      <w:pPr>
        <w:pStyle w:val="Normal"/>
        <w:jc w:val="both"/>
        <w:rPr/>
      </w:pPr>
      <w:r>
        <w:rPr/>
        <w:t xml:space="preserve">Ezen feladatok ellátására a Balaton-felvidéki Szociális és Gyermekjóléti Szolgálatot tartja fenn, mely 2015-ben átalakult: Balaton-felvidéki Szociális, Gyermekjóléti és Háziorvosi Ügyeleti Szolgálat-ra   </w:t>
      </w:r>
    </w:p>
    <w:p>
      <w:pPr>
        <w:pStyle w:val="Normal"/>
        <w:jc w:val="both"/>
        <w:rPr>
          <w:b/>
          <w:b/>
        </w:rPr>
      </w:pPr>
      <w:r>
        <w:rPr>
          <w:b/>
        </w:rPr>
        <w:t>Épületüzemeltetési, épület-fenntartási feladatok.</w:t>
      </w:r>
    </w:p>
    <w:p>
      <w:pPr>
        <w:pStyle w:val="Normal"/>
        <w:jc w:val="both"/>
        <w:rPr/>
      </w:pPr>
      <w:r>
        <w:rPr/>
        <w:t>Tapolca, Nyárfa u. 3. szám alatti irodaép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a Társulás által ellátott feladatok tekintetében érintett a családsegítés, szociális étkeztetés, házi segítségnyújtás, gyermekjóléti szolgálat, az épületüzemeltetés, épület-fenntartás és a központi orvosi ügyelet működtetés vonatkoz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ulásban végzett feladatok többsége települési szinten is megjelent, mivel a Társulásban résztvevő Képviselő-testületeknek döntésükkel kellett alátámasztani egy-egy kérdés eldöntését. Ilyen döntés volt a társulási megállapodás módosításának elfogad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2015. évben a törvényi kötelezettségnek megfelelően ülésezett, (2015. február 4-én, március 25-én, április 29-én, május 26-án, július 23-án, szeptember 24-én, november 5-én) ) elfogadta költségvetését, az előző év beszámolóját, mind a Társulás, mind az általa fenntartott költségvetési szerv vonatkozásában.</w:t>
      </w:r>
    </w:p>
    <w:p>
      <w:pPr>
        <w:pStyle w:val="Normal"/>
        <w:jc w:val="both"/>
        <w:rPr/>
      </w:pPr>
      <w:r>
        <w:rPr/>
        <w:t>Februárban megválasztásra került a Társulás Alelnöke,  elfogadásra került a Társulás és költségvetési szervének költségvetése, a költségvetési szerv létszámkeretének és szakmai programjának módosítása, belső ellenőrzési munkaterve.</w:t>
      </w:r>
    </w:p>
    <w:p>
      <w:pPr>
        <w:pStyle w:val="Normal"/>
        <w:jc w:val="both"/>
        <w:rPr/>
      </w:pPr>
      <w:r>
        <w:rPr/>
        <w:t>Március hónapban meghatározásra került a Szolgálat intézményi térítési díja, valamint megtárgyalásra került a központi orvosi ügyeletben résztvevő háziorvosok óradíj emelésére tett javaslat.</w:t>
      </w:r>
    </w:p>
    <w:p>
      <w:pPr>
        <w:pStyle w:val="Normal"/>
        <w:jc w:val="both"/>
        <w:rPr/>
      </w:pPr>
      <w:r>
        <w:rPr/>
        <w:t>Április hónapban módosításra került a 2014. évi költségvetés, valamint elfogadásra került a 2014. évi költségvetés teljesítéséről szóló beszámoló. További napirendi pontokként szerepelt  a Szolgálat 2014. évi szakmai tevékenységéről szóló beszámoló, valamint a Deák Jenő Kórház beszámolója a központi orvosi ügyelet 2014. évi költségvetésének teljesítéséről.</w:t>
      </w:r>
    </w:p>
    <w:p>
      <w:pPr>
        <w:pStyle w:val="Normal"/>
        <w:jc w:val="both"/>
        <w:rPr/>
      </w:pPr>
      <w:r>
        <w:rPr/>
        <w:t>Május hónapban a központi orvosi ügyelet feladat ellátásával kapcsolatos kérdések megtárgyalása.</w:t>
      </w:r>
    </w:p>
    <w:p>
      <w:pPr>
        <w:pStyle w:val="Normal"/>
        <w:jc w:val="both"/>
        <w:rPr/>
      </w:pPr>
      <w:r>
        <w:rPr/>
        <w:t>Július hónapban a költségvetési szerv szakmai vezetői munkakör betöltésére érkezett pályázatok elbírálása, a szakmai programjának módosítása, valamint a Szervezeti és Működési Szabályzat módosítása.</w:t>
      </w:r>
    </w:p>
    <w:p>
      <w:pPr>
        <w:pStyle w:val="Normal"/>
        <w:jc w:val="both"/>
        <w:rPr/>
      </w:pPr>
      <w:r>
        <w:rPr/>
        <w:t>Szeptember hónapban tájékoztatás készült a Társulás és annak költségvetési szerve,  2015. évi költségvetésének első félévi teljesítéséről, valamint a törvényi változásokról.</w:t>
      </w:r>
    </w:p>
    <w:p>
      <w:pPr>
        <w:pStyle w:val="Normal"/>
        <w:jc w:val="both"/>
        <w:rPr/>
      </w:pPr>
      <w:r>
        <w:rPr/>
        <w:t>November hónapban módosításra került a Társulási megállapodás és az intézmény Alapító oki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 ellátás vonatkozásában a 2015. évben jogszabály változás miatt átszervezésre kerültek  a feladatok. </w:t>
      </w:r>
    </w:p>
    <w:p>
      <w:pPr>
        <w:pStyle w:val="Normal"/>
        <w:jc w:val="both"/>
        <w:rPr/>
      </w:pPr>
      <w:r>
        <w:rPr/>
        <w:t>Az Szt. 2015. január 1-től már előírta, hogy családsegítés csak gyermekjóléti szolgáltatással egy szolgáltató keretében hozható létre. A gyermekjóléti szolgáltatás megerősítése irányába a családsegítés csak gyermekjóléti szolgáltatással integráltan – egy szervezeti és szakmai egységben – működhet: települési szinten a család- és gyermekjóléti szolgálat, járási szinten a család- és gyermekjóléti központ keretében. Ezen feladatokat, - nyilvántartásba való bejegyzések lefolytatása stb.-, az új rendelkezés hatályba lépésének időpontjáig 2016. január 1-ig kellett elvégezni a szolgáltat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polca Környéki Önkormányzati Társulás látja el továbbra is azon feladatokat, mely a hatékonyság és eredményesség tekintetében szükségessé teszik, hogy nagyobb területi lefedettséggel és szélesebb körben kerüljenek megol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beszámolómat elfogadni szíveskedj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föld</w:t>
      </w:r>
      <w:r>
        <w:rPr>
          <w:b/>
          <w:lang w:eastAsia="ar-SA"/>
        </w:rPr>
        <w:t xml:space="preserve"> Község Önkormányzata Képviselő-testülete az önkormányzati társulások 2015. évi munkájáról készült beszámolót tudomásul veszi, és elfogad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8:00Z</dcterms:created>
  <dc:creator>Titzeva</dc:creator>
  <dc:description/>
  <cp:keywords/>
  <dc:language>en-US</dc:language>
  <cp:lastModifiedBy>Dr. Szabó Tímea</cp:lastModifiedBy>
  <dcterms:modified xsi:type="dcterms:W3CDTF">2016-04-27T14:28:00Z</dcterms:modified>
  <cp:revision>2</cp:revision>
  <dc:subject/>
  <dc:title/>
</cp:coreProperties>
</file>