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Salföld Község Önkormányzat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4. április 28-i nyilvános 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 xml:space="preserve"> Révfülöp és Térsége Óvodai Intézményfenntartó Társulás Társulási megállapodás módosítása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jelezte csatlakozási szándékát -a 21/2014.(II.06) Kt. határozatában – a Révfülöp és Térsége Óvodai Intézményfenntartó Társulásába. A csatlakozás elfogadásáról minden társult önkormányzat a jogszabályoknak megfelelően meghozta döntését és elfogadta Salföld Község csatlakozását 2014. augusztus 20-i hatálly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z Mötv. a csatlakozást a következők szerint szabályozza: 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/>
        <w:t>„</w:t>
      </w:r>
      <w:r>
        <w:rPr>
          <w:i/>
        </w:rPr>
        <w:t xml:space="preserve">89. § (2) A társuláshoz való csatlakozásról és a kiválásról, ha törvény eltérően nem rendelkezik, legalább hat hónappal korábban, </w:t>
      </w:r>
      <w:r>
        <w:rPr>
          <w:b/>
          <w:i/>
        </w:rPr>
        <w:t>minősített többséggel kell dönteni.</w:t>
      </w:r>
      <w:r>
        <w:rPr>
          <w:i/>
        </w:rPr>
        <w:t xml:space="preserve"> Erről a társulási tanácsot értesíteni kel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rsuláshoz történő csatlakozás további feltételeit az Intézményfenntartó Társulás létrehozásáról szóló megállapodás 16. pontja szabál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6. A Társulási megállapodás módosításának feltételei, a társuláshoz való csatlako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1. </w:t>
      </w:r>
      <w:r>
        <w:rPr>
          <w:b/>
        </w:rPr>
        <w:t>A Társulásban részt vevő Képviselő-testületek mindegyikének minősített többséggel hozott döntése szükséges</w:t>
      </w:r>
      <w:r>
        <w:rPr/>
        <w:t xml:space="preserve"> a társulási megállapodás jóváhagyásához, módosításához vagy a társulás megszűntetéséhez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2. A társuláshoz csatlakozni akkor lehet, ha a társulni kívánó önkormányzat elfogadja a társulás céljait, hatékonyan közreműködik a köznevelési kötelező feladatok költségkímélő megvalósításában, vállalja a költségek, többletköltségek viselését, továbbá a jelen megállapodásban foglaltakat magukra nézve kötelezőnek ismerik el.</w:t>
      </w:r>
    </w:p>
    <w:p>
      <w:pPr>
        <w:pStyle w:val="Normal"/>
        <w:jc w:val="both"/>
        <w:rPr/>
      </w:pPr>
      <w:r>
        <w:rPr/>
        <w:t>16.3. A társuláshoz csatlakozni a nemzeti köznevelésről szóló 2011. évi CXC. törvény 84.§ (3) bekezdésére tekintettel a nevelési év július, augusztus hónapjaiban lehet, az erről szóló döntést az Mötv. 89.§(2) értelmében hat hónappal korábban meg kell hozni.</w:t>
      </w:r>
    </w:p>
    <w:p>
      <w:pPr>
        <w:pStyle w:val="Normal"/>
        <w:jc w:val="both"/>
        <w:rPr/>
      </w:pPr>
      <w:r>
        <w:rPr>
          <w:b/>
        </w:rPr>
        <w:t>16.4. A csatlakozáshoz való hozzájárulás kérdésében a társult önkormányzatok minősített többséggel döntenek</w:t>
      </w:r>
      <w:r>
        <w:rPr/>
        <w:t>, melyet együttes ülés keretében is megtehet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a csatlakozással kibővül Salföld Községgel, ezért a Társulási megállapodást módosít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a következőkb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tagjainak neve, székhelye, képviselője kiegészül Salföld Község tag településsel és a hozzá kapcsolódó adatokkal.</w:t>
      </w:r>
    </w:p>
    <w:p>
      <w:pPr>
        <w:pStyle w:val="Normal"/>
        <w:jc w:val="both"/>
        <w:rPr/>
      </w:pPr>
      <w:r>
        <w:rPr/>
        <w:t>A Társuláshoz tartozó települések lakosságszáma a 2014. január 1-i adatokkal módosul és kiegészül Salföld Község lakosságszámával.</w:t>
      </w:r>
    </w:p>
    <w:p>
      <w:pPr>
        <w:pStyle w:val="Normal"/>
        <w:jc w:val="both"/>
        <w:rPr/>
      </w:pPr>
      <w:r>
        <w:rPr/>
        <w:t>A megállapodás módosításának egyéb pontjai a társult települések tag létszámának változásából adódik, (a döntéshozó szerv 4 tagú, a minősített többséghez 3 tag kell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tagjainak változása miatt, a Tárulás által fenntartott intézmény vonatkozásában szükséges továbbá az Alapító okirat módosítása, melyet a Társulási megállapodás  6.2. pontja alapján a Társulási Tanács mód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lföld Község Önkormányzat Képviselő-testülete a Magyarország helyi önkormányzatairól szóló 2011. évi CLXXXIX. törvény 89.§-a, valamint a Révfülöp és Térsége Óvodai Intézményfenntartó Társulás Társulási megállapodás 16. pontja alapján az Intézményfenntartó Társulás létrehozásáról szóló megállapodás módosítását és annak egységes szerkezét 2014. augusztus 20-i hatállyal elfogad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A Képviselő-testület felkéri a polgármestert, hogy a döntésről a Társulási Tanácsot értesítse.</w:t>
      </w:r>
    </w:p>
    <w:p>
      <w:pPr>
        <w:pStyle w:val="Normal"/>
        <w:jc w:val="both"/>
        <w:rPr>
          <w:b/>
          <w:b/>
        </w:rPr>
      </w:pPr>
      <w:r>
        <w:rPr>
          <w:b/>
        </w:rPr>
        <w:t>b.)A Képviselő-testület felkéri a jegyzőt, hogy a szükséges bejelentést a Magyar Államkincstár felé tegye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a.) pontra: Kondor Géz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b.) pontra: Dr. Szabó Tímea 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.) pontra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b.) pontra: a társult települések elfogadását, a társulási tanács véleményezését követően azonnal, de legkésőbb május 31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Titzeva</dc:creator>
  <dc:description/>
  <cp:keywords/>
  <dc:language>en-US</dc:language>
  <cp:lastModifiedBy>..</cp:lastModifiedBy>
  <dcterms:modified xsi:type="dcterms:W3CDTF">2014-04-18T10:15:00Z</dcterms:modified>
  <cp:revision>2</cp:revision>
  <dc:subject/>
  <dc:title>NAPIREND</dc:title>
</cp:coreProperties>
</file>