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szprém Megyei Kormányhivatal az Önkormányzat Szervezeti és Működési Szabályzata módosítására irányuló javaslattal élt. </w:t>
      </w:r>
    </w:p>
    <w:p>
      <w:pPr>
        <w:pStyle w:val="Normal"/>
        <w:jc w:val="both"/>
        <w:rPr/>
      </w:pPr>
      <w:r>
        <w:rPr/>
        <w:t xml:space="preserve">A javaslat (az előterjesztés melléklete) lényege, hogy a munkatervben nem szereplő ülések (rendkívüli ülések) 2013-2014-ben 3 alkalommal az Önkormányzat székhelyére, 10 alkalommal a Közös Hivatal székhelyére kerültek összehívásra. A Képviselő-testület szervezeti és működési szabályzatáról szóló 13/2013. (X. 1.) önkormányzati rendelete (a továbbiakban: SZMSZ) nem tartalmaz semmilyen előírást az ülések helyére vonatkozóan, és ez a munkatervben sem szerepel. A választópolgároknak a nyilvános ülésen történő részvételi joga azonban sérül, ha az ülés részletes szabályozás hiányában az Önkormányzat székhelyén kívüli helyre is összehívható. </w:t>
      </w:r>
    </w:p>
    <w:p>
      <w:pPr>
        <w:pStyle w:val="Normal"/>
        <w:jc w:val="both"/>
        <w:rPr/>
      </w:pPr>
      <w:r>
        <w:rPr/>
        <w:t>A Kormányhivatal ez alapján javasolja a Képviselő-testületnek, hogy az SZMSZ-t a fentiekre vonatkozó szabályozással egészíts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 2014. (….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SZMSZ módosítására vonatkozó javaslat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Veszprém Megyei Kormányhivatal VEB-004/844/2014. ügyszámú javaslatát, mely a Képviselő-testület szervezeti és működési szabályzatáról szóló 13/2013. (X. 01.) önkormányzati rendelete (a továbbiakban: SZMSZ) kiegészítésére vonatkozik, megtárgyalta, és a javaslato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határozza, hogy az SZMSZ-t a következő tervezett testületi ülésén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 döntésről a Veszprém Megyei Kormányhivatalt tájékoztassa.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4. máj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jegyzőt, hogy az SZMSZ módosítását készítse elő.</w:t>
      </w:r>
    </w:p>
    <w:p>
      <w:pPr>
        <w:pStyle w:val="Normal"/>
        <w:jc w:val="both"/>
        <w:rPr/>
      </w:pPr>
      <w:r>
        <w:rPr/>
        <w:t>Felelős: dr. Szabó Tímea, jegyző</w:t>
      </w:r>
    </w:p>
    <w:p>
      <w:pPr>
        <w:pStyle w:val="Normal"/>
        <w:jc w:val="both"/>
        <w:rPr/>
      </w:pPr>
      <w:r>
        <w:rPr/>
        <w:t xml:space="preserve">Határidő: következő tervezett ül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góörs, 2014. május 9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,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Veszprém Megyei Kormányhivatal javaslata a Szervezeti és Működési Szabályzat módosításár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6:00Z</dcterms:created>
  <dc:creator>Dr.SzaboTimea</dc:creator>
  <dc:description/>
  <cp:keywords/>
  <dc:language>en-US</dc:language>
  <cp:lastModifiedBy>Dr. Szabó Tímea</cp:lastModifiedBy>
  <dcterms:modified xsi:type="dcterms:W3CDTF">2014-05-09T14:16:00Z</dcterms:modified>
  <cp:revision>2</cp:revision>
  <dc:subject/>
  <dc:title> Tisztelt Képviselő-testület</dc:title>
</cp:coreProperties>
</file>