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.  NAPIREND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Salföld Község Önkormányzata  Képviselő-testületének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2016. május 4 -i  nyilvános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Önkormányzatok gyermekjóléti és gyermekvédelmi feladatainak átfogó értékelése a 2015. évről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   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  <w:u w:val="single"/>
        </w:rPr>
        <w:t>Előkészítette:</w:t>
      </w:r>
      <w:r>
        <w:rPr>
          <w:b/>
        </w:rPr>
        <w:t xml:space="preserve">   Tóthné Titz Éva aljegyző, Bögös Rita Zsuzsanna szociális ügyintéző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>
          <w:b/>
        </w:rPr>
        <w:t>----------------------------</w:t>
        <w:tab/>
        <w:tab/>
        <w:tab/>
        <w:tab/>
        <w:tab/>
      </w:r>
      <w:r>
        <w:rPr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/>
        <w:t xml:space="preserve">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Dr. Szabó Tímea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gyermekek védelméről és a gyámügyi igazgatásról szóló 1997. évi XXXI. törvény 96. § (6) bekezdése értelmében a települési önkormányzat és az állam fenntartói feladatainak ellátására a Kormány rendeletében kijelölt szerv a gyermekjóléti és gyermekvédelmi feladatainak ellátásáról minden év május 31-éig - a külön jogszabályban meghatározott tartalommal - átfogó értékelést készít. Az értékelést - települési önkormányzat esetén a képviselő-testület általi megtárgyalást követően - meg kell küldeni a gyámhatóságnak. A gyámhatóság az értékelés kézhezvételétől számított harminc napon belül javaslattal élhet a települési önkormányzat, illetve az állam fenntartói feladatainak ellátására a Kormány rendeletében kijelölt szerv felé, amely hatvan napon belül érdemben megvizsgálja a gyámhatóság javaslatait és állásfoglalásáról, intézkedéséről tájékozta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rtékelés tartalmi követelményeit a gyámhatóságokról, valamint a gyermekvédelmi és gyámügyi eljárásról szóló 149/1997. (IX. 10.) Korm. rendelet 10. számú melléklete tartalmazza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0. számú melléklet a 149/1997. (IX. 1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8"/>
          <w:szCs w:val="28"/>
        </w:rPr>
        <w:t>Tartalmi követelmények a helyi önkormányzatok számára, a Gyvt. 96. §-ának (6) bekezdésében előírt átfogó értékelés elkészítéséhe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I. A települési önkormányzat által készítendő átfogó értékelés tartalmi követelményei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A település demográfiai mutatói, különös tekintettel a 0–18 éves korosztály adatair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Az önkormányzat által nyújtott pénzbeli, természetbeni ellátások biztosí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gyéb, a Gyvt.-ben nem szabályozott pénzbeli vagy természetbeni juttatásokra vonatkozó adatok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étkeztetés megoldásának módjai, kedvezményben részesülőkre vonatkozó statisztikai ad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Az önkormányzat által biztosított személyes gondoskodást nyújtó ellátások bemuta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–5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6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6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A gyermekjóléti és gyermekvédelmi feladatok ellátásáról szóló 2015. évre vonatkozó átfogó értékelés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 gyermekjóléti és gyermekvédelmi feladatok ellátásáról szóló 2015. évre vonatkozó értékelést elfogadja.</w:t>
      </w:r>
    </w:p>
    <w:p>
      <w:pPr>
        <w:pStyle w:val="Normal"/>
        <w:jc w:val="both"/>
        <w:rPr/>
      </w:pPr>
      <w:r>
        <w:rPr/>
        <w:t xml:space="preserve">Képviselő-testület felkéri a polgármestert, hogy az értékelést küldje meg a Veszprém Megyei Kormányhivatal Gyámügyi és Igazságügyi Főosztálya részére. 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rPr/>
      </w:pPr>
      <w:r>
        <w:rPr/>
        <w:t xml:space="preserve">Határidő: 2016. május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3:00Z</dcterms:created>
  <dc:creator>Titzeva</dc:creator>
  <dc:description/>
  <cp:keywords/>
  <dc:language>en-US</dc:language>
  <cp:lastModifiedBy>Titzeva</cp:lastModifiedBy>
  <dcterms:modified xsi:type="dcterms:W3CDTF">2016-04-28T09:37:00Z</dcterms:modified>
  <cp:revision>2</cp:revision>
  <dc:subject/>
  <dc:title/>
</cp:coreProperties>
</file>