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mberi erőforrások minisztere- a belügyminiszterrel és a nemzetgazdasági miniszterrel egyetértésben- pályázatot hirdet a Magyarország 2017. évi központi költségvetéséről szóló 2016. évi XC. törvény 3. melléklet II. 4. a) pont szerinti, a közművelődési érdekeltségnövelő támogat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Salföld Község Önkormányzata az alábbi fejlesztést kívánja megvalós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toma EH15 projektor bruttó 697.230 Ft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screen Motor 241x350  cm motoros vetítővászon bruttó 237.871 Ft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f KITAD003W mennyezeti projekttartó 29.845 Ft bruttó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dszerbeüzemelési és szerelési munkadíj 101.600 Ft bruttó értékbe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ási díj 10.480 Ft bruttó érté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re az LSK Hungária Kft (1118 Budapest, Beregszászi út 55/B).) nyújtott be ajánlatot, melynek összköltsége 1.077.026 Ft.</w:t>
      </w:r>
    </w:p>
    <w:p>
      <w:pPr>
        <w:pStyle w:val="Normal"/>
        <w:jc w:val="both"/>
        <w:rPr/>
      </w:pPr>
      <w:r>
        <w:rPr/>
        <w:t>Az igényelt támogatás mértéke 827.026 Ft. A fennmaradó összeget (250.000 Ft), mint önerőt Salföld Község Önkormányzata a 2017. évi költségvetésbe betervezett tartalék terhére biztosítja, amelyből 190.000 Ft-ot 2016.-ban beérkezett adományból rende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2017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közművelődési érdekeltségnövelő támogatásra pályázat benyújtásáró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elhatározza, hogy a közművelődési érdekeltségnövelő támogatásra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az alábbi fejlesztést kívánja megvalós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toma EH15 projektor bruttó 697.230 Ft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screen Motor 241x350  cm motoros vetítővászon bruttó 237.871 Ft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f KITAD003W mennyezeti projekttartó 29.845 Ft 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dszerbeüzemelési és szerelési munkadíj 101.600 Ft értékbe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ási díj 10.480 Ft érté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elt támogatás összege 827.026 Ft. A fennmaradó összeget (250.000 Ft), mint önerőt a Képviselő-testület a 2017. évi költségvetésbe betervezett tartalék terhére biztosítja, amelyből 190.000 Ft-ot a 2016.-ban beérkezett lakossági adományból finanszíroz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Felhatalmazza a polgármester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7. jún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vágóörs, 2017. jú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7. július 19.-i rendkívüli nyilvános ülésére</w:t>
    </w:r>
  </w:p>
  <w:p>
    <w:pPr>
      <w:pStyle w:val="Normal"/>
      <w:jc w:val="both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közművelődési érdekeltségnövelő támogatására pályázat benyújtásáról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anis Orsolya, pénzügyi ügyintéző</w:t>
    </w:r>
  </w:p>
  <w:p>
    <w:pPr>
      <w:pStyle w:val="Header"/>
      <w:jc w:val="both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1:00Z</dcterms:created>
  <dc:creator>Dr.SzaboTimea</dc:creator>
  <dc:description/>
  <cp:keywords/>
  <dc:language>en-US</dc:language>
  <cp:lastModifiedBy>Dr. Szabó Tímea</cp:lastModifiedBy>
  <cp:lastPrinted>2017-06-16T11:35:00Z</cp:lastPrinted>
  <dcterms:modified xsi:type="dcterms:W3CDTF">2017-06-16T09:41:00Z</dcterms:modified>
  <cp:revision>2</cp:revision>
  <dc:subject/>
  <dc:title/>
</cp:coreProperties>
</file>