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;Nyala" w:ascii="Bodoni MT;Nyala" w:hAnsi="Bodoni MT;Nyala"/>
          <w:b/>
          <w:bCs/>
          <w:sz w:val="28"/>
          <w:szCs w:val="28"/>
        </w:rPr>
        <w:t xml:space="preserve">E l </w:t>
      </w:r>
      <w:r>
        <w:rPr>
          <w:b/>
          <w:bCs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  <w:bCs/>
        </w:rPr>
        <w:t>Salföld Község Önkormányzata Képviselő-testületének                                                               2016. február 15-é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iparűzési ad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terjesztő:</w:t>
      </w:r>
      <w:r>
        <w:rPr>
          <w:b/>
          <w:bCs/>
        </w:rPr>
        <w:tab/>
      </w:r>
      <w:r>
        <w:rPr>
          <w:bCs/>
        </w:rPr>
        <w:t>Fábián Gusztáv</w:t>
      </w:r>
      <w:r>
        <w:rPr/>
        <w:t>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készítette:</w:t>
      </w:r>
      <w:r>
        <w:rPr/>
        <w:tab/>
        <w:t xml:space="preserve">Dr. Szabó Tímea, jegyző </w:t>
      </w:r>
    </w:p>
    <w:p>
      <w:pPr>
        <w:pStyle w:val="Normal"/>
        <w:widowControl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Tisztelt Képviselő–testület!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a továbbiakban: Htv) 2016. január 1-jén hatályba lépett 39/C. § (4) bekezdése alapján az önkormányzat rendeletében jogosult a háziorvos, védőnő vállalkozó számára mentességet, kedvezményt megállapítani, feltéve, ha annak vállalkozási szintű iparűzési adóalapja az adóévben a 20 millió forintot nem haladja meg. Az adómentességnek, adókedvezménynek valamennyi háziorvos, védőnő vállalkozó számára azonosnak kell lennie. A Htv. 39/C. § (5) bekezdése alapján a mentesség, kedvezmény csekély összegű (de minimis) támogatásnak minősül, amely az Európai Unió működéséről szóló szerződés 107. és 108. cikkének a csekély összegű támogatásokra való alkalmazásáról szóló 1407/2013/EU bizottsági rendelet szabályaival összhangban nyújtható.</w:t>
      </w:r>
    </w:p>
    <w:p>
      <w:pPr>
        <w:pStyle w:val="Normal"/>
        <w:widowControl/>
        <w:autoSpaceDE w:val="true"/>
        <w:jc w:val="both"/>
        <w:rPr/>
      </w:pPr>
      <w:r>
        <w:rPr/>
        <w:t>A Htv. 52. § 23. pontja szerint a háziorvos, védőnő: az a vállalkozó, aki/amely – gazdálkodó szervezetként vagy egyéni vállalkozóként – külön jogszabály alapján háziorvosi, házi gyermekorvosi, fogorvosi alapellátási vagy védőnői tevékenységet végez és nettó árbevételének legalább 80 % - a e tevékenység (tevékenységek) végzésére vonatkozó, az Országos Egészségbiztosítási Pénztárral kötött finanszírozási szerződés alapján az Egészségbiztosítási Alapból származik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Salföld községben jelenleg egy háziorvos működik, akinek vállalkozási szintű iparűzési adóalapja a tavalyi évben a 20 millió forintot nem haladta meg. Az érintett tevékenységből az önkormányzatnak 2014. évben 20.000 Ft alatti összegű iparűzési adó bevétele származott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Figyelemmel arra, hogy a képviselő-testület a háziorvos, védőnő vállalkozó számára mentességet, kedvezményt kíván nyújtani az iparűzési adó alól, ezért szükséges Salföld Község Önkormányzata Képviselő-testületének a helyi adókról szóló 13/2014. (XI. 10.) önkormányzati rendeletében a mentesség mértékének megállapítása, valamint az igénybevételhez szükséges nyilatkozat mellékletként való szerepeltetése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uniós versenyjogi értelemben vett állami támogatásokkal kapcsolatos eljárásról és a regionális támogatási térképről szóló 37/2011. (III. 22.) Korm. rendelet (a továbbiakban: Korm. rendelet) 7. § (1) bekezdése szerint a támogatást nyújtónak a támogatási tervezetet - a (4) bekezdésben meghatározott kivétellel - be kell jelentenie a miniszter részére. A Korm. rendelet 7. § (2) bekezdése szerint az állami támogatásról rendelkező jogszabály tervezetét csak a miniszternek 11. § (1) bekezdése szerinti állásfoglalása, illetve - az Európai Bizottság felé történő bejelentési kötelezettség esetén - a bejelentési értesítő kiadását követően lehet közigazgatási egyeztetésre, vagy a képviselőtestület elé bocsátani. A Korm. rendelet 7. § (2a) bekezdése szerint, ha a támogatást nyújtó a miniszter támogatási programra vonatkozó jóváhagyásának megszerzését követően a támogatási tervezet 3. § (1) bekezdésben szereplő bármely elemét módosítja, a módosított tervezetet köteles az (1) bekezdés szerint ismételte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Képviselő-testület által korábban elfogadott rendelet-tervezet megküldésre került a Miniszterelnökség Támogatásokat Vizsgáló Iroda (TVI), mint az állami támogatások versenyszempontú vizsgálatáért felelős szervezet részére.</w:t>
      </w:r>
    </w:p>
    <w:p>
      <w:pPr>
        <w:pStyle w:val="Normal"/>
        <w:jc w:val="both"/>
        <w:rPr/>
      </w:pPr>
      <w:r>
        <w:rPr/>
        <w:t xml:space="preserve">A Támogatásokat Vizsgáló Iroda (a továbbiakban: TVI) megvizsgálta a részére megküldött helyi iparűzési adóról szóló önkormányzati rendelet módosítás tervezetét az európai uniós versenyjogi értelemben vett állami támogatásokkal kapcsolatos eljárásról és a regionális támogatási térképről szóló 37/2011. (III. 22.) Korm. rendelet 7. § (1) bekezdése alapján, és azzal összefüggésben a TVI jelezte észrevételét. </w:t>
      </w:r>
    </w:p>
    <w:p>
      <w:pPr>
        <w:pStyle w:val="Normal"/>
        <w:jc w:val="both"/>
        <w:rPr/>
      </w:pPr>
      <w:r>
        <w:rPr/>
        <w:t>A TVI észrevételének megfelelően javított végleges rendelet tervezetet – a mellékletekkel együtt – ismételten meg kell küldeni a TVI részére, annak érdekében, hogy kiadhassa jóváhagyó véleményét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A Htv. 2016. január 1. napján hatályba lépett módosításai lehetőséget biztosítanak az önkormányzatoknak, hogy azon háziorvos, védőnő vállalkozók részére, akiknek a vállalkozási szintű iparűzési adóalapja az adóévben a 20 millió forintot nem haladja meg – csekély összegű (de minimis) támogatásnak minősülő - mentességet, kedvezményeket biztosítsanak.</w:t>
      </w:r>
    </w:p>
    <w:p>
      <w:pPr>
        <w:pStyle w:val="Normal"/>
        <w:widowControl/>
        <w:autoSpaceDE w:val="true"/>
        <w:jc w:val="both"/>
        <w:rPr/>
      </w:pPr>
      <w:r>
        <w:rPr/>
        <w:t>A rendelettervezet 1. §-a tartalmazza a háziorvos, védőnő vállalkozó részére nyújtott mentesség mértékét. A 2. § a mentesség igénybevételéhez szükséges nyilatkozat, valamint a szükséges igazolás helyi adókról szóló rendeletbe - mellékletként történő - emeléséről rendelkezik. A 3. § a hatályba lépés időpontját határozza meg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A rendelet-tervezet címe: Salföld Község Önkormányzata Képviselő-testületének …/2016.(…..) önkormányzati rendelete a helyi adókról szóló 13/2014. (XI. 10.) önkormányzati rendelete módosításáról </w:t>
      </w:r>
    </w:p>
    <w:p>
      <w:pPr>
        <w:pStyle w:val="Normal"/>
        <w:widowControl/>
        <w:autoSpaceDE w:val="true"/>
        <w:jc w:val="both"/>
        <w:rPr/>
      </w:pPr>
      <w:r>
        <w:rPr/>
        <w:t>Társadalmi-gazdasági hatása:</w:t>
        <w:tab/>
        <w:t xml:space="preserve"> A rendelet tervezet elfogadásának társadalmi hatása, hogy a háziorvos, védőnő vállalkozó adóalanyok mentességet kapnak az iparűzési adó alól, ezzel az érintett adózóknak enyhülnek a terhei. A mentesség jelenleg egy adózót érint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Gazdasági hatások: </w:t>
        <w:tab/>
        <w:t>A háziorvos és védőnő vállalkozók esetében az adófizetési kötelezettség csökken.</w:t>
      </w:r>
    </w:p>
    <w:p>
      <w:pPr>
        <w:pStyle w:val="Normal"/>
        <w:widowControl/>
        <w:autoSpaceDE w:val="true"/>
        <w:jc w:val="both"/>
        <w:rPr/>
      </w:pPr>
      <w:r>
        <w:rPr/>
        <w:t>Költségvetési hatása: csekély mértékben csökken a helyi iparűzési adó bevétel</w:t>
      </w:r>
    </w:p>
    <w:p>
      <w:pPr>
        <w:pStyle w:val="Normal"/>
        <w:widowControl/>
        <w:autoSpaceDE w:val="true"/>
        <w:jc w:val="both"/>
        <w:rPr/>
      </w:pPr>
      <w:r>
        <w:rPr/>
        <w:t xml:space="preserve">Környezeti, egészségi következményei: nincs </w:t>
      </w:r>
    </w:p>
    <w:p>
      <w:pPr>
        <w:pStyle w:val="Normal"/>
        <w:widowControl/>
        <w:autoSpaceDE w:val="true"/>
        <w:jc w:val="both"/>
        <w:rPr/>
      </w:pPr>
      <w:r>
        <w:rPr/>
        <w:t xml:space="preserve">Adminisztratív terheket befolyásoló hatása: nincs </w:t>
      </w:r>
    </w:p>
    <w:p>
      <w:pPr>
        <w:pStyle w:val="Normal"/>
        <w:widowControl/>
        <w:autoSpaceDE w:val="true"/>
        <w:jc w:val="both"/>
        <w:rPr/>
      </w:pPr>
      <w:r>
        <w:rPr/>
        <w:t>Egyéb hatása:</w:t>
        <w:tab/>
        <w:t>nincs.</w:t>
      </w:r>
    </w:p>
    <w:p>
      <w:pPr>
        <w:pStyle w:val="Normal"/>
        <w:widowControl/>
        <w:autoSpaceDE w:val="true"/>
        <w:jc w:val="both"/>
        <w:rPr/>
      </w:pPr>
      <w:r>
        <w:rPr/>
        <w:t>A rendelet megalkotásának szükségessége: a jogszabály megalkotására a Htv. 2016. január 1-jével hatályba lépő rendelkezése ad lehetőséget. A rendelet megalkotásának elmaradása nem jár következménnyel.</w:t>
      </w:r>
    </w:p>
    <w:p>
      <w:pPr>
        <w:pStyle w:val="Normal"/>
        <w:widowControl/>
        <w:autoSpaceDE w:val="true"/>
        <w:jc w:val="both"/>
        <w:rPr/>
      </w:pPr>
      <w:r>
        <w:rPr/>
        <w:t xml:space="preserve">A rendelet alkalmazásához szükséges feltételek: </w:t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személy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szervezet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tárgy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pénzügyi: nincs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Kérem a Tisztelt Képviselő-testületet az előterjesztést megvitatni és a rendelet tervezetét elfogadni szíveskedjenek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SALFÖLD KÖZSÉG ÖNKORMÁNYZATA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/2016. (...) HATÁROZATA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364" w:leader="none"/>
        </w:tabs>
        <w:ind w:left="1134" w:right="1042" w:hanging="0"/>
        <w:jc w:val="center"/>
        <w:rPr>
          <w:b/>
          <w:b/>
          <w:bCs/>
        </w:rPr>
      </w:pPr>
      <w:r>
        <w:rPr>
          <w:b/>
          <w:bCs/>
        </w:rPr>
        <w:t>Háziorvos, védőnő vállalkozó számára nyújtható helyi iparűzési adó mentességről szóló rendelettervezet tartalmáról</w:t>
      </w:r>
    </w:p>
    <w:p>
      <w:pPr>
        <w:pStyle w:val="Normal"/>
        <w:tabs>
          <w:tab w:val="clear" w:pos="720"/>
          <w:tab w:val="right" w:pos="8364" w:leader="none"/>
        </w:tabs>
        <w:ind w:left="1134" w:right="10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before="0" w:after="0"/>
        <w:jc w:val="both"/>
        <w:rPr/>
      </w:pPr>
      <w:r>
        <w:rPr/>
        <w:t xml:space="preserve">Salföld Község Önkormányzata Képviselő-testülete a háziorvos, védőnő vállalkozó számára mentességet kíván biztosítani az iparűzési adó alól a jegyzőkönyv mellékletét képező - Miniszterelnökség Támogatásokat Vizsgáló Iroda észrevételének megfelelően módosított - rendelettervezetben foglaltak szerint. </w:t>
      </w:r>
    </w:p>
    <w:p>
      <w:pPr>
        <w:pStyle w:val="Normal"/>
        <w:jc w:val="both"/>
        <w:rPr/>
      </w:pPr>
      <w:r>
        <w:rPr/>
        <w:t>A képviselő-testület felkéri a jegyzőt a rendelettervezet Miniszterelnökség Támogatást Vizsgáló Irodája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abó Tímea jegyző</w:t>
      </w:r>
    </w:p>
    <w:p>
      <w:pPr>
        <w:pStyle w:val="Normal"/>
        <w:jc w:val="both"/>
        <w:rPr/>
      </w:pPr>
      <w:r>
        <w:rPr/>
        <w:t xml:space="preserve">Határidő: 2016. február 2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Book Antiqua" w:hAnsi="Book Antiqua" w:cs="Book Antiqua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1CharCharCharCharCharChar">
    <w:name w:val="Char Char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  <w:szCs w:val="28"/>
    </w:rPr>
  </w:style>
  <w:style w:type="paragraph" w:styleId="Cf0agj">
    <w:name w:val="cf0 agj"/>
    <w:basedOn w:val="Normal"/>
    <w:qFormat/>
    <w:pPr>
      <w:widowControl/>
      <w:autoSpaceDE w:val="true"/>
      <w:spacing w:before="100" w:after="100"/>
    </w:pPr>
    <w:rPr/>
  </w:style>
  <w:style w:type="paragraph" w:styleId="CharChar1CharCharChar">
    <w:name w:val="Char Char1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Book Antiqua" w:hAnsi="Book Antiqua" w:cs="Book Antiqua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3:00Z</dcterms:created>
  <dc:creator>POLGÁRMESTERI HIVATAL KÉKKÚT</dc:creator>
  <dc:description/>
  <cp:keywords/>
  <dc:language>en-US</dc:language>
  <cp:lastModifiedBy>Takács Katalin</cp:lastModifiedBy>
  <cp:lastPrinted>2016-02-08T15:59:00Z</cp:lastPrinted>
  <dcterms:modified xsi:type="dcterms:W3CDTF">2016-02-10T08:10:00Z</dcterms:modified>
  <cp:revision>3</cp:revision>
  <dc:subject/>
  <dc:title>A helyi adókról szóló 1990</dc:title>
</cp:coreProperties>
</file>