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helyi önkormányzatokért felelős miniszter- az államháztartásért felelős miniszterrel egyetértésben- pályázatot hirdet a Magyarország 2016. évi központi költségvetéséről szóló 2015. évi C. törvény 3. melléklet II. 2. pont szerinti, az adósságkonszolidációban nem részesült települési önkormányzatok fejlesztéseinek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támogatást kíván igényelni a pályázat dc) alpontjára, az olyan épület felújítására, fejlesztésére, illetve energetikai korszerűsítésére, amely kulturális tevékenységet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eretében az alábbi fejlesztést kívánja megvalósítani:</w:t>
      </w:r>
    </w:p>
    <w:p>
      <w:pPr>
        <w:pStyle w:val="Normal"/>
        <w:jc w:val="both"/>
        <w:rPr/>
      </w:pPr>
      <w:r>
        <w:rPr/>
        <w:t>Salföld Kossuth u. 31, 31. hrsz. alatti Művelődési ház tetőszerkezetének felújítási munk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re a Csécs és Társa Bt. (8253 Révfülöp, Káli út 36.) nyújtott be ajánlatot, melynek összköltsége 1.825.210 Ft.</w:t>
      </w:r>
    </w:p>
    <w:p>
      <w:pPr>
        <w:pStyle w:val="Normal"/>
        <w:jc w:val="both"/>
        <w:rPr/>
      </w:pPr>
      <w:r>
        <w:rPr/>
        <w:t>Az igényelt támogatás összege a pályázati kiírásban szereplő 1.500.000 Ft. A fennmaradó összeget (325.210 Ft), mint önerőt Salföld Község Önkormányzata a 2016. évi költségvetésbe betervezett tartalék terhére biztosít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tározati javaslat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/2016. (…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z adósságkonszolidációban nem részesült települési önkormányzatok fejlesztéseinek támogatására pályázat benyújtásáró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elhatározza, hogy az adósságkonszolidációban nem részesült települési önkormányzatok fejlesztéseinek támogatására kiírt pályázat dc) alpontjára pályázatot nyúj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eretében az alábbi fejlesztést kívánja megvalósítani:</w:t>
      </w:r>
    </w:p>
    <w:p>
      <w:pPr>
        <w:pStyle w:val="Normal"/>
        <w:jc w:val="both"/>
        <w:rPr/>
      </w:pPr>
      <w:r>
        <w:rPr/>
        <w:t>Salföld Kossuth u. 31, 31. hrsz. alatti Művelődési ház tetőszerkezetének felújítási munk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re a Csécs és Társa Bt. (8253 Révfülöp, Káli út 36.) nyújtott be ajánlatot, melynek összköltsége 1.825.210 Ft.</w:t>
      </w:r>
    </w:p>
    <w:p>
      <w:pPr>
        <w:pStyle w:val="Normal"/>
        <w:jc w:val="both"/>
        <w:rPr/>
      </w:pPr>
      <w:r>
        <w:rPr/>
        <w:t>Az igényelt támogatás összege a pályázati kiírásban szereplő 1.500.000 Ft. A fennmaradó összeget (325.210 Ft), mint önerőt a Képviselő-testület a 2016. évi költségvetésbe betervezett tartalék terhére biztosít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Felhatalmazza a polgármestert a pályázat benyú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2016. auguszt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ővágóörs, 2016. júliu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sz w:val="28"/>
        <w:szCs w:val="28"/>
      </w:rPr>
      <w:t>Salföld Község Önkormányzata Képviselő-testületének 2016. július 28  -i rendkívüli nyilvános ülésére</w:t>
    </w:r>
  </w:p>
  <w:p>
    <w:pPr>
      <w:pStyle w:val="Normal"/>
      <w:jc w:val="both"/>
      <w:rPr>
        <w:rFonts w:ascii="Garamond" w:hAnsi="Garamond" w:cs="Garamond"/>
        <w:sz w:val="28"/>
        <w:szCs w:val="28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z adósságkonszolidációban nem részesült települési önkormányzatok fejlesztéseinek támogatására pályázat benyújtásáról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 xml:space="preserve">Danis Orsolya, pénzügyi ügyintéző 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sz w:val="28"/>
        <w:szCs w:val="28"/>
      </w:rPr>
      <w:t>Fábián Gusztáv, polgármester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7:00Z</dcterms:created>
  <dc:creator>Dr.SzaboTimea</dc:creator>
  <dc:description/>
  <cp:keywords/>
  <dc:language>en-US</dc:language>
  <cp:lastModifiedBy>Dr. Szabó Tímea</cp:lastModifiedBy>
  <dcterms:modified xsi:type="dcterms:W3CDTF">2016-07-25T13:17:00Z</dcterms:modified>
  <cp:revision>2</cp:revision>
  <dc:subject/>
  <dc:title/>
</cp:coreProperties>
</file>