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a Salföld (belterület) 36. hrsz-ú, 2119 m</w:t>
      </w:r>
      <w:r>
        <w:rPr>
          <w:vertAlign w:val="superscript"/>
        </w:rPr>
        <w:t>2</w:t>
      </w:r>
      <w:r>
        <w:rPr/>
        <w:t xml:space="preserve"> területű, kivett beépítetlen terület megjelölésű ingatlanban 432/6272 tulajdoni hányaddal rendelkezik. Az ingatlan az Önkormányzat vagyonkatasztere alapján az üzleti vagyon körébe tartozik (forgalomképe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ból az Önkormányzatot megillető tulajdoni hányad vonatkozásában Somogyi Márk jelezte vételi szándék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, és a vagyongazdálkodás szabályairól szóló 13/2007. (XI. 5.) önkormányzati rendelet (a továbbiakban: Vr.) 6. § (2) bekezdés b) pontja alapján értékesítéskor ingatlanvagyon esetén, amennyiben annak nyilvántartási értéke a 100. 000 forintot meghaladja, a vagyon értékét értékbecslés alapján kell megállapítani. Az ingatlan nyilvántartás szerinti értéke ezt az összeget meghaladja, így értékbecslés mindenképpen szükséges, amennyiben a Képviselő-testület úgy dönt, hogy az ingatlant értékesít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tovább, hogy noha az ingatlan az Önkormányzat vagyonkataszterében szerepel, de a Vr-nek az Önkormányzat vagyonát tartalmazó mellékleteiben nem, ami a vételi szándék jelzését követő adatgyűjtés során derült ki. Mindemellett a hiba észlelését követően összevetettük a vagyonkatasztert és a Vr. hivatkozott mellékleteit, ami alapján látható, hogy sajnos több ponton eltérés mutatkozik, így mindenképpen szükséges a Vr. nagyobb előkészítést igénylő módosítása is, melyre várhatóan a következő tervezett ülésen kerül s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tározati javaslat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6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alföld 36. hrsz-ú ingatlanra érkezett vételi ajánlat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Község Önkormányzata Képviselő-testülete kifejezi azon szándékát, hogy a Salföld 36. hrsz-ú ingatlanban levő 432/6272 tulajdoni hányadát értékesíteni kívánja. </w:t>
      </w:r>
    </w:p>
    <w:p>
      <w:pPr>
        <w:pStyle w:val="Normal"/>
        <w:jc w:val="both"/>
        <w:rPr/>
      </w:pPr>
      <w:r>
        <w:rPr/>
        <w:t>Felkéri a polgármestert az értékbecslés elkészíttetésére.</w:t>
      </w:r>
    </w:p>
    <w:p>
      <w:pPr>
        <w:pStyle w:val="Normal"/>
        <w:jc w:val="both"/>
        <w:rPr/>
      </w:pPr>
      <w:r>
        <w:rPr/>
        <w:t xml:space="preserve">Felkéri a jegyzőt, hogy készítse elő az önkormányzat vagyonáról, és a vagyongazdálkodás szabályairól szóló 13/2007. (XI. 5.) önkormányzati rendelet módosítását, hogy annak mellékletei az Önkormányzat vagyonkataszterének megfelelően tartalmazzanak valamennyi, az Önkormányzat tulajdonában levő ingatl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ab/>
        <w:t xml:space="preserve">  dr. Szabó Tímea,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 következő tervezett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6. júl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rFonts w:cs="Lucida Sans Unicode" w:ascii="Lucida Sans Unicode" w:hAnsi="Lucida Sans Unicode"/>
      </w:rPr>
      <w:t>Salföld Község Önkormányzata Képviselő-testületének 2016. július 28- rendkívüli nyilvános ülésére</w:t>
    </w:r>
  </w:p>
  <w:p>
    <w:pPr>
      <w:pStyle w:val="Header"/>
      <w:jc w:val="both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Salföld 36. hrsz-ú ingatlanra érkezett vételi ajánlat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 polgármester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1:00Z</dcterms:created>
  <dc:creator>Dr.SzaboTimea</dc:creator>
  <dc:description/>
  <cp:keywords/>
  <dc:language>en-US</dc:language>
  <cp:lastModifiedBy>Dr. Szabó Tímea</cp:lastModifiedBy>
  <dcterms:modified xsi:type="dcterms:W3CDTF">2016-07-25T13:41:00Z</dcterms:modified>
  <cp:revision>2</cp:revision>
  <dc:subject/>
  <dc:title/>
</cp:coreProperties>
</file>