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2016. július 28-i rendkívüli ülésén tárgyalt a Salföld (belterület) 36. hrsz-ú, 2119 m</w:t>
      </w:r>
      <w:r>
        <w:rPr>
          <w:vertAlign w:val="superscript"/>
        </w:rPr>
        <w:t>2</w:t>
      </w:r>
      <w:r>
        <w:rPr/>
        <w:t xml:space="preserve"> területű, kivett beépítetlen terület megjelölésű ingatlanban 432/6272 tulajdoni hányadra érkezett vételi ajánlatról, melyet Somogyi Márk jelz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a tárgyban hozott 49/2016. (VII. 28.) határozatában kifejezte értékesítési szándékát, és felkérte a polgármestert az ingatlanra vonatkozó értékbecslés elkészíttetésére. Az értékbecslés (az előterjesztés melléklete) az ingatlan értékét 1. 405. 000 Ft-ban, az Önkormányzat tulajdoni hányadát 96. 798 Ft-ban állapított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dőközben az Önkormányzat tulajdoni hányadára érkezett egy csere ajánlat (az előterjesztés melléklete) is, melyet Szalay Ferencné nyújtott be, és amelyben a Salföld 29. hrsz-ú ingatlanban levő 32/576 tulajdoni hányadát ajánlja fel. A Salföld 29. hrsz-ú ingatlan szintén belterületi fekvésű; kivett, beépítetlen terület, melynek összesen 13 tulajdonosa van, többek között Salföld Község Önkormányzata is (tulajdoni hányad: 64/57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Határozati javaslat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/2016. (….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 Salföld 36. hrsz-ú ingatlan értékesítéséről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) Salföld Község Önkormányzata Képviselő-testülete elhatározza, hogy a Salföld 36. hrsz-ú ingatlanban levő 432/6272 tulajdoni hányadát értékesíti Somogyi Márk (8256 Salföld, Kossuth u. 1.) számára. Az ingatlan vételárát … Ft-ban jelöli meg.</w:t>
      </w:r>
    </w:p>
    <w:p>
      <w:pPr>
        <w:pStyle w:val="Normal"/>
        <w:jc w:val="both"/>
        <w:rPr/>
      </w:pPr>
      <w:r>
        <w:rPr/>
        <w:t>Az adásvételi szerződéssel kapcsolatban az alábbi elvárásokat fogalmazza meg: ….</w:t>
      </w:r>
    </w:p>
    <w:p>
      <w:pPr>
        <w:pStyle w:val="Normal"/>
        <w:jc w:val="both"/>
        <w:rPr/>
      </w:pPr>
      <w:r>
        <w:rPr/>
        <w:t>Felhatalmazza a polgármestert az adásvételi szerződé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Fábián Gusztáv, polgármester</w:t>
      </w:r>
    </w:p>
    <w:p>
      <w:pPr>
        <w:pStyle w:val="Normal"/>
        <w:jc w:val="both"/>
        <w:rPr/>
      </w:pPr>
      <w:r>
        <w:rPr/>
        <w:t>Határidő: 2016. októ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Salföld Község Önkormányzata Képviselő-testülete elhatározza, hogy a Salföld 36. hrsz-ú ingatlanban levő 432/6272 tulajdoni hányadát elcseréli Szalay Ferencné (8256 Salföld, Petőfi u. 14.) Salföld 29. hrsz-ú ingatlanban levő 32/576 tulajdoni hányadára. </w:t>
      </w:r>
    </w:p>
    <w:p>
      <w:pPr>
        <w:pStyle w:val="Normal"/>
        <w:jc w:val="both"/>
        <w:rPr/>
      </w:pPr>
      <w:r>
        <w:rPr/>
        <w:t>A cserszerződéssel kapcsolatban az alábbi elvárásokat fogalmazza meg: …</w:t>
      </w:r>
    </w:p>
    <w:p>
      <w:pPr>
        <w:pStyle w:val="Normal"/>
        <w:jc w:val="both"/>
        <w:rPr/>
      </w:pPr>
      <w:r>
        <w:rPr/>
        <w:t>Felhatalmazza a polgármestert a csereszerződé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Fábián Gusztáv, polgármester</w:t>
      </w:r>
    </w:p>
    <w:p>
      <w:pPr>
        <w:pStyle w:val="Normal"/>
        <w:jc w:val="both"/>
        <w:rPr/>
      </w:pPr>
      <w:r>
        <w:rPr/>
        <w:t>Határidő: 2016. októ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Salföld Község Önkormányzata Képviselő-testülete elhatározza, hogy a Salföld 36. hrsz-ú ingatlanban levő 432/6272 tulajdoni hányadát nem kívánja értékesíteni. Felkéri a polgármestert, hogy az ingatlanra ajánlatot tevőket a döntésről tájékozt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Fábián Gusztáv, polgármester</w:t>
      </w:r>
    </w:p>
    <w:p>
      <w:pPr>
        <w:pStyle w:val="Normal"/>
        <w:jc w:val="both"/>
        <w:rPr/>
      </w:pPr>
      <w:r>
        <w:rPr/>
        <w:t>Határidő: 2016. októ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ővágóörs, 2016. szeptember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r. Szabó Tíme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jegyz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  <w:t>ELŐTERJESZTÉS</w:t>
    </w:r>
  </w:p>
  <w:p>
    <w:pPr>
      <w:pStyle w:val="Head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</w:r>
  </w:p>
  <w:p>
    <w:pPr>
      <w:pStyle w:val="Header"/>
      <w:jc w:val="both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  <w:b/>
      </w:rPr>
      <w:t xml:space="preserve">Készült: </w:t>
    </w:r>
    <w:r>
      <w:rPr>
        <w:rFonts w:cs="Lucida Sans Unicode" w:ascii="Lucida Sans Unicode" w:hAnsi="Lucida Sans Unicode"/>
      </w:rPr>
      <w:t>Salföld Község Önkormányzata Képviselő-testületének 2016. szeptember 20-i tervezett nyilvános ülésére</w:t>
    </w:r>
  </w:p>
  <w:p>
    <w:pPr>
      <w:pStyle w:val="Header"/>
      <w:jc w:val="both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  <w:t xml:space="preserve">Tárgya: </w:t>
    </w:r>
    <w:r>
      <w:rPr>
        <w:rFonts w:cs="Lucida Sans Unicode" w:ascii="Lucida Sans Unicode" w:hAnsi="Lucida Sans Unicode"/>
      </w:rPr>
      <w:t xml:space="preserve">A Salföld 36. hrsz-ú ingatlan értékesítése </w:t>
    </w:r>
  </w:p>
  <w:p>
    <w:pPr>
      <w:pStyle w:val="Head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  <w:b/>
      </w:rPr>
      <w:t xml:space="preserve">Készítette: </w:t>
    </w:r>
    <w:r>
      <w:rPr>
        <w:rFonts w:cs="Lucida Sans Unicode" w:ascii="Lucida Sans Unicode" w:hAnsi="Lucida Sans Unicode"/>
      </w:rPr>
      <w:t>dr. Szabó Tímea, jegyző</w:t>
    </w:r>
  </w:p>
  <w:p>
    <w:pPr>
      <w:pStyle w:val="Head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  <w:t xml:space="preserve">Előterjesztő: </w:t>
    </w:r>
    <w:r>
      <w:rPr>
        <w:rFonts w:cs="Lucida Sans Unicode" w:ascii="Lucida Sans Unicode" w:hAnsi="Lucida Sans Unicode"/>
      </w:rPr>
      <w:t>Fábián Gusztáv, polgármester</w:t>
    </w:r>
  </w:p>
  <w:p>
    <w:pPr>
      <w:pStyle w:val="Head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16:00Z</dcterms:created>
  <dc:creator>Dr.SzaboTimea</dc:creator>
  <dc:description/>
  <cp:keywords/>
  <dc:language>en-US</dc:language>
  <cp:lastModifiedBy>Dr. Szabó Tímea</cp:lastModifiedBy>
  <dcterms:modified xsi:type="dcterms:W3CDTF">2016-09-15T09:16:00Z</dcterms:modified>
  <cp:revision>2</cp:revision>
  <dc:subject/>
  <dc:title/>
</cp:coreProperties>
</file>