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8. november 26.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Rákóczi Szövetség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Tóthné Titz Éva jegyzőt helyettesítő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18. évi költségvetésében 50.000.- Ft-ot tervezett be alapítványok és egyéb szervezetek támogatására a 011130 Önkormányzatok és önkormányzati hivatalok általános igazgatási tevékenysége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ákóczi Szövetség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7 Budapest,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ász Károly u. 1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 xml:space="preserve">A kérelmező támogatási kérelmének benyújtásakor nyilatkozott arról, hogy nem esik érintettség alá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8. (…) HATÁROZATA</w:t>
      </w:r>
    </w:p>
    <w:p>
      <w:pPr>
        <w:pStyle w:val="Header"/>
        <w:jc w:val="center"/>
        <w:rPr/>
      </w:pPr>
      <w:r>
        <w:rPr>
          <w:b/>
          <w:i/>
        </w:rPr>
        <w:t>Rákóczi Szövetség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Rákóczi Szövetséget (Székhely: 1027 Budapest, Szász Károly u. 1.) (továbbiakban: Szövetség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 Szövetség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 határon túli magyar iskolaválasztást elősegítő Beiratkozási Program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9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Szövetség a támogatásról </w:t>
      </w:r>
      <w:r>
        <w:rPr>
          <w:b/>
          <w:i/>
          <w:sz w:val="22"/>
          <w:szCs w:val="22"/>
        </w:rPr>
        <w:t>2020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11130 Önkormányzatok, önkormányzati hivatalok igazgatási tevékenysé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 Szövetségg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8. december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4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18-11-22T12:04:00Z</dcterms:modified>
  <cp:revision>2</cp:revision>
  <dc:subject/>
  <dc:title>Ikt</dc:title>
</cp:coreProperties>
</file>