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Önkormányzata Képviselő-testület 2018. február 19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 és Egyesületek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>Előterjesztő</w:t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Tóthné Titz Éva jegyzőt helyettesítő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alföld Község Önkormányzata a 2018. évi költségvetésében 30.000.- Ft-ot tervez be alapítványok és egyéb szervezetek támogatására a 031060 Bűnmegelőzés kormányzati funkción, 40.000 Ft-ot tervez be a 032020 Tűz- és katasztrófavédelmi tevékenységek kormányzati funkción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14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>Ábrahámhegy Polgárőr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6 Ábrahámhegy, Badacsonyi u. 13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/>
            </w:pPr>
            <w:r>
              <w:rPr>
                <w:rFonts w:cs="Times" w:ascii="Times" w:hAnsi="Times"/>
              </w:rPr>
              <w:t xml:space="preserve">A kérelmező támogatási kérelmének benyújtásakor nyilatkozott arról, hogy nem esik érintettség alá. </w:t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ővágóörsi Önkéntes Tűzoltó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54 Kővágóörs, Dózsa Gy. u. 1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érintettség alá.</w:t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18. (…) HATÁROZATA</w:t>
      </w:r>
    </w:p>
    <w:p>
      <w:pPr>
        <w:pStyle w:val="Header"/>
        <w:jc w:val="center"/>
        <w:rPr/>
      </w:pPr>
      <w:r>
        <w:rPr>
          <w:b/>
          <w:i/>
        </w:rPr>
        <w:t>Ábrahámhegy Polgárőr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z Ábrahámhegy Polgárőr Egyesületet (Székhely: 8256 Ábrahámhegy, Badacsonyi u. 13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18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19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31060 Bűnmegelőzés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asítja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 megállapodás megkötését követően intézkedjen fenti összeg kifizetéséről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állapodás megkötésére: 2018. március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18. (…)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Kővágóörsi Önkéntes Tűzoltó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 Kővágóörsi Önkéntes Tűzoltó Egyesületet (Székhely: 8254 Kővágóörs, Dózsa Gy. u. 1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18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19. január 31.-</w:t>
      </w:r>
      <w:r>
        <w:rPr>
          <w:b/>
          <w:sz w:val="22"/>
          <w:szCs w:val="22"/>
        </w:rPr>
        <w:t>ig köteles elszámolni.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i/>
          <w:sz w:val="22"/>
          <w:szCs w:val="22"/>
        </w:rPr>
        <w:t>032020 Tűz- és katasztrófavédelmi tevékenységek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asítja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 megállapodás megkötését követően intézkedjen fenti összeg kifizetéséről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asítja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állapodás megkötésére: 2018. március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Önkormányzat Ábrahámhegy</dc:creator>
  <dc:description/>
  <cp:keywords/>
  <dc:language>en-US</dc:language>
  <cp:lastModifiedBy>TitzEva</cp:lastModifiedBy>
  <cp:lastPrinted>2015-03-23T11:58:00Z</cp:lastPrinted>
  <dcterms:modified xsi:type="dcterms:W3CDTF">2018-02-13T15:44:00Z</dcterms:modified>
  <cp:revision>14</cp:revision>
  <dc:subject/>
  <dc:title>Ikt</dc:title>
</cp:coreProperties>
</file>