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6.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Ábrahámhegy Polgárőr Egyesület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 xml:space="preserve">Salföld Község Önkormányzata a 2016. évi költségvetésében 30.000.- Ft-ot tervez be alapítványok és egyéb szervezetek támogatására a 031060 Bűnmegelőzés kormányzati funkción. 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 xml:space="preserve">A kérelmező támogatási kérelmének benyújtásakor nyilatkozott arról, hogy nem esik érintettség alá. 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/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6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17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6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16-02-09T07:24:00Z</dcterms:modified>
  <cp:revision>7</cp:revision>
  <dc:subject/>
  <dc:title>Ikt</dc:title>
</cp:coreProperties>
</file>