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e 2021.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 és Egyesületek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dr. Szabó Tímea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21. évi költségvetésében 40.000 Ft.-ot tervezett be a 031060 Bűnmegelőzés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Ábrahámhegy Polgárőr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6 Ábrahámhegy, Badacsonyi u. 13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40.000 Ft támogatási összeget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21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22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3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1060 Bűnmegelőzé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ábián Gusztáv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21. október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6:00Z</dcterms:created>
  <dc:creator>Önkormányzat Ábrahámhegy</dc:creator>
  <dc:description/>
  <cp:keywords/>
  <dc:language>en-US</dc:language>
  <cp:lastModifiedBy>SzaboTimea</cp:lastModifiedBy>
  <cp:lastPrinted>2015-03-23T11:58:00Z</cp:lastPrinted>
  <dcterms:modified xsi:type="dcterms:W3CDTF">2021-09-21T07:36:00Z</dcterms:modified>
  <cp:revision>2</cp:revision>
  <dc:subject/>
  <dc:title>Ikt</dc:title>
</cp:coreProperties>
</file>