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17.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Ábrahámhegy Polgárőr Egyesület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 xml:space="preserve">Salföld Község Önkormányzata a 2017. évi költségvetésében 30.000.- Ft-ot tervez be alapítványok és egyéb szervezetek támogatására a 031060 Bűnmegelőzés kormányzati funkción. 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 xml:space="preserve">A kérelmező támogatási kérelmének benyújtásakor nyilatkozott arról, hogy nem esik érintettség alá. 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7. (…) HATÁROZATA</w:t>
      </w:r>
    </w:p>
    <w:p>
      <w:pPr>
        <w:pStyle w:val="Header"/>
        <w:jc w:val="center"/>
        <w:rPr/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7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18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7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17-02-14T10:19:00Z</dcterms:modified>
  <cp:revision>10</cp:revision>
  <dc:subject/>
  <dc:title>Ikt</dc:title>
</cp:coreProperties>
</file>