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Sitka Small" w:ascii="Bodoni MT;Sitka Small" w:hAnsi="Bodoni MT;Sitka Small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22. január….-é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  Polgármester illetményének megállapítása, alpolgármester tiszteletdíjának felül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vizsgálata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,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Nagy É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</w:t>
      </w:r>
      <w:r>
        <w:rPr/>
        <w:t>dr. Szabó Tím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A Magyarország helyi önkormányzatairól szóló 2011. évi CLXXXIX. törvény (a továbbiakban: Mötv.) a polgármesteri illetményt megállapító szabályai 2022. január 1-jétől módosultak, így a jelenleg hatályos szabályozás szerint: </w:t>
      </w:r>
    </w:p>
    <w:p>
      <w:pPr>
        <w:pStyle w:val="Normal"/>
        <w:jc w:val="both"/>
        <w:rPr/>
      </w:pPr>
      <w:r>
        <w:rPr>
          <w:b/>
          <w:bCs/>
        </w:rPr>
        <w:t>71. § </w:t>
      </w:r>
      <w:r>
        <w:rPr/>
        <w:t>(1)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net.jogtar.hu/jogszabaly?docid=a1100189.tv" \l "lbj75idf96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 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> A főpolgármester megbízatásának időtartamára havonta illetményre jogosult, amelynek összege 1 500 000 forint. A főpolgármester havonta az illetményének 15%-ában meghatározott költségtérítésre, valamint a minisztert jogszabály alapján megillető egyéb juttatásokra jogosult.</w:t>
      </w:r>
    </w:p>
    <w:p>
      <w:pPr>
        <w:pStyle w:val="Normal"/>
        <w:shd w:fill="FFFFFF" w:val="clear"/>
        <w:jc w:val="both"/>
        <w:rPr/>
      </w:pPr>
      <w:r>
        <w:rPr/>
        <w:t>(2) A megyei jogú város polgármestere, a fővárosi kerületi önkormányzat polgármestere megbízatásának időtartamára havonta illetményre jogosult, amelynek összege 1 300 000 forint.</w:t>
      </w:r>
    </w:p>
    <w:p>
      <w:pPr>
        <w:pStyle w:val="Normal"/>
        <w:shd w:fill="FFFFFF" w:val="clear"/>
        <w:jc w:val="both"/>
        <w:rPr/>
      </w:pPr>
      <w:r>
        <w:rPr/>
        <w:t>(3) A 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Normal"/>
        <w:shd w:fill="FFFFFF" w:val="clear"/>
        <w:jc w:val="both"/>
        <w:rPr/>
      </w:pPr>
      <w:r>
        <w:rPr/>
        <w:t>(4)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net.jogtar.hu/jogszabaly?docid=a1100189.tv" \l "lbj78idf96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 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> A polgármester illetménye a (2) bekezdésben meghatározott összeg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</w:rPr>
        <w:t>a) </w:t>
      </w:r>
      <w:r>
        <w:rPr>
          <w:u w:val="single"/>
        </w:rPr>
        <w:t>40%-a az 500 fő és az az alatti lakosságszámú település polgármestere esetében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b) </w:t>
      </w:r>
      <w:r>
        <w:rPr/>
        <w:t>50%-a az 501-1500 fő lakosságszámú település polgármestere esetében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c) </w:t>
      </w:r>
      <w:r>
        <w:rPr/>
        <w:t>55%-a az 1501-2000 fő lakosságszámú település polgármestere esetében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d) </w:t>
      </w:r>
      <w:r>
        <w:rPr/>
        <w:t>60%-a a 2001-5000 fő lakosságszámú település polgármestere esetében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e) </w:t>
      </w:r>
      <w:r>
        <w:rPr/>
        <w:t>65%-a az 5001-10 000 fő lakosságszámú település polgármestere esetében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f) </w:t>
      </w:r>
      <w:r>
        <w:rPr/>
        <w:t>75%-a a 10 001-30 000 fő lakosságszámú település polgármestere esetében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g) </w:t>
      </w:r>
      <w:r>
        <w:rPr/>
        <w:t>85%-a a 30 000 fő lakosságszám feletti település polgármestere esetében.</w:t>
      </w:r>
    </w:p>
    <w:p>
      <w:pPr>
        <w:pStyle w:val="Normal"/>
        <w:shd w:fill="FFFFFF" w:val="clear"/>
        <w:jc w:val="both"/>
        <w:rPr/>
      </w:pPr>
      <w:r>
        <w:rPr/>
        <w:t>(5) A társadalmi megbízatású polgármester havonta a polgármester illetménye 50%-ával megegyező mértékű tiszteletdíjra jogosult, melynek egészéről vagy meghatározott részéről a képviselő-testülethez intézett írásbeli nyilatkozatával lemondhat.</w:t>
      </w:r>
    </w:p>
    <w:p>
      <w:pPr>
        <w:pStyle w:val="Normal"/>
        <w:shd w:fill="FFFFFF" w:val="clear"/>
        <w:ind w:firstLine="240"/>
        <w:jc w:val="both"/>
        <w:rPr/>
      </w:pPr>
      <w:r>
        <w:rPr/>
        <w:t>(6) A főállású polgármester, a társadalmi megbízatású polgármester, a megyei önkormányzat közgyűlésének elnöke havonta az illetményének, tiszteletdíjának 15%-ában meghatározott összegű költségtérítésre jogosu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olgármester illetménye, valamint költségtérítése </w:t>
      </w:r>
      <w:r>
        <w:rPr>
          <w:u w:val="single"/>
        </w:rPr>
        <w:t>egyértelműen meghatározott az Mötv. alapján, így a Képviselő-testületnek mérlegelési jogköre nincs</w:t>
      </w:r>
      <w:r>
        <w:rPr/>
        <w:t>, szükséges ugyanakkor az illetmény módosult szabályok szerinti megállapítása határozat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5"/>
        <w:gridCol w:w="1315"/>
        <w:gridCol w:w="1315"/>
        <w:gridCol w:w="1315"/>
        <w:gridCol w:w="1449"/>
        <w:gridCol w:w="129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akosságszá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illetmén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főállás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(főállású) költségtéríté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tiszteletdíj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társadalmi megbízatás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>polgármesteri (társadalmi megbízatású) költségtéríté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alpolgármesteri tiszteletdíj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társadalm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>megbízatás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ximu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alpolgármesteri tiszteletdíj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társadalm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egbízatás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öltségtéríté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 fő és az alat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520.000 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78.000 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0.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9.000 F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34.000 F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5.100 Ft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22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polgármester illetményének megállap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alföld Község Önkormányzata Képviselő-testülete Fábián Gusztáv, polgármester illetményét a Magyarország helyi önkormányzatairól szóló 2011. évi CLXXXIX. törvény (a továbbiakban: Mötv.) 71. § (4) bekezdésének a) pontja alapján 2022. január 1. napjától havi bruttó 520.000 Ft-ban állapítja meg. </w:t>
      </w:r>
    </w:p>
    <w:p>
      <w:pPr>
        <w:pStyle w:val="Normal"/>
        <w:jc w:val="both"/>
        <w:rPr/>
      </w:pPr>
      <w:r>
        <w:rPr/>
        <w:t xml:space="preserve">A polgármester az Mötv. 71. § (6) bekezdése alapján havonta bruttó 78.000 Ft – illetménye 15 %-ának megfelelő - összegű költségtérítésre jogosult. </w:t>
      </w:r>
    </w:p>
    <w:p>
      <w:pPr>
        <w:pStyle w:val="Normal"/>
        <w:jc w:val="both"/>
        <w:rPr/>
      </w:pPr>
      <w:r>
        <w:rPr/>
        <w:t>Utasítja az alpolgármestert, hogy intézkedjen a polgármester járandóságai havi rendszerességgel történő kifizetése iránt.</w:t>
      </w:r>
    </w:p>
    <w:p>
      <w:pPr>
        <w:pStyle w:val="Normal"/>
        <w:jc w:val="both"/>
        <w:rPr/>
      </w:pPr>
      <w:r>
        <w:rPr/>
        <w:t>Felelős: Kovács István,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II. Az Mötv. 80. § (2)-(3) bekezdése szabályozza a társadalmi megbízatású alpolgármester járandóságait az alábbiak szerint: </w:t>
      </w:r>
    </w:p>
    <w:p>
      <w:pPr>
        <w:pStyle w:val="Normal"/>
        <w:shd w:fill="FFFFFF" w:val="clear"/>
        <w:jc w:val="both"/>
        <w:rPr/>
      </w:pPr>
      <w:r>
        <w:rPr/>
        <w:t>(2) A társadalmi megbízatású alpolgármester tiszteletdíját a képviselő-testület állapítja meg úgy, hogy az nem haladhatja meg a társadalmi megbízatású polgármester tiszteletdíja 90%-át. A társadalmi megbízatású alpolgármester a tiszteletdíja egészéről vagy meghatározott részéről a képviselő-testülethez intézett írásbeli nyilatkozatával lemondhat.</w:t>
      </w:r>
    </w:p>
    <w:p>
      <w:pPr>
        <w:pStyle w:val="Normal"/>
        <w:shd w:fill="FFFFFF" w:val="clear"/>
        <w:jc w:val="both"/>
        <w:rPr/>
      </w:pPr>
      <w:r>
        <w:rPr/>
        <w:t>(3) A főpolgármester-helyettes, a főállású alpolgármester, a társadalmi megbízatású alpolgármester, a megyei közgyűlés alelnöke havonta az illetményének, tiszteletdíjának 15%-ában meghatározott összegű költségtérítésre jogosul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Tekintettel arra, hogy az alpolgármesteri tiszteletdíj meghatározása, illetve annak maximális összege a polgármesteri tiszteletdíj függvénye, így a hivatkozott jogszabályi változás okán annak felülvizsgálata is indokolt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alföld Község Önkormányzata Képviselő-testülete a társadalmi megbizatású alpolgármester tiszteletdíját 2019. évben havi bruttó 100.000 Ft-ban költségtérítését havi bruttó 15.000 Ft-ban állapította meg. </w:t>
      </w:r>
    </w:p>
    <w:p>
      <w:pPr>
        <w:pStyle w:val="Normal"/>
        <w:shd w:fill="FFFFFF" w:val="clear"/>
        <w:jc w:val="both"/>
        <w:rPr/>
      </w:pPr>
      <w:r>
        <w:rPr/>
        <w:t xml:space="preserve">A 2022. január 1-jétől megállapítható maximális összeget a táblázat tartalmaz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Határozati javaslat</w:t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22. (….)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alpolgármester tiszteletdíjának megállap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 xml:space="preserve">Salföld Község Önkormányzata Képviselő-testülete Kovács István, társadalmi megbízatású alpolgármester tiszteletdíját a Magyarország helyi önkormányzatairól szóló 2011. évi CLXXXIX. törvény (a továbbiakban: Mötv.) 80. § (2) bekezdése alapján 2022. január 1. napjától havi bruttó ……..- Ft-ban  állapítja meg. </w:t>
      </w:r>
    </w:p>
    <w:p>
      <w:pPr>
        <w:pStyle w:val="Normal"/>
        <w:jc w:val="both"/>
        <w:rPr/>
      </w:pPr>
      <w:r>
        <w:rPr/>
        <w:t xml:space="preserve">Az alpolgármester az Mötv. 80. § (3) bekezdése alapján havonta  …….- Ft - tiszteletdíja 15 %-ának megfelelő - összegű költségtérítésre jogosult. </w:t>
      </w:r>
    </w:p>
    <w:p>
      <w:pPr>
        <w:pStyle w:val="Normal"/>
        <w:jc w:val="both"/>
        <w:rPr/>
      </w:pPr>
      <w:r>
        <w:rPr/>
        <w:t>A Képviselő-testület felkéri a polgármestert, hogy intézkedjen az alpolgármester járandóságai havi rendszerességgel történő kifizetése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 xml:space="preserve">Salföld Község Önkormányzata Képviselő-testülete Kovács István társadalmi megbízatású alpolgármester tiszteletdíját változatlanul 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azonnal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1:00Z</dcterms:created>
  <dc:creator>Müller Márton</dc:creator>
  <dc:description/>
  <cp:keywords/>
  <dc:language>en-US</dc:language>
  <cp:lastModifiedBy>NagyEva</cp:lastModifiedBy>
  <cp:lastPrinted>2012-03-08T11:18:00Z</cp:lastPrinted>
  <dcterms:modified xsi:type="dcterms:W3CDTF">2022-01-18T13:41:00Z</dcterms:modified>
  <cp:revision>36</cp:revision>
  <dc:subject/>
  <dc:title>Előterjesztés Révfülöp Nagyközség képviselő-testületének</dc:title>
</cp:coreProperties>
</file>