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16. február 15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Dr. Szabó Tíme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zszolgálati tisztviselőkről szóló 2011. évi CXCIX. törvény 2014. december 12-ei hatállyal kiegészült a VII/A. Fejezettel, mely a polgármester, alpolgármester foglalkoztatási jogviszonyára vonatkozó különös rendelkezések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ejezet rendelkezik –többek között- a főállású polgármester szabadságról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225/C. § </w:t>
      </w: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ind w:left="720" w:hanging="0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  <w:t xml:space="preserve">Fábián Gusztáv polgármester, a tavalyi évben számára időarányosan járó 36 nap szabadságból 31 napot vett igénybe, így a 2016. évi ütemezés meghatározásánál a tavalyi évben igénybe nem vett 5 nap és az idei évre járó 39 nap, vagyis összesen 44 nap kiadásának idejéről kell dönt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16.(…) HATÁROZATA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A polgármester 2016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16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9:00Z</dcterms:created>
  <dc:creator>Müller Márton</dc:creator>
  <dc:description/>
  <cp:keywords/>
  <dc:language>en-US</dc:language>
  <cp:lastModifiedBy>Dr. Szabó Tímea</cp:lastModifiedBy>
  <cp:lastPrinted>2015-02-04T18:05:00Z</cp:lastPrinted>
  <dcterms:modified xsi:type="dcterms:W3CDTF">2016-02-10T06:39:00Z</dcterms:modified>
  <cp:revision>2</cp:revision>
  <dc:subject/>
  <dc:title>Előterjesztés Révfülöp Nagyközség képviselő-testületének</dc:title>
</cp:coreProperties>
</file>