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Nyala" w:ascii="Bodoni MT;Nyala" w:hAnsi="Bodoni MT;Nyala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 Képviselő-testületének                                                               2019. február 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Polgármester szabadsága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Nagy Éva ügyinté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zszolgálati tisztviselőkről szóló 2011. évi CXCIX. törvény 2014. december 12-ei hatállyal kiegészült a VII/A. Fejezettel, mely a polgármester, alpolgármester foglalkoztatási jogviszonyára vonatkozó különös rendelkezések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Fejezet rendelkezik –többek között- a főállású polgármester szabadságról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 xml:space="preserve">225/C. § </w:t>
      </w:r>
      <w:r>
        <w:rPr/>
        <w:t xml:space="preserve">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A szabadságot az ütemezésben foglaltaknak megfelelően kell kiadni, valamint igénybe venni. </w:t>
      </w:r>
      <w:r>
        <w:rPr>
          <w:u w:val="single"/>
        </w:rPr>
        <w:t>A polgármester a szabadság igénybevételéről a képviselő-testületet a következő ülésen tájékoztatja.</w:t>
      </w:r>
      <w:r>
        <w:rPr/>
        <w:t xml:space="preserve"> A polgármester a szabadságot </w:t>
      </w:r>
      <w:r>
        <w:rPr>
          <w:u w:val="single"/>
        </w:rPr>
        <w:t>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ind w:left="720" w:hanging="0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</w:t>
      </w:r>
      <w:r>
        <w:rPr>
          <w:b/>
        </w:rPr>
        <w:t>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ind w:left="720" w:hanging="0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ntiek alapján tehát a Képviselő-testületnek kell döntenie a polgármester szabadságának (évi 39 nap) ütemezéséről, melytől eltérni csak a törvényben meghatározott esetekben lehet. A polgármesternek a szabadság igénybevételéről tájékoztatnia kell a Képviselő-testületet. További fontos szabály, hogy a szabadságot az esedékesség évében, de legkésőbb a következő év március 31-ig kell igénybe venni és kiad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ábián Gusztáv, polgármester a tavalyi évben 20 nap szabadságot vett igénybe ki nem vett napok száma 19. A 2019. évre 39. nap szabadság járna. A 2019. évben önkormányzati választások lesznek várhatóan októberben. Amennyiben a polgármestert ismételten nem választják meg részére a szabadság időarányos része jár. Fábián Gusztáv polgármesternek 2019. szeptember 31. napjáig időarányosan 29 nap szabadság jár.</w:t>
      </w:r>
    </w:p>
    <w:p>
      <w:pPr>
        <w:pStyle w:val="Normal"/>
        <w:autoSpaceDE w:val="false"/>
        <w:jc w:val="both"/>
        <w:rPr/>
      </w:pPr>
      <w:r>
        <w:rPr/>
        <w:t xml:space="preserve">A Képviselő-testületnek 2019. évben a 2018. évről fennmaradó 19 nap és az időarányosan járó 29. nap összesen 48 nap szabadság ütemezéséről kell döntést hozni, figyelembe véve azt, hogy a 2018. évről fennmaradó 19 napot március 31-ig igénybe kell ven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</w:rPr>
        <w:t>…</w:t>
      </w:r>
      <w:r>
        <w:rPr>
          <w:b/>
        </w:rPr>
        <w:t>/2019.(…) HATÁROZATA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A polgármester 2019. évi szabadsága ütemez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19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ővágóörs, 2019. február 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óthné Titz Éva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jegyzőt helyettesítő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1:00Z</dcterms:created>
  <dc:creator>Müller Márton</dc:creator>
  <dc:description/>
  <cp:keywords/>
  <dc:language>en-US</dc:language>
  <cp:lastModifiedBy>Éva Nagy</cp:lastModifiedBy>
  <cp:lastPrinted>2015-02-04T18:05:00Z</cp:lastPrinted>
  <dcterms:modified xsi:type="dcterms:W3CDTF">2019-02-04T09:45:00Z</dcterms:modified>
  <cp:revision>4</cp:revision>
  <dc:subject/>
  <dc:title>Előterjesztés Révfülöp Nagyközség képviselő-testületének</dc:title>
</cp:coreProperties>
</file>