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Nyala" w:ascii="Bodoni MT;Nyala" w:hAnsi="Bodoni MT;Nyala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 Képviselő-testületének                                                               2017. február 20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Polgármester szabadsága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Dr. Szabó Tíme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zszolgálati tisztviselőkről szóló 2011. évi CXCIX. törvény 2014. december 12-ei hatállyal kiegészült a VII/A. Fejezettel, mely a polgármester, alpolgármester foglalkoztatási jogviszonyára vonatkozó különös rendelkezések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Fejezet rendelkezik –többek között- a főállású polgármester szabadságról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 xml:space="preserve">225/C. § </w:t>
      </w:r>
      <w:r>
        <w:rPr/>
        <w:t xml:space="preserve">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A szabadságot az ütemezésben foglaltaknak megfelelően kell kiadni, valamint igénybe venni. </w:t>
      </w:r>
      <w:r>
        <w:rPr>
          <w:u w:val="single"/>
        </w:rPr>
        <w:t>A polgármester a szabadság igénybevételéről a képviselő-testületet a következő ülésen tájékoztatja.</w:t>
      </w:r>
      <w:r>
        <w:rPr/>
        <w:t xml:space="preserve"> A polgármester a szabadságot </w:t>
      </w:r>
      <w:r>
        <w:rPr>
          <w:u w:val="single"/>
        </w:rPr>
        <w:t>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ind w:left="720" w:hanging="0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  <w:t xml:space="preserve">Fentiek alapján tehát a Képviselő-testületnek kell döntenie a polgármester szabadságának (évi 39 nap) ütemezéséről, melytől eltérni csak a törvényben meghatározott esetekben lehet. A polgármesternek a szabadság igénybevételéről tájékoztatnia kell a Képviselő-testületet. További fontos szabály, hogy a szabadságot az esedékesség évében, de legkésőbb a következő év március 31-ig kell igénybe venni és kiadni. </w:t>
      </w:r>
    </w:p>
    <w:p>
      <w:pPr>
        <w:pStyle w:val="Normal"/>
        <w:autoSpaceDE w:val="false"/>
        <w:jc w:val="both"/>
        <w:rPr/>
      </w:pPr>
      <w:r>
        <w:rPr/>
        <w:t xml:space="preserve">Fábián Gusztáv polgármester, a tavalyi évből áthozott 16 napot, így a 2017. évi ütemezés meghatározásánál a tavalyi évről áthozott és az idei évre járó 39 nap, vagyis összesen 55 nap kiadásának idejéről kell dönte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</w:rPr>
        <w:t>…</w:t>
      </w:r>
      <w:r>
        <w:rPr>
          <w:b/>
        </w:rPr>
        <w:t>/2017.(…) HATÁROZATA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A polgármester 2017. évi szabadsága ütemez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17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ővágóörs, 2017. február 2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1:00Z</dcterms:created>
  <dc:creator>Müller Márton</dc:creator>
  <dc:description/>
  <cp:keywords/>
  <dc:language>en-US</dc:language>
  <cp:lastModifiedBy>Dr. Szabó Tímea</cp:lastModifiedBy>
  <cp:lastPrinted>2015-02-04T18:05:00Z</cp:lastPrinted>
  <dcterms:modified xsi:type="dcterms:W3CDTF">2017-02-02T07:21:00Z</dcterms:modified>
  <cp:revision>2</cp:revision>
  <dc:subject/>
  <dc:title>Előterjesztés Révfülöp Nagyközség képviselő-testületének</dc:title>
</cp:coreProperties>
</file>