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nem közművel összegyűjtött háztartási szennyvíz kezelésével kapcsolatos kötelező közszolgáltatási feladatot jelenleg Szabadi Péter, egyéni vállalkozó (8283 Káptalantóti, Dózsa György u. 4.) látja el a településen a jelenleg hatályban levő 2017. január 1-jétől 5 évre szóló közszolgáltatási szerződés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szolgáltató az előterjesztés mellékletét képező kérelmet nyújtotta be az Önkormányzathoz, melyben kezdeményezi a közszolgáltatási díj módosítását, tekintettel arra, hogy a Dunántúli Regionális Vízmű Zrt. 2017. április 1. napjával a nem közművel összegyűjtött háztartási szennyvíz ártalmatlanítási díját a korábbi 1416 Ft-ról 1661 Ft-ra emelte a Révfülöpön működő befogadó szennyvíztisztító telepen.</w:t>
      </w:r>
    </w:p>
    <w:p>
      <w:pPr>
        <w:pStyle w:val="Normal"/>
        <w:jc w:val="both"/>
        <w:rPr/>
      </w:pPr>
      <w:r>
        <w:rPr/>
        <w:t>A jelenlegi díj 2380 Ft /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íj meghatározásával kapcsolatban a közszolgáltatási szerződés az alábbiak szerint rendelkezik:</w:t>
      </w:r>
    </w:p>
    <w:p>
      <w:pPr>
        <w:pStyle w:val="Normal"/>
        <w:ind w:left="283" w:hanging="0"/>
        <w:jc w:val="both"/>
        <w:rPr/>
      </w:pPr>
      <w:r>
        <w:rPr/>
        <w:t>5.A közszolgáltatási díj:</w:t>
      </w:r>
    </w:p>
    <w:p>
      <w:pPr>
        <w:pStyle w:val="Normal"/>
        <w:ind w:left="283" w:hanging="0"/>
        <w:jc w:val="both"/>
        <w:rPr/>
      </w:pPr>
      <w:r>
        <w:rPr/>
        <w:t>5.1.Az Önkormányzat Közszolgáltató díjjavaslata alapján hatósági ármegállapító rendeletében állapítja meg a Közszolgáltató által alkalmazott szállítási díjat.</w:t>
      </w:r>
    </w:p>
    <w:p>
      <w:pPr>
        <w:pStyle w:val="Normal"/>
        <w:ind w:left="283" w:hanging="0"/>
        <w:jc w:val="both"/>
        <w:rPr/>
      </w:pPr>
      <w:r>
        <w:rPr/>
        <w:t xml:space="preserve">5.2.Az Önkormányzat hatósági ármegállapítása során - a Közszolgáltató díjjavaslata alapján </w:t>
      </w:r>
    </w:p>
    <w:p>
      <w:pPr>
        <w:pStyle w:val="Normal"/>
        <w:ind w:left="283" w:hanging="0"/>
        <w:jc w:val="both"/>
        <w:rPr/>
      </w:pPr>
      <w:r>
        <w:rPr/>
        <w:t>- olyan hatósági árat állapít meg, amely a szállítás és ártalmatlanítás gazdaságos végzéséhez fedezetet nyújt, illetve lehetőség szerint fejlesztési forrást biztosít a korszerűsítésre.</w:t>
      </w:r>
    </w:p>
    <w:p>
      <w:pPr>
        <w:pStyle w:val="Normal"/>
        <w:ind w:left="283" w:hanging="0"/>
        <w:jc w:val="both"/>
        <w:rPr/>
      </w:pPr>
      <w:r>
        <w:rPr/>
        <w:t xml:space="preserve">5.3.Közszolgáltató - az Önkormányzathoz, mit árhatósághoz - a következő évi díjkalkulációt a megelőző év november 10. napjáig terjesztheti elő. Az Önkormányzat az alkalmazásra kerülő hatósági árról az ármegállapító rendelet megküldésével legkésőbb december 27-ig tájékoztatja a Közszolgáltatót. Amennyiben a DRV Zrt. a kezelési költség változását november 10-ét követően közli a Közszolgáltatóval, úgy az erre alapozott díj változtatási javaslatát a Közszolgáltató legkésőbb a tárgyévet követő év január 31-éig jelezheti, mely esetben a díjmódosítás hatálybalépésének legkorábbi időpontja a tárgyév március 1-je. </w:t>
      </w:r>
    </w:p>
    <w:p>
      <w:pPr>
        <w:pStyle w:val="Normal"/>
        <w:ind w:left="283" w:hanging="0"/>
        <w:jc w:val="both"/>
        <w:rPr/>
      </w:pPr>
      <w:r>
        <w:rPr/>
        <w:t xml:space="preserve">5.4.A szerződés aláírásakor a 2017. évre vonatkozó legmagasabb közszolgáltatási díj, mely magában foglalja nem közművel összegyűjtött háztartási szennyvíz gyűjtését, elszállítását és ártalommentes elhelyezését: </w:t>
      </w:r>
    </w:p>
    <w:p>
      <w:pPr>
        <w:pStyle w:val="Normal"/>
        <w:ind w:left="283" w:hanging="0"/>
        <w:jc w:val="both"/>
        <w:rPr/>
      </w:pPr>
      <w:r>
        <w:rPr/>
        <w:tab/>
        <w:t xml:space="preserve">5. 4. 1. alapdíj: 4795 Ft/ forduló. </w:t>
      </w:r>
    </w:p>
    <w:p>
      <w:pPr>
        <w:pStyle w:val="Normal"/>
        <w:ind w:left="283" w:hanging="0"/>
        <w:jc w:val="both"/>
        <w:rPr/>
      </w:pPr>
      <w:r>
        <w:rPr/>
        <w:tab/>
        <w:t>5. 4. 2. ürítési díj: 1421 Ft /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283" w:hanging="0"/>
        <w:jc w:val="both"/>
        <w:rPr/>
      </w:pPr>
      <w:r>
        <w:rPr/>
        <w:t>5.5.A közszolgáltatási díj elemeit a közszolgáltatási szerződés mindenkori mellékletét képező, évenként megküldött díjjavaslat részletezi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5.6.A nem közművel összegyűjtött háztartási szennyvíz mennyisége a járművön elhelyezett szintjelző alapján kerül elszámo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adatellátás jogszabályi alapját képező a vízgazdálkodásról szóló 1995. évi LVII. törvény 44/D. § (4) bekezdése alapján a közszolgáltatási díjat legalább egyéves díjfizetési időszakra kell meghatározni. A jelenlegi díj több, mint egy éves van hatály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…</w:t>
      </w:r>
      <w:r>
        <w:rPr>
          <w:b/>
        </w:rPr>
        <w:t>/2017. (…) HATÁROZATA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A nem közműves szennyvíz kezelésére kötött közszolgáltatási szerződésről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Salföld Község Önkormányzat Képviselő-testülete a nem közművel összegyűjtött háztartási szennyvíz kezelésével kapcsolatos kötelező közszolgáltatási feladatot ellátó Szabadi Péter, egyéni vállalkozó a közszolgáltatási díj módosítására irányuló kérelmét megtárgyalta, és az alábbi álláspontot alakította ki:</w:t>
      </w:r>
    </w:p>
    <w:p>
      <w:pPr>
        <w:pStyle w:val="Normal"/>
        <w:autoSpaceDE w:val="false"/>
        <w:jc w:val="both"/>
        <w:rPr/>
      </w:pPr>
      <w:r>
        <w:rPr/>
        <w:t xml:space="preserve">… </w:t>
      </w:r>
    </w:p>
    <w:p>
      <w:pPr>
        <w:pStyle w:val="Normal"/>
        <w:jc w:val="both"/>
        <w:rPr/>
      </w:pPr>
      <w:r>
        <w:rPr/>
        <w:t>Felelős:</w:t>
      </w:r>
    </w:p>
    <w:p>
      <w:pPr>
        <w:pStyle w:val="Normal"/>
        <w:jc w:val="both"/>
        <w:rPr/>
      </w:pPr>
      <w:r>
        <w:rPr/>
        <w:t>Határid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ővágóörs, 2017. április 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Szabó Tíme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ELŐTERJESZTÉS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jc w:val="both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ült: </w:t>
    </w:r>
    <w:r>
      <w:rPr>
        <w:rFonts w:cs="Lucida Sans Unicode" w:ascii="Lucida Sans Unicode" w:hAnsi="Lucida Sans Unicode"/>
      </w:rPr>
      <w:t>Salföld Község Önkormányzata Képviselő-testületének 2017. április 24-i tervezett, nyilvános ülésére</w:t>
    </w:r>
  </w:p>
  <w:p>
    <w:pPr>
      <w:pStyle w:val="Header"/>
      <w:jc w:val="both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Tárgya: </w:t>
    </w:r>
    <w:r>
      <w:rPr>
        <w:rFonts w:cs="Lucida Sans Unicode" w:ascii="Lucida Sans Unicode" w:hAnsi="Lucida Sans Unicode"/>
      </w:rPr>
      <w:t>a nem közművel összegyűjtött háztartási szennyvíz kezelése vonatkozásában a közszolgáltatótól érkezett kérelem elbírálása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ítette: </w:t>
    </w:r>
    <w:r>
      <w:rPr>
        <w:rFonts w:cs="Lucida Sans Unicode" w:ascii="Lucida Sans Unicode" w:hAnsi="Lucida Sans Unicode"/>
      </w:rPr>
      <w:t>dr. Szabó Tímea, jegyző</w:t>
    </w:r>
  </w:p>
  <w:p>
    <w:pPr>
      <w:pStyle w:val="Header"/>
      <w:jc w:val="both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Előterjesztő: </w:t>
    </w:r>
    <w:r>
      <w:rPr>
        <w:rFonts w:cs="Lucida Sans Unicode" w:ascii="Lucida Sans Unicode" w:hAnsi="Lucida Sans Unicode"/>
      </w:rPr>
      <w:t>Fábián Gusztáv,</w:t>
    </w:r>
    <w:r>
      <w:rPr>
        <w:rFonts w:cs="Lucida Sans Unicode" w:ascii="Lucida Sans Unicode" w:hAnsi="Lucida Sans Unicode"/>
        <w:b/>
      </w:rPr>
      <w:t xml:space="preserve"> </w:t>
    </w:r>
    <w:r>
      <w:rPr>
        <w:rFonts w:cs="Lucida Sans Unicode" w:ascii="Lucida Sans Unicode" w:hAnsi="Lucida Sans Unicode"/>
      </w:rPr>
      <w:t>polgármester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59:00Z</dcterms:created>
  <dc:creator>Dr.SzaboTimea</dc:creator>
  <dc:description/>
  <cp:keywords/>
  <dc:language>en-US</dc:language>
  <cp:lastModifiedBy>Dr. Szabó Tímea</cp:lastModifiedBy>
  <cp:lastPrinted>2017-02-10T11:47:00Z</cp:lastPrinted>
  <dcterms:modified xsi:type="dcterms:W3CDTF">2017-04-21T12:59:00Z</dcterms:modified>
  <cp:revision>2</cp:revision>
  <dc:subject/>
  <dc:title/>
</cp:coreProperties>
</file>