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outlineLvl w:val="0"/>
        <w:rPr/>
      </w:pPr>
      <w:r>
        <w:rPr>
          <w:b/>
        </w:rPr>
        <w:t>. 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16. november 30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A nem közművel összegyűjtött háztartási szennyvíz kezelés feladat ellátása 2017. január 1-jétől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  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Dr. Szabó Tímea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ízgazdálkodásról szóló 1995. évi LVII. törvény (a továbbiakban: Vtv.) 44/B. §-a alapján az ingatlan tulajdonosa, vagyonkezelője vagy egyéb jogcímen használója (a továbbiakban együtt: ingatlantulajdonos) köteles az ingatlanán keletkező, közüzemi csatornahálózatba vagy a helyben való, engedélyezett módon történő tisztítás után befogadóba nem vezetett háztartási szennyvizet a vizek hasznosítását, védelmét és kártételeinek elhárítását szolgáló tevékenységekre és létesítményekre vonatkozó általános szabályokról szóló kormányrendeletben meghatározott módon gyűjteni, továbbá az annak begyűjtésére feljogosított közszolgáltatónak átadni.</w:t>
      </w:r>
    </w:p>
    <w:p>
      <w:pPr>
        <w:pStyle w:val="Normal"/>
        <w:autoSpaceDE w:val="false"/>
        <w:jc w:val="both"/>
        <w:rPr/>
      </w:pPr>
      <w:r>
        <w:rPr/>
        <w:t>A települési önkormányzat ezzel kapcsolatos kötelezettségét a Vtv. 44/C. § határozza meg, mely kötelezettségnek való megfelelés érdekében került sor a korábbiakban szolgáltató kiválasztására, szerződéskötésre, illetve e vonatkozásban rendelet alkotásra.</w:t>
      </w:r>
    </w:p>
    <w:p>
      <w:pPr>
        <w:pStyle w:val="Normal"/>
        <w:autoSpaceDE w:val="false"/>
        <w:jc w:val="both"/>
        <w:rPr/>
      </w:pPr>
      <w:r>
        <w:rPr/>
        <w:t xml:space="preserve">A közszolgáltatóval kötött jelenleg hatályos szerződés mindössze egy évre (2016.) került megkötésre. </w:t>
      </w:r>
    </w:p>
    <w:p>
      <w:pPr>
        <w:pStyle w:val="Normal"/>
        <w:autoSpaceDE w:val="false"/>
        <w:jc w:val="both"/>
        <w:rPr/>
      </w:pPr>
      <w:r>
        <w:rPr/>
        <w:t>A közszolgáltató a feladatot az előterjesztéshez csatolt ajánlat szerint a továbbiakban is ellátná akár több év időtartamra is. (A szerződés tervezetben 5 év szerepel.)</w:t>
      </w:r>
    </w:p>
    <w:p>
      <w:pPr>
        <w:pStyle w:val="Normal"/>
        <w:autoSpaceDE w:val="false"/>
        <w:jc w:val="both"/>
        <w:rPr/>
      </w:pPr>
      <w:r>
        <w:rPr/>
        <w:t xml:space="preserve">A díj a jelenlegivel megegyező mértékű. </w:t>
      </w:r>
    </w:p>
    <w:p>
      <w:pPr>
        <w:pStyle w:val="Normal"/>
        <w:autoSpaceDE w:val="false"/>
        <w:jc w:val="both"/>
        <w:rPr/>
      </w:pPr>
      <w:r>
        <w:rPr/>
        <w:t xml:space="preserve">A díj vonatkozásában a Vtv. 44/D. § (4) bekezdése úgy rendelkezik, hogy az egytényezős vagy kéttényezős lehet. Az (5) bekezdés határozza meg, hogy mely települések vonatkozásában kötelező kéttényezős díjat megállapítani. Salföld nem ebben a körben szerepel, így az idei évre – a felé előterjesztett rendelet tervezet alapján - egytényezős díjat határozott meg a Képviselő-testület. Ugyanakkor a Vtv. rendelkezései szerint (a díj lehet egytényezős vagy kéttényezős; valamint, hogy csak kéttényezős díjat kötelezően megállapító önkormányzatok kerülnek meghatározásra) lehetőség van kéttényezős díj megállapítására. A könnyebb kezelhetőség érdekében, a rendelet módosítás ennek megfelelően -kéttényezős díjmegállapítás- előkészítésre kerül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Határozati javasla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6. (...)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 nem közművel összegyűjtött háztartási szennyvíz begyűjtésére vonatkozó közszolgáltatás ellátásáró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nem közművel összegyűjtött háztartási szennyvíz begyűjtésére vonatkozó közszolgáltatást 2017. január 1-jétől is a feladatot jelenleg ellátó Szabadi Péter egyéni vállalkozóval (8283 Káptalantóti, Dózsa György u. 4.) kívánja elláttatni. Az e tárgyú szerződés tervezetét megismerte, azt jóváhagyja, és felhatalmazza a polgármestert az aláír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elős: Fábián Gusztáv, polgármester</w:t>
      </w:r>
    </w:p>
    <w:p>
      <w:pPr>
        <w:pStyle w:val="Normal"/>
        <w:autoSpaceDE w:val="false"/>
        <w:jc w:val="both"/>
        <w:rPr/>
      </w:pPr>
      <w:r>
        <w:rPr/>
        <w:t xml:space="preserve">Határidő: 2016. december 20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Rendelet tervezet: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/2016. (……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em közművel összegyűjtött háztartási szennyvíz kezeléséről szóló 15/2014. (XI. 10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vízgazdálkodásról szóló 1995. évi LVII. törvény 45. § (6) bekezdésében kapott felhatalmazás alapján a Magyarország helyi önkormányzatairól szóló 2011. évi CLXXXIX. törvény 13. § (1) bekezdés 11. pontjában meghatározott feladatkörében eljárva a környezet védelmének általános szabályairól szóló 1995. évi LIII. törvény 48. § (3) bekezdésében biztosított véleményezési jogkörében eljáró Fejér Megyei Kormányhivatal Környezetvédelmi és Természetvédelmi Főosztály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§ Salföld Község Önkormányzata Képviselő-testületének a nem közművel összegyűjtött háztartási szennyvíz kezeléséről szóló 15/2014. (XI. 10.) önkormányzati rendelete (a továbbiakban: R.) 5.§ (1) bekezdése helyébe a következő rendelkezés lép:</w:t>
      </w:r>
    </w:p>
    <w:p>
      <w:pPr>
        <w:pStyle w:val="Normal"/>
        <w:spacing w:before="0" w:after="0"/>
        <w:contextualSpacing/>
        <w:jc w:val="both"/>
        <w:rPr/>
      </w:pPr>
      <w:r>
        <w:rPr/>
        <w:t>„</w:t>
      </w:r>
      <w:r>
        <w:rPr/>
        <w:t>5. § (1) A nem közművel összegyűjtött háztartási szennyvíz kezelésével, ártalmatlanításával kapcsolatos közszolgáltatási díj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díj: 4795,-Ft/forduló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ítési díj: 1.421,-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>2.§ A R. 5.§ (5) bekezd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5) Amennyiben a szolgáltatás biztosítása a megrendelő, vagy szolgáltatást igénylő hibájából meghiúsul, a közszolgáltató alapdíjra jogosult.”</w:t>
      </w:r>
    </w:p>
    <w:p>
      <w:pPr>
        <w:pStyle w:val="Normal"/>
        <w:jc w:val="both"/>
        <w:rPr/>
      </w:pPr>
      <w:r>
        <w:rPr/>
        <w:t xml:space="preserve">3. § Hatályát veszti az R. 5. § (3) bekezdése. </w:t>
      </w:r>
    </w:p>
    <w:p>
      <w:pPr>
        <w:pStyle w:val="Normal"/>
        <w:jc w:val="both"/>
        <w:rPr/>
      </w:pPr>
      <w:r>
        <w:rPr/>
        <w:t>4.§ Ez a rendelet 2017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     Fábián Gusztáv</w:t>
        <w:tab/>
        <w:tab/>
        <w:tab/>
        <w:tab/>
        <w:tab/>
        <w:t xml:space="preserve">   </w:t>
        <w:tab/>
        <w:t>dr. Szabó Tímea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   polgármester</w:t>
        <w:tab/>
        <w:tab/>
        <w:tab/>
        <w:tab/>
        <w:tab/>
        <w:t xml:space="preserve">       </w:t>
        <w:tab/>
        <w:tab/>
        <w:t>jegyző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 kihirdetés napja: 2016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spacing w:before="0" w:after="0"/>
        <w:ind w:left="6372" w:firstLine="708"/>
        <w:contextualSpacing/>
        <w:jc w:val="both"/>
        <w:rPr/>
      </w:pPr>
      <w:r>
        <w:rPr/>
        <w:t>jegyző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és bevezető részében írtak szerint a nem közművel összegyűjtött háztartási szennyvíz kezelésével kapcsolatban az önkormányzatnak rendelet alkotási kötelezettsége van. </w:t>
      </w:r>
    </w:p>
    <w:p>
      <w:pPr>
        <w:pStyle w:val="Normal"/>
        <w:jc w:val="both"/>
        <w:rPr/>
      </w:pPr>
      <w:r>
        <w:rPr/>
        <w:t xml:space="preserve">A szolgáltató által benyújtott ajánlat ugyan nem tér el a jelenleg hatályos díjtól, de a könnyebb kezelhetőség miatt javasolt az egytényezős díjat kéttényezőssé válto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zetes hatásvizsgálat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jogalkotásról szóló 2010. évi CXXX. törvény 17.§ (1) bekezdése alapján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77" w:hanging="2977"/>
        <w:jc w:val="both"/>
        <w:rPr>
          <w:bCs/>
        </w:rPr>
      </w:pPr>
      <w:r>
        <w:rPr>
          <w:bCs/>
        </w:rPr>
        <w:t>A rendelet-tervezet megjelölése és címe: Salföld Község Önkormányzata Képviselő-testületének …/2016. (..….) önkormányzati rendelete a</w:t>
      </w:r>
      <w:r>
        <w:rPr/>
        <w:t xml:space="preserve"> nem közművel összegyűjtött háztartási szennyvíz kezeléséről szóló 15/2014. (XI. 15.) önkormányzati rendelet módosításáról</w:t>
      </w:r>
    </w:p>
    <w:p>
      <w:pPr>
        <w:pStyle w:val="Normal"/>
        <w:ind w:left="2832" w:hanging="2832"/>
        <w:jc w:val="both"/>
        <w:rPr/>
      </w:pPr>
      <w:r>
        <w:rPr>
          <w:bCs/>
        </w:rPr>
        <w:t>Társadalmi-gazdasági hatása:</w:t>
        <w:tab/>
      </w:r>
      <w:r>
        <w:rPr/>
        <w:t xml:space="preserve"> Nincs. 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Költségvetési hatása: </w:t>
        <w:tab/>
        <w:t>Nincs</w:t>
      </w:r>
    </w:p>
    <w:p>
      <w:pPr>
        <w:pStyle w:val="Normal"/>
        <w:ind w:left="4320" w:hanging="4320"/>
        <w:jc w:val="both"/>
        <w:rPr>
          <w:bCs/>
        </w:rPr>
      </w:pPr>
      <w:r>
        <w:rPr>
          <w:bCs/>
        </w:rPr>
        <w:t xml:space="preserve">Környezeti, egészségi következményei: Nincs. 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Cs/>
        </w:rPr>
      </w:pPr>
      <w:r>
        <w:rPr>
          <w:bCs/>
        </w:rPr>
        <w:t>Adminisztratív terheket befolyásoló hatása: a közszolgáltató számára van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Egyéb hatása:</w:t>
        <w:tab/>
        <w:t>A kéttényezős díj bevezetés könnyebb kezelhetőséget eredményez.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ának szükségessége:</w:t>
      </w:r>
      <w:r>
        <w:rPr/>
        <w:t xml:space="preserve"> A könnyebb kezelhetőség érdekében áttérés a kéttényezős díjra. </w:t>
      </w:r>
    </w:p>
    <w:p>
      <w:pPr>
        <w:pStyle w:val="Normal"/>
        <w:ind w:left="2835" w:hanging="2835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760" w:hanging="5760"/>
        <w:jc w:val="both"/>
        <w:outlineLvl w:val="0"/>
        <w:rPr>
          <w:bCs/>
        </w:rPr>
      </w:pPr>
      <w:r>
        <w:rPr>
          <w:bCs/>
        </w:rPr>
        <w:t>A rendelet alkalmazásához szükséges feltételek:                 - személy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tárgy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pénzügyi: ninc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ővágóörs, 2016. nov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19:00Z</dcterms:created>
  <dc:creator>Titzeva</dc:creator>
  <dc:description/>
  <cp:keywords/>
  <dc:language>en-US</dc:language>
  <cp:lastModifiedBy>Dr. Szabó Tímea</cp:lastModifiedBy>
  <dcterms:modified xsi:type="dcterms:W3CDTF">2016-11-23T10:16:00Z</dcterms:modified>
  <cp:revision>4</cp:revision>
  <dc:subject/>
  <dc:title/>
</cp:coreProperties>
</file>