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2016. szeptemberi ülésén módosította a közterületek használatáról és az üzemképtelen járművek elhelyezésének rendjéről szóló 5/2012. (IV. 5.) önkormányzati rendeletét (továbbiakban: Közter. r.) tekintettel a mozgóképről szóló 2004. évi II. törvény (a továbbiakban: Mk. tv.) módos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ódosítás során alapvetően változott Mk. tv. 3. mellékletében meghatározott díjak mértéke, illetve rendszere, melyről a 34. § (2) bekezdése úgy rendelkezik, hogy:  </w:t>
      </w:r>
    </w:p>
    <w:p>
      <w:pPr>
        <w:pStyle w:val="Normal"/>
        <w:ind w:left="283" w:hanging="0"/>
        <w:jc w:val="both"/>
        <w:rPr/>
      </w:pPr>
      <w:r>
        <w:rPr/>
        <w:t xml:space="preserve">A települési önkormányzat a közterületek filmforgatási célú használatát </w:t>
      </w:r>
      <w:r>
        <w:rPr>
          <w:b/>
        </w:rPr>
        <w:t>legfeljebb</w:t>
      </w:r>
      <w:r>
        <w:rPr/>
        <w:t xml:space="preserve"> a 3. mellékletnek megfelelő mértékben meghatározott díj ellenében biztosíthatja. A naptári napon legfeljebb hat órával átnyúló éjszakai forgatások esetében a töredéknapra a 3. mellékletben meghatározott összegeket kell alkalmazni. A közterület használatáért megállapított díj a tulajdonosi joggyakorlót illeti meg. A 3. melléklet szerinti legmagasabb díjak évente a tárgyévet megelőző második évre közzétett éves fogyasztói árindexek szorzatával növelt mértékben emelkednek. A 3. melléklet e bekezdés szerinti módosított díjtételeit az MNF és a saját honlappal rendelkező települési önkormányzat az adott év elején honlapján közzétes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kintettel az Mk. tv. 34. § (2) bekezdésében szereplő „legfeljebb” szóra a Közter. r. módosításának tervezete úgy került a Képviselő-testület elé terjesztésre, hogy a filmforgatási célú közterület használati díjakat legfeljebb a törvényben meghatározott mértékben kell a Képviselő-testületnek meghatároz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ormányhivatal ugyanakkor felhívta a figyelmünket arra, hogy az Mk. tv. felhatalmazó rendelkezései között nem szerepel a Képviselő-testület számára a díjmeghatározás lehetősége, így az Mk. tv. mellékletében szereplő díjak alkalmazandó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Felhatalmazást kap a települési önkormányzat, hogy a tulajdonában álló közterületek filmforgatási célú használatának díjára vonatkozó - e törvény szabályait kiegészítő - részletes szabályokat, az alkalmazható mentességek és kedvezmények körét, a használat területi és időbeli korlátait és egyéb feltételeit, valamint a turisztikailag kiemelt közterületek körét rendeletben állapítsa meg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A felhatalmazás hiánya okán szükséges tehát a díjmeghatározó rendelkezések hatályon kívül helyezé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an továbbá lehetőség a „turisztikailag kiemelt közterültek” körének meghatározására, melyek filmforgatási célú használata magasabb díjjal já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204"/>
        <w:gridCol w:w="1204"/>
        <w:gridCol w:w="1204"/>
        <w:gridCol w:w="1204"/>
        <w:gridCol w:w="12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terület-besorol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gatási terület</w:t>
              <w:br/>
              <w:t>(F)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ikai terület</w:t>
              <w:br/>
              <w:t>(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ábparkolási terület</w:t>
              <w:br/>
              <w:t>(P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ürítési terület</w:t>
              <w:br/>
              <w:t>(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lekedés elől elzárt terület</w:t>
              <w:br/>
              <w:t>(E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/m2/n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/m2/n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/m2/n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/m2/na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/m2/nap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áros, a megyei jogú város,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árásszékhely város, a község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öredék nap esetén az alábbi díjak érvényesek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urisztikailag kiemelt területe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61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város, a megyei jogú város, 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árásszékhely város, a község nem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öredék nap esetén az alábbi díjak érvényesek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urisztikailag kiemelt területe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04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*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elen előterjesztésben szerepelő rendelet tervezet kizárólag a filmforgatási célú közterület használatra vonatkozó díjrendelkezések hatályon kívül helyezését tartalmazza, amennyiben a Képviselő-testület turisztikailag kiemelt közterületeket kíván meghatározni, az a következő ülésre kerülhet előterjesztésr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DOKOLÁS</w:t>
      </w:r>
    </w:p>
    <w:p>
      <w:pPr>
        <w:pStyle w:val="Normal"/>
        <w:jc w:val="both"/>
        <w:rPr/>
      </w:pPr>
      <w:r>
        <w:rPr/>
        <w:t xml:space="preserve">A módosítás magasabb szintű jogszabályi rendelkezésnek való megfelelést szolg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ETES HATÁSVIZSGÁLAT</w:t>
      </w:r>
    </w:p>
    <w:p>
      <w:pPr>
        <w:pStyle w:val="Normal"/>
        <w:jc w:val="both"/>
        <w:rPr/>
      </w:pPr>
      <w:r>
        <w:rPr/>
        <w:t xml:space="preserve">A módosítás elfogadásával a közterületek filmforgatási célú használatára vonatkozó díjak hatályon kívül helyezésre kerülnek, és az Mk. tv-ben szereplő díjakat kell alkalmazni. </w:t>
      </w:r>
    </w:p>
    <w:p>
      <w:pPr>
        <w:pStyle w:val="Normal"/>
        <w:jc w:val="both"/>
        <w:rPr/>
      </w:pPr>
      <w:r>
        <w:rPr/>
        <w:t xml:space="preserve">A közterületek filmforgatási célú használatának 2013. évben bevezetett szabályozása óta ilyen tárgyú megkeresés az Önkormányzathoz nem érkezett, így a módosításnak várhatóan jelentősebb hatása nem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…</w:t>
      </w:r>
      <w:r>
        <w:rPr>
          <w:b/>
        </w:rPr>
        <w:t>/2017. (…) önkormányzati rendelete a közterületek használatáról és az üzemképtelen járművek elhelyezésének rendjéről szóló 5/2012. (IV. 5.) önkormányzati rendelete módosításáró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mozgóképről szóló 2004. évi II. törvény 37. § (4) bekezdésében kapott felhatalmazás alapján a Magyarország helyi önkormányzatairól szóló 2011. évi CLXXXIX törvény 13. § (1) bekezdés 2.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§ Hatályát veszti Salföld Község Önkormányzata Képviselő-testületének a közterületek használatáról és az üzemképtelen járművek elhelyezésének rendjéről szóló 5/2012. (IV. 5.) önkormányzati rendelete 24/A. § (5)-(5a) bekez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Ez a rendelet a kihirdetését követő napon lép hatályba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ábián Gusztáv </w:t>
        <w:tab/>
        <w:tab/>
        <w:tab/>
        <w:tab/>
        <w:tab/>
        <w:t>dr. Szabó Tímea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polgármester </w:t>
        <w:tab/>
        <w:tab/>
        <w:tab/>
        <w:tab/>
        <w:tab/>
        <w:t xml:space="preserve">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hirdetés napja: 2017. 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góörs, 2017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ült: </w:t>
    </w:r>
    <w:r>
      <w:rPr>
        <w:rFonts w:cs="Lucida Sans Unicode" w:ascii="Lucida Sans Unicode" w:hAnsi="Lucida Sans Unicode"/>
      </w:rPr>
      <w:t>Salföld Község Önkormányzata Képviselő-testületének 2017. február 20-i tervezett, nyilvános ülésére</w:t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a közterületek használatáról és az üzemképtelen járművek elhelyezésének rendjéről szóló önkormányzati rendelet módosítása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</w:t>
    </w:r>
    <w:r>
      <w:rPr>
        <w:rFonts w:cs="Lucida Sans Unicode" w:ascii="Lucida Sans Unicode" w:hAnsi="Lucida Sans Unicode"/>
        <w:b/>
      </w:rPr>
      <w:t xml:space="preserve"> </w:t>
    </w:r>
    <w:r>
      <w:rPr>
        <w:rFonts w:cs="Lucida Sans Unicode" w:ascii="Lucida Sans Unicode" w:hAnsi="Lucida Sans Unicode"/>
      </w:rPr>
      <w:t>polgármester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9:00Z</dcterms:created>
  <dc:creator>Dr.SzaboTimea</dc:creator>
  <dc:description/>
  <cp:keywords/>
  <dc:language>en-US</dc:language>
  <cp:lastModifiedBy>Dr. Szabó Tímea</cp:lastModifiedBy>
  <cp:lastPrinted>2017-02-10T11:47:00Z</cp:lastPrinted>
  <dcterms:modified xsi:type="dcterms:W3CDTF">2017-02-14T12:09:00Z</dcterms:modified>
  <cp:revision>2</cp:revision>
  <dc:subject/>
  <dc:title/>
</cp:coreProperties>
</file>