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dacsonytomaj Város Önkormányzata pályázatot kíván benyújtani a Terület- és Településfejlesztési Operatív Program keretében a TOP-1.4.1-15. számú, „A foglalkoztatás és az életminőség javítása, családbarát, munkába állást segítő intézmények, közszolgáltatások fejlesztésével” tárgyú felhívásra a Pipitér Közös Fenntartású Napköziotthonos Óvoda vonatkozásában. A tervezett fejlesztés a jelen előterjesztéshez csatolt, a Badacsonytomaji Közös Hivatal részéről rendelkezésünkre bocsátott összefoglalóban olvasható. </w:t>
      </w:r>
    </w:p>
    <w:p>
      <w:pPr>
        <w:pStyle w:val="Normal"/>
        <w:jc w:val="both"/>
        <w:rPr/>
      </w:pPr>
      <w:r>
        <w:rPr/>
        <w:t xml:space="preserve">A támogatási kérelem elbírálásakor többletpontot jelent, ha a projekt közös együttműködéssel valósul meg, így Badacsonytomaj Város Önkormányzata kezdeményezte Salföld Község Önkormányzata konzorciumi partnerként történő csatlakozását. </w:t>
      </w:r>
    </w:p>
    <w:p>
      <w:pPr>
        <w:pStyle w:val="Normal"/>
        <w:jc w:val="both"/>
        <w:rPr/>
      </w:pPr>
      <w:r>
        <w:rPr/>
        <w:t>Ehhez az előterjesztéshez mellékelt konzorciumi megállapodás megkötése szükséges. Amennyiben a pályázat támogatásban részesül, úgy szükség lesz majd „Konzorciumi megállapodás Támogatásban részesített projekt megvalósítására” megkötésére is, melyet mintegy előzetes tájékoztatásként szintén mellékelünk az előterjeszt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SALFÖLD KÖZSÉG ÖNKORMÁNYZATA KÉPVISELŐ-TESTÜLETÉNEK</w:t>
      </w:r>
    </w:p>
    <w:p>
      <w:pPr>
        <w:pStyle w:val="Normal"/>
        <w:jc w:val="center"/>
        <w:rPr/>
      </w:pPr>
      <w:r>
        <w:rPr/>
        <w:t>…</w:t>
      </w:r>
      <w:r>
        <w:rPr/>
        <w:t>./2016. (…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Pipitér Közös Fenntartású Napköziotthonos Óvoda fejlesztése tárgyú projekt keretében konzorciumi megállapodás kötés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Terület- és Településfejlesztési Operatív Program keretében a TOP-1.4.1-15. számú, „A foglalkoztatás és az életminőség javítása, családbarát, munkába állást segítő intézmények, közszolgáltatások fejlesztésével” tárgyú felhívásra a Pipitér Közös Fenntartású Napköziotthonos Óvoda fejlesztése tárgyú projektben vállalja, hogy konzorciumi partnerként részt vesz.</w:t>
      </w:r>
    </w:p>
    <w:p>
      <w:pPr>
        <w:pStyle w:val="Normal"/>
        <w:jc w:val="both"/>
        <w:rPr/>
      </w:pPr>
      <w:r>
        <w:rPr/>
        <w:t>Felhatalmazza a polgármestert a „Konzorciumi megállapodás támogatási kérelem benyújtására” dokumentum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 xml:space="preserve">Határidő: a pályázati felhívás szeri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góörs, 2016. március 2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Szabó Tímea,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ült: </w:t>
    </w:r>
    <w:r>
      <w:rPr>
        <w:sz w:val="28"/>
        <w:szCs w:val="28"/>
      </w:rPr>
      <w:t>Salföld Község Önkormányzata Képviselő-testületének 2016. március 31-i rendkívüli nyilvános ülésére</w:t>
    </w:r>
    <w:r>
      <w:rPr>
        <w:rFonts w:cs="Lucida Sans Unicode" w:ascii="Lucida Sans Unicode" w:hAnsi="Lucida Sans Unicode"/>
      </w:rPr>
      <w:t xml:space="preserve"> </w:t>
    </w:r>
  </w:p>
  <w:p>
    <w:pPr>
      <w:pStyle w:val="Normal"/>
      <w:jc w:val="both"/>
      <w:rPr/>
    </w:pPr>
    <w:r>
      <w:rPr>
        <w:rFonts w:cs="Lucida Sans Unicode" w:ascii="Lucida Sans Unicode" w:hAnsi="Lucida Sans Unicode"/>
        <w:b/>
      </w:rPr>
      <w:t xml:space="preserve">Tárgya: </w:t>
    </w:r>
    <w:r>
      <w:rPr>
        <w:sz w:val="28"/>
        <w:szCs w:val="28"/>
      </w:rPr>
      <w:t xml:space="preserve">Konzorciumi megállapodás kötése a Terület- és Településfejlesztési Operatív Program keretében a TOP-1.4.1-15. számú, „A foglalkoztatás és az életminőség javítása, családbarát, munkába állást segítő intézmények, közszolgáltatások fejlesztésével” tárgyú felhívásra a Pipitér Közös Fenntartású Napköziotthonos Óvoda vonatkozásában 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sz w:val="28"/>
        <w:szCs w:val="28"/>
      </w:rPr>
      <w:t>dr. Szabó Tímea, jegyző</w:t>
    </w:r>
  </w:p>
  <w:p>
    <w:pPr>
      <w:pStyle w:val="Header"/>
      <w:rPr>
        <w:sz w:val="28"/>
        <w:szCs w:val="28"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sz w:val="28"/>
        <w:szCs w:val="28"/>
      </w:rPr>
      <w:t xml:space="preserve">Fábián Gusztáv, polgármester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6:00Z</dcterms:created>
  <dc:creator>Dr.SzaboTimea</dc:creator>
  <dc:description/>
  <cp:keywords/>
  <dc:language>en-US</dc:language>
  <cp:lastModifiedBy>Dr. Szabó Tímea</cp:lastModifiedBy>
  <dcterms:modified xsi:type="dcterms:W3CDTF">2016-03-24T09:56:00Z</dcterms:modified>
  <cp:revision>2</cp:revision>
  <dc:subject/>
  <dc:title/>
</cp:coreProperties>
</file>