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ek védelméről és a gyámügyi igazgatásról szóló 1997. évi XXXI. törvény 96. § (6) bekezdése értelmében a települési önkormányzat a gyermekjóléti és gyermekvédelmi feladatainak ellátásáról minden év május 31-ig átfogó értékelést készít, melyet a képviselő-testület megtárgyal. Az értékelést el kell küldeni a gyámhatóságnak, mely kézhezvételtől számított 30 napon belül javaslattal élhet az önkormányzat felé. A települési önkormányzat a gyámhatóság javaslatait 60 napon belül megvizsgálja, majd intézkedéséről tájékoztatja. </w:t>
      </w:r>
    </w:p>
    <w:p>
      <w:pPr>
        <w:pStyle w:val="Normal"/>
        <w:jc w:val="both"/>
        <w:rPr/>
      </w:pPr>
      <w:r>
        <w:rPr/>
        <w:t>Az értékelés tartalmi követelményeit a gyámhatóságokról, valamint a gyermekvédelmi és gyámügyi eljárásról szóló 149/1997. (IX. 10.) Korm. rendelet 10. számú melléklete tartalmazza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0. számú melléklet a 149/1997. (IX. 10.) Korm.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8"/>
          <w:szCs w:val="28"/>
        </w:rPr>
        <w:t>Tartalmi követelmények a helyi önkormányzatok számára, a Gyvt. 96. §-ának (6) bekezdésében előírt átfogó értékelés elkészítéséhez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I. A települési önkormányzat által készítendő átfogó értékelés tartalmi követelményei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1. A település demográfiai mutatói, különös tekintettel a 0–18 éves korosztály adatair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Az önkormányzat által nyújtott pénzbeli, természetbeni ellátások biztosítása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 rendszeres gyermekvédelmi kedvezményben részesülők száma, kérelmezőkre vonatkozó általánosítható adatok, elutasítások száma, főbb okai, önkormányzatot terhelő kiadás nagysága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gyéb, a Gyvt.-ben nem szabályozott pénzbeli vagy természetbeni juttatásokra vonatkozó adatok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étkeztetés megoldásának módjai, kedvezményben részesülőkre vonatkozó statisztikai adatok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Az önkormányzat által biztosított személyes gondoskodást nyújtó ellátások bemutatása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jóléti szolgáltatás biztosításának módja, működésének tapasztalata (alapellátásban részesülők száma, gyermekek veszélyeztetettségének okai, válsághelyzetben levő várandós anyák gondozása, családjából kiemelt gyermek szüleinek gondozása, jelzőrendszer tagjaival való együttműködés tapasztalatai)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ek napközbeni ellátásának, gyermekek átmeneti gondozásának biztosítása, ezen ellátások igénybevétele, s az ezzel összefüggő tapasztalatok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–5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6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felügyeleti szervek által gyámhatósági, gyermekvédelmi területen végzett szakmai ellenőrzések tapasztalatainak, továbbá a gyermekjóléti és gyermekvédelmi szolgáltató tevékenységet végzők ellenőrzésének alkalmával tett megállapítások bemutatás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</w:rPr>
        <w:t>SALFÖLD KÖZSÉG ÖNKORMÁNYZAT KÉPVISELŐ-TESTÜLET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7. (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900" w:hanging="900"/>
        <w:jc w:val="center"/>
        <w:rPr/>
      </w:pPr>
      <w:r>
        <w:rPr>
          <w:b/>
          <w:i/>
        </w:rPr>
        <w:t>A gyermekjóléti és gyermekvédelmi feladatok ellátásáról szóló 2016. évre vonatkozó átfogó értékelés elfoga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>Salföld Község Önkormányzata Képviselő-testülete a gyermekjóléti és gyermekvédelmi feladatok ellátásáról szóló 2016. évre vonatkozó értékelést elfogadja.</w:t>
      </w:r>
    </w:p>
    <w:p>
      <w:pPr>
        <w:pStyle w:val="Normal"/>
        <w:jc w:val="both"/>
        <w:rPr/>
      </w:pPr>
      <w:r>
        <w:rPr/>
        <w:t xml:space="preserve">Utasítja a polgármestert, hogy az értékelést küldje meg a gyermekvédelmi és gyámügyi feladatkörében eljáró Veszprém Megyei Kormányhivatal részére.  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elelős: Fábián Gusztáv, polgármester</w:t>
      </w:r>
    </w:p>
    <w:p>
      <w:pPr>
        <w:pStyle w:val="Header"/>
        <w:rPr/>
      </w:pPr>
      <w:r>
        <w:rPr/>
        <w:t xml:space="preserve">Határidő: 2017. május 3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ővágóörs, 2017. április 12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ind w:left="900" w:hanging="900"/>
      <w:rPr/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önkormányzatok gyermekjóléti és gyermekvédelmi feladatainak átfogó értékelése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Nagy Éva, szociális és gyermekvédelmi ügyintéző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7:00Z</dcterms:created>
  <dc:creator>Dr.SzaboTimea</dc:creator>
  <dc:description/>
  <cp:keywords/>
  <dc:language>en-US</dc:language>
  <cp:lastModifiedBy>Dr. Szabó Tímea</cp:lastModifiedBy>
  <cp:lastPrinted>2014-04-25T12:45:00Z</cp:lastPrinted>
  <dcterms:modified xsi:type="dcterms:W3CDTF">2017-04-13T06:47:00Z</dcterms:modified>
  <cp:revision>2</cp:revision>
  <dc:subject/>
  <dc:title>Tisztelt Képviselő-testület</dc:title>
</cp:coreProperties>
</file>