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lepülésen létesített 19 darab egyedi szennyvízkezelő üzemeltetésére kötött szerződés módosítása tárgyában az üzemeltető az előterjesztés melléklete szerinti kérelemmel élt, melynek lényege, hogy 2016. április 1-től a tevékenységet nem a Kelta Zöldhalmok Bt. látná el, hanem Tőke Gyula, egyéni vállalkozó (aki egyébként a Bt. kültagjaként végzi jelenleg a szakmai tevékenységet). </w:t>
      </w:r>
    </w:p>
    <w:p>
      <w:pPr>
        <w:pStyle w:val="Normal"/>
        <w:jc w:val="both"/>
        <w:rPr/>
      </w:pPr>
      <w:r>
        <w:rPr/>
        <w:t xml:space="preserve">Az üzemeltető tájékoztatásra került arról, hogy </w:t>
      </w:r>
      <w:r>
        <w:rPr>
          <w:lang w:eastAsia="en-US"/>
        </w:rPr>
        <w:t xml:space="preserve">kérésének teljesítése csak oly módon történhet, hogy a Salföld Község Önkormányzata és a Kelta Zöld Halmok Bt. közötti szerződés 2016. március 31-i hatállyal közös megegyezéssel megszüntetésre kerül, és 2016. április 1-jei hatállyal új szerződés kötésre kerül sor Salföld Község Önkormányzata és Tőke Gyula, egyéni vállalkozó között. A jelenleg hatályban levő szerződés felmondására ilyen rövid határidővel nincs lehetőség, tekintettel arra, hogy az december 31-i hatállyal 90 napos felmondási idővel mondható fe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Határozati javaslat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</w:t>
      </w:r>
      <w:r>
        <w:rPr/>
        <w:t>/2016. (…) HATÁROZA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z egyedi szennyvízkezelő berendezések üzemeltetésérő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) Salföld Község Önkormányzata Képviselő-testülete az egyedi szennyvízkezelő berendezések üzemeltetésére kötött megbízási szerződést az üzemeltető kezdeményezésére 2016. március 31-i hatállyal megszünteti, és az üzemeltetésre 2016. április 1-jei hatállyal a jelenleg hatályban levő szerződésnek megfelelő, változatlan tartalommal szerződést köt Tőke Gyula, egyéni vállalkozóval. </w:t>
      </w:r>
    </w:p>
    <w:p>
      <w:pPr>
        <w:pStyle w:val="Normal"/>
        <w:jc w:val="both"/>
        <w:rPr/>
      </w:pPr>
      <w:r>
        <w:rPr/>
        <w:t>Felhatalmazza a polgármestert a szerződés megszüntető okirat és az új üzemeltetési szerződé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Salföld Község Önkormányzata Képviselő-testülete az egyedi szennyvízkezelő berendezések üzemeltetésére kötött megbízási szerződést nem kívánja közös megegyezéssel megszüntetni.</w:t>
      </w:r>
    </w:p>
    <w:p>
      <w:pPr>
        <w:pStyle w:val="Normal"/>
        <w:jc w:val="both"/>
        <w:rPr/>
      </w:pPr>
      <w:r>
        <w:rPr/>
        <w:t>Felkéri a polgármestert, hogy a döntésről az üzemeltetőt tájékozt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Fábián Gusztáv, polgármester</w:t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ővágóörs, 2016. március 24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r. Szabó Tímea, jegyző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  <w:t>ELŐTERJESZTÉS</w:t>
    </w:r>
  </w:p>
  <w:p>
    <w:pPr>
      <w:pStyle w:val="Head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</w:r>
  </w:p>
  <w:p>
    <w:pPr>
      <w:pStyle w:val="Head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  <w:b/>
      </w:rPr>
      <w:t xml:space="preserve">Készült: </w:t>
    </w:r>
    <w:r>
      <w:rPr>
        <w:sz w:val="28"/>
        <w:szCs w:val="28"/>
      </w:rPr>
      <w:t>Salföld Község Önkormányzata Képviselő-testületének 2016. március 31-i rendkívüli nyilvános ülésére</w:t>
    </w:r>
  </w:p>
  <w:p>
    <w:pPr>
      <w:pStyle w:val="Header"/>
      <w:jc w:val="both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  <w:b/>
      </w:rPr>
      <w:t xml:space="preserve">Tárgya: </w:t>
    </w:r>
    <w:r>
      <w:rPr>
        <w:rFonts w:cs="Lucida Sans Unicode" w:ascii="Lucida Sans Unicode" w:hAnsi="Lucida Sans Unicode"/>
      </w:rPr>
      <w:t>Egyedi szennyvízkezelő berendezések üzemeltetésére kötött szerződés módosítása tárgyában érkezett kérelem elbírálása</w:t>
    </w:r>
  </w:p>
  <w:p>
    <w:pPr>
      <w:pStyle w:val="Head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  <w:b/>
      </w:rPr>
      <w:t xml:space="preserve">Készítette: </w:t>
    </w:r>
    <w:r>
      <w:rPr>
        <w:rFonts w:cs="Lucida Sans Unicode" w:ascii="Lucida Sans Unicode" w:hAnsi="Lucida Sans Unicode"/>
      </w:rPr>
      <w:t>dr. Szabó Tímea, jegyző</w:t>
    </w:r>
  </w:p>
  <w:p>
    <w:pPr>
      <w:pStyle w:val="Header"/>
      <w:jc w:val="both"/>
      <w:rPr>
        <w:sz w:val="28"/>
        <w:szCs w:val="28"/>
      </w:rPr>
    </w:pPr>
    <w:r>
      <w:rPr>
        <w:rFonts w:cs="Lucida Sans Unicode" w:ascii="Lucida Sans Unicode" w:hAnsi="Lucida Sans Unicode"/>
        <w:b/>
      </w:rPr>
      <w:t xml:space="preserve">Előterjesztő: </w:t>
    </w:r>
    <w:r>
      <w:rPr>
        <w:sz w:val="28"/>
        <w:szCs w:val="28"/>
      </w:rPr>
      <w:t>Fábián Gusztáv, polgármester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44:00Z</dcterms:created>
  <dc:creator>Dr.SzaboTimea</dc:creator>
  <dc:description/>
  <cp:keywords/>
  <dc:language>en-US</dc:language>
  <cp:lastModifiedBy>Dr. Szabó Tímea</cp:lastModifiedBy>
  <dcterms:modified xsi:type="dcterms:W3CDTF">2016-03-24T13:44:00Z</dcterms:modified>
  <cp:revision>2</cp:revision>
  <dc:subject/>
  <dc:title/>
</cp:coreProperties>
</file>