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</w:rPr>
        <w:t>1. NAPIREND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 xml:space="preserve">2015.  december 14-i rendkívüli nyilvános  ülésér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 xml:space="preserve">Tárgy: </w:t>
      </w:r>
      <w:r>
        <w:rPr>
          <w:b/>
        </w:rPr>
        <w:t xml:space="preserve"> Egyedi szennyvízkezelő berendezések üzemeltetése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    Fábián Gusztáv,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dr. Szabó Tímea,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t ahogy ez a Képviselő-testület tagjai előtt is ismert, az Önkormányzat a tavalyi évben pályázati forrás igénybevételével sikeresen 19 darab egyedi szennyvízkezelő berendezést, melyből 2 darab önkormányzati ingatlanon, 17 darab magántulajdonban levő ingatlanon került telepítésre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/>
        <w:t xml:space="preserve">A berendezések az Önkormányzat tulajdonában vannak. A berendezések üzemeltetésével kapcsolatos szabályokat </w:t>
      </w:r>
      <w:r>
        <w:rPr>
          <w:rFonts w:eastAsia="Calibri"/>
          <w:bCs/>
          <w:lang w:eastAsia="en-US"/>
        </w:rPr>
        <w:t>a vizek hasznosítását, védelmét és kártételeinek elhárítását szolgáló tevékenységekre és létesítményekre vonatkozó általános szabályokról szóló</w:t>
      </w:r>
      <w:r>
        <w:rPr/>
        <w:t xml:space="preserve"> </w:t>
      </w:r>
      <w:r>
        <w:rPr>
          <w:rFonts w:eastAsia="Calibri"/>
          <w:bCs/>
          <w:lang w:eastAsia="en-US"/>
        </w:rPr>
        <w:t>147/2010. (IV. 29.) Korm. rendelet tartalmazza: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b/>
          <w:bCs/>
          <w:lang w:eastAsia="en-US"/>
        </w:rPr>
        <w:t xml:space="preserve">27. § </w:t>
      </w:r>
      <w:r>
        <w:rPr>
          <w:rFonts w:eastAsia="Calibri"/>
          <w:lang w:eastAsia="en-US"/>
        </w:rPr>
        <w:t>(1) Egyedi szennyvízkezelő létesítmény üzemeltetése során a tulajdonosnak gondoskodnia kell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az egyedi szennyvízkezelő létesítmény üzemeltetés feltételeinek biztosításáról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lang w:eastAsia="en-US"/>
        </w:rPr>
        <w:t>az egyedi szennyvízkezelő létesítmény működésének rendszeres, szemrevételezéssel történő napi ellenőrzéséről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c) </w:t>
      </w:r>
      <w:r>
        <w:rPr>
          <w:rFonts w:eastAsia="Calibri"/>
          <w:lang w:eastAsia="en-US"/>
        </w:rPr>
        <w:t>az egyedi szennyvízkezelő létesítmény megközelíthetőségéről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d) </w:t>
      </w:r>
      <w:r>
        <w:rPr>
          <w:rFonts w:eastAsia="Calibri"/>
          <w:lang w:eastAsia="en-US"/>
        </w:rPr>
        <w:t>a szükséges karbantartási munkák elvégeztetéséről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e) </w:t>
      </w:r>
      <w:r>
        <w:rPr>
          <w:rFonts w:eastAsia="Calibri"/>
          <w:lang w:eastAsia="en-US"/>
        </w:rPr>
        <w:t>a keletkező hulladéknak a hulladékról szóló törvénynek megfelelő módon történő elhelyeztetéséről, ártalmatlaníttatásáról, és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f) </w:t>
      </w:r>
      <w:r>
        <w:rPr>
          <w:rFonts w:eastAsia="Calibri"/>
          <w:lang w:eastAsia="en-US"/>
        </w:rPr>
        <w:t xml:space="preserve">a vízügyi hatóság részére történő adatszolgáltatásról a (2) bekezdés </w:t>
      </w: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lang w:eastAsia="en-US"/>
        </w:rPr>
        <w:t>pontja és a 28. § (1) bekezdés alapján.</w:t>
      </w:r>
    </w:p>
    <w:p>
      <w:pPr>
        <w:pStyle w:val="Normal"/>
        <w:autoSpaceDE w:val="false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Egyedi szennyvízkezelő létesítmény üzemeltetése során a tulajdonosnak gondoskodnia kell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egyedi telepítésnél a meghibásodás, bűzképződés, tartós habképződés elhárításáról, valamint az üzemnapló rendszeres vezetéséről és a vízügyi hatóságnak történő bemutatásáról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lang w:eastAsia="en-US"/>
        </w:rPr>
        <w:t>programszerű telepítésnél a meghibásodás, bűzképződés, tartós habképződés esetén a felelős szolgáltató értesítéséről, valamint az üzemnapló rendszeres vezetéséről és a vízügyi hatóságnak, valamint a felelős szolgáltatónak történő bemutatásáról.</w:t>
      </w:r>
    </w:p>
    <w:p>
      <w:pPr>
        <w:pStyle w:val="Normal"/>
        <w:autoSpaceDE w:val="false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Az egyedi szennyvízkezelő létesítmény tulajdonosa kötelességeit átruházhatja.</w:t>
      </w:r>
    </w:p>
    <w:p>
      <w:pPr>
        <w:pStyle w:val="Normal"/>
        <w:autoSpaceDE w:val="false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) A tisztítómezővel ellátott oldómedencés létesítmény és az egyedi zárt szennyvíztároló tulajdonosának gondoskodnia kell a keletkező hulladék a hulladékról szóló törvénynek megfelelő módon történő elhelyeztetését és ártalmatlaníttatását igazoló, tárgyévre és előző évre vonatkozó dokumentumok, számlák őrzéséről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b/>
          <w:bCs/>
          <w:lang w:eastAsia="en-US"/>
        </w:rPr>
        <w:t xml:space="preserve">28. § </w:t>
      </w:r>
      <w:r>
        <w:rPr>
          <w:rFonts w:eastAsia="Calibri"/>
          <w:lang w:eastAsia="en-US"/>
        </w:rPr>
        <w:t>(1) Az egyedi szennyvízkezelő létesítmények működtetéséért felelős szolgáltatónak gondoskodnia kell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a működés során, annak üzemnaplóban történő dokumentálásával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aa) </w:t>
      </w:r>
      <w:r>
        <w:rPr>
          <w:rFonts w:eastAsia="Calibri"/>
          <w:lang w:eastAsia="en-US"/>
        </w:rPr>
        <w:t>a rendszeres helyszíni szemléről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ab) </w:t>
      </w:r>
      <w:r>
        <w:rPr>
          <w:rFonts w:eastAsia="Calibri"/>
          <w:lang w:eastAsia="en-US"/>
        </w:rPr>
        <w:t>a szükséges karbantartási munkák elvégzéséről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ac) </w:t>
      </w:r>
      <w:r>
        <w:rPr>
          <w:rFonts w:eastAsia="Calibri"/>
          <w:lang w:eastAsia="en-US"/>
        </w:rPr>
        <w:t>az elfolyó tisztított szennyvízből történő mintavételek és analitikai vizsgálatok (1a) bekezdés szerinti gyakorisággal történő elvégzéséről, és a vízügyi hatóság részére történő megküldéséről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ad) </w:t>
      </w:r>
      <w:r>
        <w:rPr>
          <w:rFonts w:eastAsia="Calibri"/>
          <w:lang w:eastAsia="en-US"/>
        </w:rPr>
        <w:t>kifogásolhatóan működő létesítmény esetén a hiba kijavításáról és az ismételt mintavételről,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ae) </w:t>
      </w:r>
      <w:r>
        <w:rPr>
          <w:rFonts w:eastAsia="Calibri"/>
          <w:lang w:eastAsia="en-US"/>
        </w:rPr>
        <w:t>tartósan kifogásolt működés esetén a vízügyi hatóság értesítéséről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lang w:eastAsia="en-US"/>
        </w:rPr>
        <w:t>a 26. § (4) bekezdésben meghatározott monitoring vizsgálatok elvégzéséről és nyilvántartásáról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c) </w:t>
      </w:r>
      <w:r>
        <w:rPr>
          <w:rFonts w:eastAsia="Calibri"/>
          <w:lang w:eastAsia="en-US"/>
        </w:rPr>
        <w:t>a vízügyi hatósággal történő kapcsolattartásról, jogszabályban és az üzemeltetési engedélyben meghatározott adatok térítésmentes szolgáltatásáról;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d) </w:t>
      </w:r>
      <w:r>
        <w:rPr>
          <w:rFonts w:eastAsia="Calibri"/>
          <w:lang w:eastAsia="en-US"/>
        </w:rPr>
        <w:t>a szervizszolgáltatásról, rendelkezésre állásról; továbbá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e) </w:t>
      </w:r>
      <w:r>
        <w:rPr>
          <w:rFonts w:eastAsia="Calibri"/>
          <w:lang w:eastAsia="en-US"/>
        </w:rPr>
        <w:t>a lakossági tájékoztatásról és kapcsolattartásról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lang w:eastAsia="en-US"/>
        </w:rPr>
        <w:t>(1a) Egyedi telepítésnél, ha a kibocsátás meghaladja az 500 m3/év mennyiséget, évente mintavételt és analitikai vizsgálatot kell végezni. Programszerű telepítés esetén évente legalább az egyedi szennyvízkezelő létesítmények 20%-ánál a mintavételt és az analitikai vizsgálatot el kell végezni úgy, hogy valamennyi létesítmény legalább 5 évente bekerüljön a mintavételi és analitikai vizsgálati ütemezésbe.</w:t>
      </w:r>
    </w:p>
    <w:p>
      <w:pPr>
        <w:pStyle w:val="Normal"/>
        <w:autoSpaceDE w:val="false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Felelős szolgáltató az lehet, aki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képes hiánytalanul ellátni az (1) bekezdésben meghatározott alapfeladatokat, és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lang w:eastAsia="en-US"/>
        </w:rPr>
        <w:t>rendelkezik szennyvíztechnológus, vagy azzal egyenértékű, illetve magasabb szakirányú végzettséggel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Calibri"/>
          <w:lang w:eastAsia="en-US"/>
        </w:rPr>
        <w:t>(3) Jogi személy vagy jogi személyiséggel nem rendelkező szervezet akkor végezhet az (1) bekezdés szerinti tevékenységet, ha tagja vagy vele munkavégzésre irányuló jogviszonyban álló más személy rendelkezik a (2) bekezdésben meghatározott képzettséggel, és ez a tag, személy részt vesz a tevékenység ellátásában.</w:t>
      </w:r>
    </w:p>
    <w:p>
      <w:pPr>
        <w:pStyle w:val="Normal"/>
        <w:autoSpaceDE w:val="false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) A felelős szolgáltató a vízgazdálkodásról szóló törvényben meghatározott közüzemi szerződés alapján szolgáltat.</w:t>
      </w:r>
    </w:p>
    <w:p>
      <w:pPr>
        <w:pStyle w:val="Normal"/>
        <w:autoSpaceDE w:val="false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A vonatkozó rendelkezések alapján több alkalommal került sor pályázat kiírására az üzemeltetési feladatok ellátása érdekében, e pályázatok azonban eredménytelennek bizonyultak vagy azért, mert senki nem nyújtott be ajánlatot, vagy ha igen, a benyújtott ajánlat magas ára miatt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égül a legutóbbi tervezett ülésén tárgyalta a Képviselő-testület a Kelta Zöld Halmok Oktatási és Környezetvédelmi Szolgáltató Betéti Társaság (2440 Százhalombatta, Duna u. 21.) ajánlatát, melyet végül el is fogadott azzal, hogy a szerződés megkötéséhez szükséges még egyes részletek további egyeztetése is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Mindemellett a korábbiakban, éppen a szolgáltató hiánya miatt nem került sor az érintett ingatlantulajdonosokkal megállapodás megkötésére melyben szabályozásra kerülhetnének az üzemeltetéssel kapcsolatos, az ingatlantulajdonosokat, mint a készülékek használóit terhelő kötelezettségek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 vonatkozásban felmerült kérdésként, milyen formában kerüljön szabályozásra a berendezések üzemeltetése, az érintett ingatlantulajdonosokkal az Önkormányzat, avagy a szolgáltató kössön-e szerződést, e kérdéskörök azonban a hivatkozott Korm. rendeletben nincsenek szabályozva. Tekintettel arra, hogy a berendezések tulajdonosa az Önkormányzat, az érintett ingatlantulajdonosok pedig a használói, ez quasi magánjogi jellegű jogviszonyt jelent az Önkormányzat és az ingatlantulajdonosok között azzal, hogy az üzemeltetésre vonatkozó jogszabályi és pályázati szabályok betartása és betartatása az Önkormányzat kötelezettsége és felelőssége. Ennek alapján a Korm. rendelet csoportos telepítésre vonatkozó szabályaira, valamint az „Útmutató a 2000 lakosegyenérték szennyezőanyag-terhelés alatti települések szennyvízelvezetési és –tisztítási megoldásainak kialakításához” című szakmai anyagban írtakra tekintettel mindenképpen célszerű, hogy a szolgáltatóval az Önkormányzat kössön szerződést valamennyi berendezés üzemeletetésére. Ezen kívül szükséges az ingatlantulajdonosokkal is megállapodást kötni az üzemeltetéssel kapcsolatos kötelezettségekről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Határozati javaslat: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ALFÖLD KÖZSÉG ÖNKORMÁNYZATA KÉPVISELŐ-TESTÜLETÉN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…</w:t>
      </w:r>
      <w:r>
        <w:rPr>
          <w:rFonts w:eastAsia="Calibri"/>
          <w:b/>
          <w:bCs/>
          <w:lang w:eastAsia="en-US"/>
        </w:rPr>
        <w:t>/2015. (XII. 14.) HATÁROZA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Az egyedi szennyvízkezelő berendezések üzemeltetéséről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I. Salföld Község Önkormányzata Képviselő-testülete elhatározza, hogy a 2014. évben a Balatoni Fejlesztési Tanács támogatásával létesített 19 darab egyedi szennyvízkezelő berendezés – melyből 2 önkormányzati, 17 magán tulajdonban levő ingatlanon valósult meg -  üzemeltetésével megbízza a </w:t>
      </w:r>
      <w:r>
        <w:rPr>
          <w:rFonts w:eastAsia="Calibri"/>
          <w:lang w:eastAsia="en-US"/>
        </w:rPr>
        <w:t xml:space="preserve">Kelta Zöld Halmok Oktatási és Környezetvédelmi Szolgáltató Betéti Társaságot (székhely: 2440 Százhalombatta, Duna utca 21.) egy év időtartamra 2016. január 1-jétől 2016. december 31-éig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megbízási díj mértéke 40. 000 Ft + áfa /h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-testület az üzemeltetésre kötendő szerződés tervezetét megismerte, és felhatalmazza a polgármestert az aláírásra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. Salföld Község Önkormányzata Képviselő-testülete azon ingatlanok tulajdonosaival, melyekre a Balatoni Fejlesztési Tanács támogatásával egyedi szennyvízkezelő berendezést létesített, a berendezések üzemeltetésére megállapodást köt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z ingatlantulajdonosok által az üzemeltetéshez fizetendő hozzájárulás mértékét 1. 000 Ft / hó összegben határozza meg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kéri a polgármestert a megállapodások megkötésér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Fábián Gusztáv, polgármester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2016. január 15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Megállapodások tervezete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MEGBÍZÁSI SZERZŐDÉS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tervezet)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Egyedi szennyvízkezelő berendezések üzemeltetésér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mely létrejött egyrészről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föld Község Önkormányzata (8256 Salföld, Kossuth u. 27.; törzsszám: 733986; adószám: 15733988-1-19; képviseli: Fábián Gusztáv, polgármester), mint megbízó (a továbbiakban: Megbízó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ásrészről 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Kelta Zöld Halmok Oktatási és Környezetvédelmi Szolgáltató Betéti Társaság (székhely: 2440 Százhalombatta, Duna utca 21.; cégjegyzékszám: </w:t>
      </w:r>
      <w:r>
        <w:rPr>
          <w:rFonts w:eastAsia="Calibri"/>
          <w:highlight w:val="yellow"/>
          <w:lang w:eastAsia="en-US"/>
        </w:rPr>
        <w:t>…..</w:t>
      </w:r>
      <w:r>
        <w:rPr>
          <w:rFonts w:eastAsia="Calibri"/>
          <w:lang w:eastAsia="en-US"/>
        </w:rPr>
        <w:t>; adószám: 21154276-3-13; képviseli: Szabó Orsolya, beltag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özött az alábbi feltételekkel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Megbízó megbízza Megbízottat az általa 2014. évben telepített 19 darab, one2clean típusú, GRAF cég által forgalmazott, CE minősítéssel rendelkező egyedi szennyvízkezelő berendezés üzemeltetésével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Megbízó az 1. pontban szerepelő feladat ellátását vállalja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 A szerződés tárgyát képező egyedi szennyvízkezelő berendezések felsorolását a Tapolcai Közös Önkormányzati Hivatal által 14/20-9/2015. számon kiadott üzemeltetési engedély tartalmazza, melynek másolatát Megbízó Megbízott részére jelen szerződés aláírásával egyidőben átadja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4. Megbízott vállalja, hogy az üzemeltetést a </w:t>
      </w:r>
      <w:r>
        <w:rPr>
          <w:rFonts w:eastAsia="Calibri"/>
          <w:bCs/>
          <w:lang w:eastAsia="en-US"/>
        </w:rPr>
        <w:t>vizek hasznosítását, védelmét és kártételeinek elhárítását szolgáló tevékenységekre és létesítményekre vonatkozó általános szabályokról szóló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147/2010. (IV. 29.) Korm. rendelet alapján, továbbá az üzemeltetési engedélyben foglaltak betartásával végzi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Megbízott feladatai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5. 1. </w:t>
      </w:r>
      <w:r>
        <w:rPr>
          <w:rFonts w:eastAsia="Calibri"/>
          <w:lang w:eastAsia="en-US"/>
        </w:rPr>
        <w:t>a működés során, annak üzemnaplóban történő dokumentálásával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a)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a rendszeres helyszíni szemle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b)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a szükséges karbantartási munkák elvégzése,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c)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az elfolyó tisztított szennyvízből történő mintavételek és analitikai vizsgálatok évente legalább az egyedi szennyvízkezelő berendezések 20 %-ánál történő elvégzése, úgy, hogy valamennyi berendezés legalább 5 évente bekerüljön a mintavételi és analitikai vizsgálati ütemezésbe; és a vízügyi hatóság részére történő megküldése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d)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kifogásolhatóan működő létesítmény esetén intézkedés a hiba kijavításáról, és az ismételt mintavétel,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e)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tartósan kifogásolt működés esetén a vízügyi hatóság értesítése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5. 2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a 26. § (4) bekezdésben meghatározott monitoring vizsgálatok elvégzése és nyilvántartása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3. az iszapszint mérések elvégzése, szükség esetén a szippantás megrendelése, mely utóbbi díja a Megbízót terheli; 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5. 4. </w:t>
      </w:r>
      <w:r>
        <w:rPr>
          <w:rFonts w:eastAsia="Calibri"/>
          <w:lang w:eastAsia="en-US"/>
        </w:rPr>
        <w:t>a vízügyi hatósággal történő kapcsolattartás, jogszabályban és az üzemeltetési engedélyben meghatározott adatok térítésmentes szolgáltatása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 xml:space="preserve">5. 5. 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a szervizszolgáltatás, rendelkezésre állás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Calibri"/>
          <w:lang w:eastAsia="en-US"/>
        </w:rPr>
        <w:t>mely feladatot oly módon látja el, hogy a ….telefonszámon rendelkezésre áll, közvetlenül fogadja az egyedi szennyvízkezelő berendezések használóinak telefonjait, bejelentéseit, mely alapján a hiba jellegétől függően intézkedik a hiba kijavításáról; továbbá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 xml:space="preserve">5. 6. </w:t>
      </w:r>
      <w:r>
        <w:rPr>
          <w:rFonts w:eastAsia="Calibri"/>
          <w:lang w:eastAsia="en-US"/>
        </w:rPr>
        <w:t xml:space="preserve">a lakossági tájékoztatás és kapcsolattartás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A Megbízási díj 40. 000 Ft + áfa /hó, mely díj az 5. 1. d) pontban szereplő hibák javításának költségén, valamint az 5. 6. pontban szereplő szippantási költségen kívül tartalmazza a megbízás ellátásával kapcsolatos valamennyi költséget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7. A díj megfizetése </w:t>
      </w:r>
      <w:r>
        <w:rPr>
          <w:rFonts w:eastAsia="Calibri"/>
          <w:bCs/>
          <w:highlight w:val="yellow"/>
          <w:lang w:eastAsia="en-US"/>
        </w:rPr>
        <w:t>havonta utólag</w:t>
      </w:r>
      <w:r>
        <w:rPr>
          <w:rFonts w:eastAsia="Calibri"/>
          <w:bCs/>
          <w:lang w:eastAsia="en-US"/>
        </w:rPr>
        <w:t xml:space="preserve"> számla alapján a Megbízott </w:t>
      </w:r>
      <w:r>
        <w:rPr>
          <w:rFonts w:eastAsia="Calibri"/>
          <w:bCs/>
          <w:highlight w:val="yellow"/>
          <w:lang w:eastAsia="en-US"/>
        </w:rPr>
        <w:t>………</w:t>
      </w:r>
      <w:r>
        <w:rPr>
          <w:rFonts w:eastAsia="Calibri"/>
          <w:bCs/>
          <w:lang w:eastAsia="en-US"/>
        </w:rPr>
        <w:t xml:space="preserve"> számú számlája javára utalással történik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8. Megbízott nyilatkozik, hogy a </w:t>
      </w:r>
      <w:r>
        <w:rPr>
          <w:rFonts w:eastAsia="Calibri"/>
          <w:bCs/>
          <w:lang w:eastAsia="en-US"/>
        </w:rPr>
        <w:t>147/2010. (IV. 29.) Korm. rendelet 28. § (2)-(3) bekezdésében képzettségi feltételnek megfelel, és vállalja, hogy e feltétel teljesülését a szerződés időtartama alatt biztosítja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9. Jelen szerződés határozott időre, 2016. január 1-jétől 2019. szeptember 30-áig tartó időszakra szól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0. A szerződés felmondására december 31-ei hatállyal 90 napos felmondási idővel van lehetőség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alföld, 2015. december …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ab/>
        <w:tab/>
        <w:tab/>
        <w:tab/>
        <w:tab/>
      </w:r>
      <w:r>
        <w:rPr>
          <w:rFonts w:eastAsia="Calibri"/>
          <w:bCs/>
          <w:lang w:eastAsia="en-US"/>
        </w:rPr>
        <w:tab/>
        <w:tab/>
      </w:r>
      <w:r>
        <w:rPr>
          <w:rFonts w:eastAsia="Calibri"/>
          <w:bCs/>
          <w:u w:val="single"/>
          <w:lang w:eastAsia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egbízó</w:t>
        <w:tab/>
        <w:tab/>
        <w:tab/>
        <w:tab/>
        <w:tab/>
        <w:t xml:space="preserve">                      Megbíz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edi szennyvíztisztító kisberendez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áningatlanon történő telepítésére, üzemelte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A jelen megállapodás létrejött egyrészről </w:t>
      </w:r>
      <w:r>
        <w:rPr>
          <w:b/>
        </w:rPr>
        <w:t>Salföld</w:t>
      </w:r>
      <w:r>
        <w:rPr/>
        <w:t xml:space="preserve"> </w:t>
      </w:r>
      <w:r>
        <w:rPr>
          <w:b/>
        </w:rPr>
        <w:t>Község Önkormányzata</w:t>
      </w:r>
      <w:r>
        <w:rPr/>
        <w:t xml:space="preserve"> (székhelye: </w:t>
      </w:r>
      <w:r>
        <w:rPr>
          <w:rFonts w:eastAsia="Calibri"/>
          <w:lang w:eastAsia="en-US"/>
        </w:rPr>
        <w:t xml:space="preserve">(8256 Salföld, Kossuth u. 27.; </w:t>
      </w:r>
      <w:r>
        <w:rPr/>
        <w:t>képviseli: Fábián Gusztáv, polgármester</w:t>
      </w:r>
      <w:r>
        <w:rPr>
          <w:b/>
        </w:rPr>
        <w:t xml:space="preserve">), </w:t>
      </w:r>
      <w:r>
        <w:rPr/>
        <w:t>a továbbiakban</w:t>
      </w:r>
      <w:r>
        <w:rPr>
          <w:b/>
        </w:rPr>
        <w:t xml:space="preserve"> Önkormányza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ásrészről a következő ingatlantulajdonos(ok), a továbbiakban együtt</w:t>
      </w:r>
      <w:r>
        <w:rPr>
          <w:b/>
        </w:rPr>
        <w:t xml:space="preserve"> Felek </w:t>
      </w:r>
      <w:r>
        <w:rPr/>
        <w:t>közö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. ingatlantulajdonos </w:t>
      </w:r>
    </w:p>
    <w:p>
      <w:pPr>
        <w:pStyle w:val="Normal"/>
        <w:jc w:val="both"/>
        <w:rPr/>
      </w:pPr>
      <w:r>
        <w:rPr/>
        <w:t>neve:………………………………………………..........................</w:t>
      </w:r>
    </w:p>
    <w:p>
      <w:pPr>
        <w:pStyle w:val="Normal"/>
        <w:jc w:val="both"/>
        <w:rPr/>
      </w:pPr>
      <w:r>
        <w:rPr/>
        <w:t>anyja neve:………………………………………………………….</w:t>
      </w:r>
    </w:p>
    <w:p>
      <w:pPr>
        <w:pStyle w:val="Normal"/>
        <w:jc w:val="both"/>
        <w:rPr/>
      </w:pPr>
      <w:r>
        <w:rPr/>
        <w:t>születési hely és idő (év, hó, nap):………………………………….</w:t>
      </w:r>
    </w:p>
    <w:p>
      <w:pPr>
        <w:pStyle w:val="Normal"/>
        <w:jc w:val="both"/>
        <w:rPr/>
      </w:pPr>
      <w:r>
        <w:rPr/>
        <w:t>személyi igazolvány száma:………………………………………..</w:t>
      </w:r>
    </w:p>
    <w:p>
      <w:pPr>
        <w:pStyle w:val="Normal"/>
        <w:jc w:val="both"/>
        <w:rPr/>
      </w:pPr>
      <w:r>
        <w:rPr/>
        <w:t>a továbbiakban</w:t>
      </w:r>
      <w:r>
        <w:rPr>
          <w:i/>
        </w:rPr>
        <w:t xml:space="preserve">: </w:t>
      </w:r>
      <w:r>
        <w:rPr>
          <w:b/>
        </w:rPr>
        <w:t>1. ingatlantulajdon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. ingatlantulajdonos </w:t>
      </w:r>
    </w:p>
    <w:p>
      <w:pPr>
        <w:pStyle w:val="Normal"/>
        <w:jc w:val="both"/>
        <w:rPr/>
      </w:pPr>
      <w:r>
        <w:rPr/>
        <w:t>neve:………………………………………………..........................</w:t>
      </w:r>
    </w:p>
    <w:p>
      <w:pPr>
        <w:pStyle w:val="Normal"/>
        <w:jc w:val="both"/>
        <w:rPr/>
      </w:pPr>
      <w:r>
        <w:rPr/>
        <w:t>anyja neve:………………………………………………………….</w:t>
      </w:r>
    </w:p>
    <w:p>
      <w:pPr>
        <w:pStyle w:val="Normal"/>
        <w:jc w:val="both"/>
        <w:rPr/>
      </w:pPr>
      <w:r>
        <w:rPr/>
        <w:t>születési hely és idő (év, hó, nap):………………………………….</w:t>
      </w:r>
    </w:p>
    <w:p>
      <w:pPr>
        <w:pStyle w:val="Normal"/>
        <w:jc w:val="both"/>
        <w:rPr/>
      </w:pPr>
      <w:r>
        <w:rPr/>
        <w:t>személyi igazolvány száma:………………………………………..</w:t>
      </w:r>
    </w:p>
    <w:p>
      <w:pPr>
        <w:pStyle w:val="Normal"/>
        <w:jc w:val="both"/>
        <w:rPr/>
      </w:pPr>
      <w:r>
        <w:rPr/>
        <w:t>a továbbiakban</w:t>
      </w:r>
      <w:r>
        <w:rPr>
          <w:i/>
        </w:rPr>
        <w:t xml:space="preserve">: </w:t>
      </w:r>
      <w:r>
        <w:rPr>
          <w:b/>
        </w:rPr>
        <w:t xml:space="preserve">2. ingatlantulajdonos, </w:t>
      </w:r>
    </w:p>
    <w:p>
      <w:pPr>
        <w:pStyle w:val="Normal"/>
        <w:jc w:val="both"/>
        <w:rPr>
          <w:b/>
          <w:b/>
        </w:rPr>
      </w:pPr>
      <w:r>
        <w:rPr>
          <w:b/>
        </w:rPr>
        <w:t>a továbbiakban együtt: ingatlantulajdonos/ok.</w:t>
      </w:r>
    </w:p>
    <w:p>
      <w:pPr>
        <w:pStyle w:val="Normal"/>
        <w:jc w:val="both"/>
        <w:rPr/>
      </w:pPr>
      <w:r>
        <w:rPr>
          <w:i/>
        </w:rPr>
        <w:t>(Az ingatlantulajdonosok adatait tartalmazó blokk a tulajdonosok számához igazítandó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ELŐZ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 Fejlesztési Tanács (BFT) és az Önkormányzat között 2014. augusztus 8-án létrejött támogatási szerződés alapján a BFT támogatást biztosított a támogatási szerződés mellékletét képező ingatlanokon a keletkező kommunális szennyvíz egyedi szennyvíztisztító berendezéssel történő kezelésére.</w:t>
      </w:r>
    </w:p>
    <w:p>
      <w:pPr>
        <w:pStyle w:val="Normal"/>
        <w:jc w:val="both"/>
        <w:rPr/>
      </w:pPr>
      <w:r>
        <w:rPr/>
        <w:t xml:space="preserve">A támogatási szerződés alapján az Önkormányzat köteles megvalósítani a projektet, teljesíteni a szakmai és pénzügyi beszámolási kötelezettséget, fenntartani a támogatással létrehozott létesítményeket és eszközöket a projekt befejezését követő hónaptól számított 5 évig, továbbá biztosítani a támogatott célnak megfelelő szolgál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szerződés mellékletét képező ingatlanok tulajdonosai írásbeli nyilatkozatot tettek az egyedi szennyvíztisztító berendezés igényléséről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A fejlesztés eredményeként a Tapolcai Közös Önkormányzati Hivatal által engedélyezett egyedi szennyvíztisztító kisberendezések kerültek telepítésre. Ezzel a Balaton Kiemelt Üdülőkörzet Területrendezési Tervének elfogadásáról és a Balatoni Területrendezési Szabályzat megállapításáról szóló 2000. évi CXII. Törvény módosításáról szóló 2008. évi LVII. Törvény – a „Balaton törvény” - előírásainak megfelelően az érintett ingatlanok vonatkozásában megoldódott a kommunális szennyvíz kez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Z INGATLANTULAJDONOS/OK JELEN MEGÁLLAPODÁSBÓL FAKADÓ JOGAI ÉS KÖTELEZETTSÉG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tulajdonos/ok használatba kap/nak 1 db egyedi szennyvíztisztító berendezést. A fejlesztés az ingatlantulajdonos/ok tulajdonában lévő, természetben a Salföld község ………….… utca ... szám alatt található, …… hrsz-ú ingatlanon valósult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tulajdonos/ok jogosult/ak a BFT-támogatásból finanszírozott egyedi szennyvíztisztító kisberendezés rendeltetésszerű használat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gatlantulajdonos/ok tudomásul veszi/k, hogy a BFT-támogatásból finanszírozott egyedi szennyvíztisztító berendezés teljes egészében az Önkormányzat tulajdonát képezi 2019. szeptember 30-áig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gatlantulajdonos/ok az ingatlan tulajdonviszonyaiban beállt változást az átruházási (adásvételi, ajándékozási, stb.) szerződés aláírásától számított 3 munkanapon belül köteles/ek írásban, tértivevényes ajánlott levélben bejelenteni az Önkormányzatnak, mert az új tulajdonos/ok/nak át kell venni/ük az egyedi szennyvíztisztító berendezéssel kapcsolatos kötelezettségeket. Az ingatlantulajdonosok bejelentési kötelezettsége 2019. szeptember 30. napjáig </w:t>
      </w:r>
      <w:r>
        <w:rPr>
          <w:i/>
        </w:rPr>
        <w:t>(fenntartási időszak vége)</w:t>
      </w:r>
      <w:r>
        <w:rPr/>
        <w:t xml:space="preserve"> tart. vagy 1?</w:t>
      </w:r>
    </w:p>
    <w:p>
      <w:pPr>
        <w:pStyle w:val="Normal"/>
        <w:ind w:left="540" w:hanging="0"/>
        <w:jc w:val="both"/>
        <w:rPr/>
      </w:pPr>
      <w:r>
        <w:rPr/>
        <w:t>Amennyiben az ingatlantulajdonos/ok a bejelentési kötelezettségnek határidőben nem tesz/nek eleget, köteles/ek megtéríteni az egyedi szennyvíztisztító berendezés könyv szerinti értékét az Önkormányzat számára.</w:t>
      </w:r>
      <w:r>
        <w:rPr>
          <w:i/>
        </w:rPr>
        <w:t xml:space="preserve"> </w:t>
      </w:r>
      <w:r>
        <w:rPr/>
        <w:t>A könyv szerinti érték a kisberendezés bruttó bekerülési értékének, 1. 230. 776 Ft-nak az értékcsökkentő és értéknövelő tényezőkkel korrigált érték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tulajdonos/ok viseli/k az egyedi szennyvíztisztító berendezés működéshez szükséges elektromos áram dí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tulajdonos/ok az egyedi szennyvíztisztító berendezés használata során köteles/ek a jó gazda gondosságával eljárni és betartani a jelen megállapodás mellékletét képező használati utasítá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tulajdonos/ok tudomásul veszi/k, hogy az egyedi szennyvíztisztító berendezésben keletkezett anyagi kárért, amennyiben az az ingatlantulajdonos/ok/nak felróható okból következett be, kártérítési felelősséggel tartozik/n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tulajdonos/ok tudomásul veszi/k, hogy a kivitelezéssel / az üzemeltetéssel érintett föld használatának korlátozása, a szakszerű üzemeltetés mellett esetlegesen károsodó növényzet vagy egyéb javai/k miatt kárigénnyel nem lép/nek f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gatlantulajdonos/ok tudomásul veszi/k, hogy a berendezés üzemeltetését az Önkormányzat által kiválasztott üzemeltető végzi, akivel az üzemeltetésre az Önkormányzat köt szerződést, és az üzemeltetés díját az Önkormányzat fizeti meg, melyhez az ingatlantulajdonos/ok havi 1000 Ft / ingatlan összegben hozzájárulnak. A hozzájárulást számla ellenében negyedévente köteles/ek az ingatlantulajdonos/ok megfizetni az Önkormányzat 72800030-10004524 számú bankszámlája javá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tulajdonos/ok köteles/ek az üzemeltető szakemberét az előírások szerinti gyakorisággal a berendezés ellenőrzése, karbantartása, hibaelhárítás céljából az ingatlanra beengedni, a munkavégzést lehetővé ten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gatlantulajdonos/ok köteles/ek az üzemelés során felmerült hibát, a szokásos, helyes működéstől eltérő folyamatokat az üzemeltetőnek azonnal jelez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tulajdonos/ok tudomásul veszi/k, hogy az üzemeltetéssel kapcsolatosan keletkező panasszal az Önkormányzathoz köteles/ek ford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AZ ÖNKORMÁNYZAT JELEN MEGÁLLAPODÁSBÓL FAKADÓ </w:t>
      </w:r>
    </w:p>
    <w:p>
      <w:pPr>
        <w:pStyle w:val="Normal"/>
        <w:ind w:left="360" w:hanging="0"/>
        <w:jc w:val="center"/>
        <w:rPr/>
      </w:pPr>
      <w:r>
        <w:rPr/>
        <w:t>JOGAI ÉS KÖTELEZETTSÉG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a BFT támogatásával megvalósította a „Szennyvízkezelési megoldás Salföldön” című, 19 db egyedi szennyvíztisztító berendezés telepítésére, üzembe helyezésére irányuló projektet, és kötelezettséget vállal azok 2019. szeptember 30-áig  történő fenntartásá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teles az üzemeltetéssel kapcsolatban az ingatlantulajdonosok által jelzett problémákat haladéktalanul továbbítani az üzemeltetőnek, szükség szerint egyeztetést kezdeményezni, számon kérni az üzemeltetőn a probléma megoldását, tájékoztatni az ingatlantulajdo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teles a műszaki átadást követően legalább a 60 hónapig (2019. szeptember 30-áig) gondoskodni az egyedi szennyvízkezelő berendezések szakszerű üzemeltetéséről. Az üzemeltetést az Önkormányzat átruházhatja megfelelő szakértelemmel rendelkező üzemeltető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teles az egyedi szennyvíztisztító berendezésekben az ingatlantulajdonosnak felróható okból bekövetkező kárt megtéríttetni az ingatlantulajdonoss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köteles a projekt keretében beszerzett egyedi szennyvíztisztító berendezések értékcsökkenését el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Záró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len megállapodás 2016. január 1-jén lép hatályba, és a fenntartási időszak végéig szól.</w:t>
      </w:r>
    </w:p>
    <w:p>
      <w:pPr>
        <w:pStyle w:val="Normal"/>
        <w:jc w:val="both"/>
        <w:rPr/>
      </w:pPr>
      <w:r>
        <w:rPr/>
        <w:t xml:space="preserve">2. Az Önkormányzat jogosult az üzemeltetés módját, az üzemeltető személyét megváltoztatni, valamint az üzemeltetéshez az ingatlantulajdonos/ok által fizetendő hozzájárulás összegét mód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jelen megállapodást, mint akaratukkal mindenben megegyezőt, aláírásukkal lát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Salföld, 2015.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……………………………………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alföld Község Önkormányzata                                        Ingatlantulajdonos 1.</w:t>
      </w:r>
    </w:p>
    <w:p>
      <w:pPr>
        <w:pStyle w:val="Normal"/>
        <w:ind w:left="2124" w:firstLine="708"/>
        <w:jc w:val="both"/>
        <w:rPr/>
      </w:pPr>
      <w:r>
        <w:rPr>
          <w:i/>
        </w:rPr>
        <w:t>(az aláírási blokk az ingatlantulajdonosok számához igazít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7:00Z</dcterms:created>
  <dc:creator>User</dc:creator>
  <dc:description/>
  <cp:keywords/>
  <dc:language>en-US</dc:language>
  <cp:lastModifiedBy>Dr. Szabó Tímea</cp:lastModifiedBy>
  <cp:lastPrinted>2015-12-11T10:20:00Z</cp:lastPrinted>
  <dcterms:modified xsi:type="dcterms:W3CDTF">2015-12-11T12:31:00Z</dcterms:modified>
  <cp:revision>4</cp:revision>
  <dc:subject/>
  <dc:title/>
</cp:coreProperties>
</file>