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 xml:space="preserve">… </w:t>
      </w:r>
      <w:r>
        <w:rPr>
          <w:b/>
          <w:bCs/>
        </w:rPr>
        <w:t>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;Nyala" w:ascii="Bodoni MT;Nyala" w:hAnsi="Bodoni MT;Nyala"/>
          <w:b/>
          <w:bCs/>
          <w:sz w:val="28"/>
          <w:szCs w:val="28"/>
        </w:rPr>
        <w:t xml:space="preserve">E l </w:t>
      </w:r>
      <w:r>
        <w:rPr>
          <w:b/>
          <w:bCs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  <w:bCs/>
        </w:rPr>
        <w:t>Salföld Község Önkormányzata Képviselő-testületének                                                               2017. február 20-á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a helyi adókról szóló önkormányzati rendelet módosí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terjesztő:</w:t>
      </w:r>
      <w:r>
        <w:rPr>
          <w:b/>
          <w:bCs/>
        </w:rPr>
        <w:tab/>
      </w:r>
      <w:r>
        <w:rPr>
          <w:bCs/>
        </w:rPr>
        <w:t>Fábián Gusztáv</w:t>
      </w:r>
      <w:r>
        <w:rPr/>
        <w:t>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bCs/>
          <w:u w:val="single"/>
        </w:rPr>
        <w:t>Előkészítette:</w:t>
      </w:r>
      <w:r>
        <w:rPr/>
        <w:tab/>
        <w:t xml:space="preserve">Dr. Szabó Tímea, jegyző </w:t>
      </w:r>
    </w:p>
    <w:p>
      <w:pPr>
        <w:pStyle w:val="Normal"/>
        <w:widowControl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Tisztelt Képviselő–testület!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a továbbiakban: Htv) 2016. január 1-jén hatályba lépett 39/C. § (4) bekezdése alapján az önkormányzat rendeletében jogosult a háziorvos, védőnő vállalkozó számára mentességet, kedvezményt megállapítani, feltéve, ha annak vállalkozási szintű iparűzési adóalapja az adóévben a 20 millió forintot nem haladja meg. Az adómentességnek, adókedvezménynek valamennyi háziorvos, védőnő vállalkozó számára azonosnak kell lennie. A Htv. – 2017. január 1. napjától hatálytalan - 39/C. § (5) bekezdése alapján a mentesség, kedvezmény csekély összegű (de minimis) támogatásnak minősült, amely az Európai Unió működéséről szóló szerződés 107. és 108. cikkének a csekély összegű támogatásokra való alkalmazásáról szóló 1407/2013/EU bizottsági rendelet szabályaival összhangban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Figyelemmel arra, hogy a képviselő-testület a Htv. 2016. január 1. napján hatályba lépett változásai alapján a háziorvos, védőnő vállalkozó számára mentességet, kedvezményt kívánt nyújtani az iparűzési adó alól, ezért a tavalyi évben szükséges volt Salföld Község Önkormányzata Képviselő-testületének a helyi adókról szóló 13/2014. (XI. 10.) önkormányzati rendeletében (a továbbiakban: Rendelet) a mentesség mértékének megállapítása, valamint az igénybevételhez szükséges nyilatkozat mellékletként való szerepeltetése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európai uniós versenyjogi értelemben vett állami támogatásokkal kapcsolatos eljárásról és a regionális támogatási térképről szóló 37/2011. (III. 22.) Korm. rendelet (a továbbiakban: Korm. rendelet) 7. § (1) bekezdése szerint a támogatást nyújtónak a támogatási tervezetet - a (4) bekezdésben meghatározott kivétellel - be kell jelentenie a miniszter részére. A Korm. rendelet 7. § (2) bekezdése szerint az állami támogatásról rendelkező jogszabály tervezetét csak a miniszternek 11. § (1) bekezdése szerinti állásfoglalása, illetve - az Európai Bizottság felé történő bejelentési kötelezettség esetén - a bejelentési értesítő kiadását követően lehet közigazgatási egyeztetésre, vagy a képviselőtestület elé bocsátani. A Korm. rendelet 7. § (2a) bekezdése szerint, ha a támogatást nyújtó a miniszter támogatási programra vonatkozó jóváhagyásának megszerzését követően a támogatási tervezet 3. § (1) bekezdésben szereplő bármely elemét módosítja, a módosított tervezetet köteles az (1) bekezdés szerint ismételten be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re tekintettel a Képviselő-testület által 2016. évben elfogadott rendelet-tervezet megküldésre került a Miniszterelnökség Támogatásokat Vizsgáló Iroda (TVI), mint az állami támogatások versenyszempontú vizsgálatáért felelős szervezet részére. A Támogatásokat Vizsgáló Iroda (a továbbiakban: TVI) megvizsgálta a részére megküldött helyi iparűzési adóról szóló önkormányzati rendelet módosítás tervezetét az európai uniós versenyjogi értelemben vett állami támogatásokkal kapcsolatos eljárásról és a regionális támogatási térképről szóló 37/2011. (III. 22.) Korm. rendelet 7. § (1) bekezdése alapján, és azzal összefüggésben a TVI jelezte észrevételét, mely alapján rendelet tervezet javítása, majd a TVI általi jóváhagyás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 alapján Salföld Község Önkormányzata Képviselő-testülete a Rendeletben az iparűzési adó alól mentességet biztosított a háziorvos, védőnő vállalkozó számára, ha vállalkozási szintű adóalapja az adóévben a 20 millió forintot nem haladja meg. </w:t>
      </w:r>
    </w:p>
    <w:p>
      <w:pPr>
        <w:pStyle w:val="Normal"/>
        <w:jc w:val="both"/>
        <w:rPr/>
      </w:pPr>
      <w:r>
        <w:rPr/>
        <w:t>A Rendeletben az iparűzési adó alóli mentességre vonatkozó rendelkezések 2016. május 26. napján léptek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7. január 1. napjától hatályon kívül helyezésre került a Htv. 39/C. § (5) bekezdése, ami a háziorvos, védőnő vállalkozó számára nyújtható mentességet, kedvezményt csekély összegű (de minimis) támogatásnak minősítette, amely az Európai Unió működéséről szóló szerződés 107. és 108. cikkének a csekély összegű támogatásokra való alkalmazásáról szóló 1407/2013/EU bizottsági rendelet szabályaival összhangban volt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Rendelet 2016. évi módosítása során a házorvos, védőnő vállalkozó számára megállapított iparűzési adó alóli mentesség a Htv. 2017. január 1. napjától hatályos változásai értelmében nem érinti a tagállamok közötti kereskedelmet, illetve nem minősül állami támogatásnak, nem kell alkalmazni rá a de minimis támogatás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iekre tekintettel a Rendelet de minimis támogatásra vonatkozó rendelkezéseinek hatályon kívül helyezése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A Htv. 2016. január 1. napján hatályba lépett módosításai lehetőséget biztosítanak az önkormányzatoknak, hogy azon háziorvos, védőnő vállalkozók részére, akiknek a vállalkozási szintű iparűzési adóalapja az adóévben a 20 millió forintot nem haladja meg mentességet, kedvezményeket biztosítsanak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Salföld Község Önkormányzata Képviselő-testülete fentiek alapján Rendeletében a háziorvos, védőnő vállalkozó részére mentességet biztosított az iparűzési adó alól, mely a Htv. alapján de minimis támogatásnak minősü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. január 1. napjától hatályon kívül helyezésre került a Htv. 39/C. § (5) bekezdése, ami a háziorvos, védőnő vállalkozó számára nyújtható mentességet, kedvezményt csekély összegű (de minimis) támogatásnak minősítette, amely az Európai Unió működéséről szóló szerződés 107. és 108. cikkének a csekély összegű támogatásokra való alkalmazásáról szóló 1407/2013/EU bizottsági rendelet szabályaival összhangban volt nyújt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re tekintettel szükséges a Rendelet de minimis támogatásra vonatkozó rendelkezéseinek hatályon kívül helyezése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A rendelettervezet 1. §-a tartalmazza a hatályon kívül helyezendő rendelkezések megjelölését, a 2. § tartalmazza a hatályba lépés időpontját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/>
      </w:pPr>
      <w:r>
        <w:rPr/>
        <w:t>A rendelet-tervezet címe: Salföld Község Önkormányzata Képviselő-testületének …/2017. (…..) önkormányzati rendelete Salföld</w:t>
      </w:r>
      <w:r>
        <w:rPr/>
        <w:t xml:space="preserve"> Község Önkormányzata Képviselő-testületének a helyi adókról szóló 13/2014. (XI. 10.) önkormányzati rendelete módosításáról </w:t>
      </w:r>
    </w:p>
    <w:p>
      <w:pPr>
        <w:pStyle w:val="Normal"/>
        <w:ind w:left="2832" w:hanging="2832"/>
        <w:jc w:val="both"/>
        <w:rPr/>
      </w:pPr>
      <w:r>
        <w:rPr/>
        <w:t>Társadalmi hatása:</w:t>
      </w:r>
      <w:r>
        <w:rPr/>
        <w:t xml:space="preserve"> A rendelet tervezet elfogadásának társadalmi hatása nincs.</w:t>
      </w:r>
    </w:p>
    <w:p>
      <w:pPr>
        <w:pStyle w:val="Normal"/>
        <w:ind w:left="2832" w:hanging="2832"/>
        <w:jc w:val="both"/>
        <w:rPr/>
      </w:pPr>
      <w:r>
        <w:rPr/>
        <w:t>Gazdasági hatása: A rendelet tervezet elfogadásának gazdasági hatása nincs.</w:t>
      </w:r>
    </w:p>
    <w:p>
      <w:pPr>
        <w:pStyle w:val="Normal"/>
        <w:ind w:left="2832" w:hanging="2832"/>
        <w:jc w:val="both"/>
        <w:rPr/>
      </w:pPr>
      <w:r>
        <w:rPr/>
        <w:t>Költségvetési hatása: A rendelet tervezet elfogadásának költségvetési hatása nincs.</w:t>
      </w:r>
    </w:p>
    <w:p>
      <w:pPr>
        <w:pStyle w:val="Normal"/>
        <w:jc w:val="both"/>
        <w:rPr/>
      </w:pPr>
      <w:r>
        <w:rPr/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/>
        <w:t xml:space="preserve">Adminisztratív terheket befolyásoló hatása: </w:t>
      </w:r>
      <w:r>
        <w:rPr/>
        <w:t xml:space="preserve">nincs </w:t>
      </w:r>
    </w:p>
    <w:p>
      <w:pPr>
        <w:pStyle w:val="Normal"/>
        <w:jc w:val="both"/>
        <w:rPr/>
      </w:pPr>
      <w:r>
        <w:rPr/>
        <w:t>Egyéb hatása:</w:t>
        <w:tab/>
        <w:t>nincs</w:t>
      </w:r>
    </w:p>
    <w:p>
      <w:pPr>
        <w:pStyle w:val="Normal"/>
        <w:widowControl/>
        <w:autoSpaceDE w:val="true"/>
        <w:jc w:val="both"/>
        <w:rPr/>
      </w:pPr>
      <w:r>
        <w:rPr/>
        <w:t>A rendelet megalkotásának szükségessége:</w:t>
      </w:r>
      <w:r>
        <w:rPr/>
        <w:t xml:space="preserve"> a jogszabály megalkotásának szükségességét a Htv. 2017. január 1-jétől hatályos módosítása indokolja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A rendelet alkalmazásához szükséges feltételek: </w:t>
        <w:tab/>
        <w:t xml:space="preserve">          - személyi: nincs</w:t>
      </w:r>
    </w:p>
    <w:p>
      <w:pPr>
        <w:pStyle w:val="Normal"/>
        <w:ind w:left="4956" w:firstLine="708"/>
        <w:jc w:val="both"/>
        <w:rPr/>
      </w:pPr>
      <w:r>
        <w:rPr/>
        <w:t>- szervezeti: nincs</w:t>
      </w:r>
    </w:p>
    <w:p>
      <w:pPr>
        <w:pStyle w:val="Normal"/>
        <w:ind w:left="4956" w:firstLine="708"/>
        <w:jc w:val="both"/>
        <w:rPr/>
      </w:pPr>
      <w:r>
        <w:rPr/>
        <w:t>- tárgyi: nincs</w:t>
      </w:r>
    </w:p>
    <w:p>
      <w:pPr>
        <w:pStyle w:val="Normal"/>
        <w:ind w:left="5664" w:hanging="0"/>
        <w:jc w:val="both"/>
        <w:rPr/>
      </w:pPr>
      <w:r>
        <w:rPr/>
        <w:t>- pénzügyi: nincs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LFÖLD KÖZSÉG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/2017. (...) önkormányzati rendele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901" w:hanging="0"/>
        <w:jc w:val="center"/>
        <w:rPr/>
      </w:pPr>
      <w:r>
        <w:rPr>
          <w:b/>
          <w:bCs/>
        </w:rPr>
        <w:t xml:space="preserve">Salföld Község Önkormányzata Képviselő-testületének a helyi adókról szóló 13/2014. (XI. 10.) önkormányzati rendelete módosításáról </w:t>
      </w:r>
    </w:p>
    <w:p>
      <w:pPr>
        <w:pStyle w:val="Normal"/>
        <w:ind w:left="1134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lföld Község Önkormányzata Képviselő-testülete a helyi adókról szóló 1990. évi C. törvény 1. § (1) bekezdésében kapott felhatalmazás alapján az Alaptörvény 32. cikk (1) bekezdés h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Hatályát veszti Salföld Község Önkormányzata Képviselő-testületének a helyi adókról szóló 13/2014. (XI. 10.) önkormányzati rendelet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1/A. §-a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b) 5. § (4)-(11) bekezdése;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1-2. mellékle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§ Jelen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</w:t>
      </w:r>
    </w:p>
    <w:p>
      <w:pPr>
        <w:pStyle w:val="Normal"/>
        <w:ind w:left="720" w:firstLine="720"/>
        <w:jc w:val="both"/>
        <w:rPr/>
      </w:pPr>
      <w:r>
        <w:rPr/>
        <w:t xml:space="preserve">Fábián Gusztáv  </w:t>
        <w:tab/>
        <w:tab/>
        <w:tab/>
        <w:t xml:space="preserve">  </w:t>
        <w:tab/>
        <w:t xml:space="preserve">               Dr. Szabó Tíme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hirdetés napja: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ab/>
        <w:tab/>
        <w:tab/>
        <w:tab/>
        <w:t xml:space="preserve">   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jegyz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Nyala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Book Antiqua" w:hAnsi="Book Antiqua" w:cs="Book Antiqua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CharChar1CharCharCharCharCharChar">
    <w:name w:val="Char Char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8"/>
      <w:szCs w:val="28"/>
    </w:rPr>
  </w:style>
  <w:style w:type="paragraph" w:styleId="Cf0agj">
    <w:name w:val="cf0 agj"/>
    <w:basedOn w:val="Normal"/>
    <w:qFormat/>
    <w:pPr>
      <w:widowControl/>
      <w:autoSpaceDE w:val="true"/>
      <w:spacing w:before="100" w:after="100"/>
    </w:pPr>
    <w:rPr/>
  </w:style>
  <w:style w:type="paragraph" w:styleId="CharChar1CharCharChar">
    <w:name w:val="Char Char1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widowControl/>
      <w:autoSpaceDE w:val="true"/>
    </w:pPr>
    <w:rPr>
      <w:rFonts w:ascii="Book Antiqua" w:hAnsi="Book Antiqua" w:cs="Book Antiqua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POLGÁRMESTERI HIVATAL KÉKKÚT</dc:creator>
  <dc:description/>
  <cp:keywords/>
  <dc:language>en-US</dc:language>
  <cp:lastModifiedBy>Dr. Szabó Tímea</cp:lastModifiedBy>
  <cp:lastPrinted>2017-02-08T14:22:00Z</cp:lastPrinted>
  <dcterms:modified xsi:type="dcterms:W3CDTF">2017-02-15T14:06:00Z</dcterms:modified>
  <cp:revision>2</cp:revision>
  <dc:subject/>
  <dc:title>A helyi adókról szóló 1990</dc:title>
</cp:coreProperties>
</file>