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1. szeptember     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21. évi költségvetéséről szóló 2/2021.(II.25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</w:t>
      </w:r>
      <w:r>
        <w:rPr>
          <w:szCs w:val="24"/>
          <w:lang w:val="hu-HU"/>
        </w:rPr>
        <w:t>21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9.714.883 Ft, mely a módosítás során 30.066.303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21. évi Lakossági ivóvíz szolgáltatás pályázat támogatása és annak átadása a Drv Zrt részére, Faluház felújításának tervezési költsége, idegenforgalmi adó kompenzációja, falugondnok cafeteria-jutalom sorának helyesbítése oko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14.8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66.303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867.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867.01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26.28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26.28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972.1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972.121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76.4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91.291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63.55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6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6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2.36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2.366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14.88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066.30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5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5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5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6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1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16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1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6773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6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67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677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1.(…)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Tájékoztatási kötelezettségrő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Salföld Község Önkormányzata Képviselő-testülete a 2021. évi költségvetés módosításához kapcsolódó, az államháztartásról szóló törvény szerinti tájékoztatást elfogadj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1. szeptember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20:00Z</dcterms:created>
  <dc:creator>Hamarné Szöllősy Emília</dc:creator>
  <dc:description/>
  <cp:keywords/>
  <dc:language>en-US</dc:language>
  <cp:lastModifiedBy>SzaboTimea</cp:lastModifiedBy>
  <cp:lastPrinted>2015-04-24T09:12:00Z</cp:lastPrinted>
  <dcterms:modified xsi:type="dcterms:W3CDTF">2021-09-21T07:20:00Z</dcterms:modified>
  <cp:revision>2</cp:revision>
  <dc:subject/>
  <dc:title>Révfülöp Nagyközség Önkormányzata Képviselő-testülete</dc:title>
</cp:coreProperties>
</file>