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/>
        <w:t xml:space="preserve">     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>Salföld Község Önkormányzat képviselő-testület  2014. április   -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 2013. évi költségvetésének módo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 xml:space="preserve">Előkészítette: </w:t>
      </w:r>
      <w:r>
        <w:rPr>
          <w:sz w:val="24"/>
          <w:szCs w:val="24"/>
        </w:rPr>
        <w:t xml:space="preserve">Tóth Zsuzsanna pénzügyi ügyintéző             Jogszabállyal nem ellentétes                       </w:t>
        <w:tab/>
        <w:t xml:space="preserve">   </w:t>
        <w:tab/>
        <w:tab/>
        <w:tab/>
        <w:tab/>
        <w:tab/>
        <w:tab/>
        <w:t xml:space="preserve">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Tisztelt Képviselő-testület!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Salföld Község Önkormányzatának 2013. évi költségvetési rendeletének módosítása az év végi beszámoló készítésekor végzett előirányzat módosítások miatt szükséges.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bookmarkStart w:id="0" w:name="pr129"/>
      <w:bookmarkEnd w:id="0"/>
      <w:r>
        <w:rPr>
          <w:sz w:val="22"/>
          <w:szCs w:val="22"/>
        </w:rPr>
        <w:t xml:space="preserve">Az államháztartásról szóló 2011. évi CXCV. törvény alábbi paragrafusa alapján: 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151"/>
      <w:bookmarkStart w:id="2" w:name="pr142"/>
      <w:bookmarkEnd w:id="1"/>
      <w:bookmarkEnd w:id="2"/>
      <w:r>
        <w:rPr>
          <w:b/>
          <w:bCs/>
          <w:sz w:val="22"/>
          <w:szCs w:val="22"/>
        </w:rPr>
        <w:t xml:space="preserve">34. § </w:t>
      </w:r>
      <w:r>
        <w:rPr>
          <w:sz w:val="22"/>
          <w:szCs w:val="22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bookmarkStart w:id="3" w:name="pr386"/>
      <w:bookmarkEnd w:id="3"/>
      <w:r>
        <w:rPr>
          <w:sz w:val="22"/>
          <w:szCs w:val="22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bookmarkStart w:id="4" w:name="pr387"/>
      <w:bookmarkEnd w:id="4"/>
      <w:r>
        <w:rPr>
          <w:sz w:val="22"/>
          <w:szCs w:val="22"/>
        </w:rPr>
        <w:t>(3) A helyi önkormányzati költségvetési szerv bevétel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bookmarkStart w:id="5" w:name="pr388"/>
      <w:bookmarkEnd w:id="5"/>
      <w:r>
        <w:rPr>
          <w:sz w:val="22"/>
          <w:szCs w:val="22"/>
        </w:rPr>
        <w:t>(4) Ha a helyi önkormányzat év közben a költségvetési rendelet készítésekor nem ismert többletbevételhez jut, vagy bevételei a tervezettől elmaradnak, e tényről a polgármester a képviselő-testületet tájékoztatja.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89"/>
      <w:bookmarkEnd w:id="6"/>
      <w:r>
        <w:rPr>
          <w:sz w:val="22"/>
          <w:szCs w:val="22"/>
        </w:rPr>
        <w:t>(5)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 Ha év közben az Országgyűlés - a helyi önkormányzatot érintő módon - a 14. § (3) bekezdése szerinti fejezetben meghatározott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90"/>
      <w:bookmarkEnd w:id="7"/>
      <w:r>
        <w:rPr>
          <w:sz w:val="22"/>
          <w:szCs w:val="22"/>
        </w:rPr>
        <w:t>(6)A nemzetiségi önkormányzat, a társulás, a térségi fejlesztési tanács, valamint az általuk irányított költségvetési szervek előirányzatainak módosítására, átcsoportosítására az (1)-(5) bekezdésben foglaltakat kell alkalmazni, azzal,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Subtitle"/>
        <w:jc w:val="both"/>
        <w:rPr>
          <w:szCs w:val="24"/>
        </w:rPr>
      </w:pPr>
      <w:bookmarkStart w:id="8" w:name="pr303"/>
      <w:bookmarkEnd w:id="8"/>
      <w:r>
        <w:rPr>
          <w:szCs w:val="24"/>
        </w:rPr>
        <w:t xml:space="preserve">Salföld Község Önkormányzatának 2013. évi költségvetési rendeletének módosítása fenti törvényi kötelezettségek betartása végett szükséges, az év végi beszámoló készítésekor végzett előirányzat módosítások kerültek előterjesztésre. </w:t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Salföld Község Önkormányzat képviselő testülete Salföld Község Önkormányzat 2013. évi költségvetés módosítását 18.862 e Ft bevételi és 18.862 e Ft kiadási főösszegge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 testületet, az előterjesztést elfogad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OKO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t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ht. 34. § (5) bekezdése szerint a</w:t>
      </w:r>
      <w:r>
        <w:rPr>
          <w:color w:val="222222"/>
          <w:sz w:val="22"/>
          <w:szCs w:val="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1. § a rendelet egyes §-ai, a 2. § a mellékletek módosításról rendelkezik. A 3. § a hatályba lépésről szó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ZETES HATÁSVIZSGÁ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esetben, tekintettel arra, hogy a már lezárt gazdasági évre vonatkozó költségvetési rendelet módosításáról rendelkezik a tervezet az Áht. 34. § (5) bekezdésében meghatározott kötelezettségnek megfelelően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ADALMI EGYEZTET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alföld Község Önkormányzata Képviselő-testületének a Képviselő-testület Szervezeti és Működési Szabályzatáról szóló</w:t>
      </w:r>
      <w:r>
        <w:rPr>
          <w:color w:val="FF3366"/>
          <w:sz w:val="22"/>
          <w:szCs w:val="22"/>
        </w:rPr>
        <w:t xml:space="preserve"> </w:t>
      </w:r>
      <w:r>
        <w:rPr>
          <w:sz w:val="22"/>
          <w:szCs w:val="22"/>
        </w:rPr>
        <w:t xml:space="preserve">13/2013. (X. 01.) önkormányzati rendelete 9. § (2) b) pontja alapján nem kell társadalmi egyeztetésre bocsátani azt a tervezetet, amely a költségvetésről, a költségvetés végrehajtásáról rendelkezik. E rendelkezés alapján a tervezet társadalmi egyeztetésre nem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ővágóörs, 2014. április 14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Fábián Gusztáv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9:00Z</dcterms:created>
  <dc:creator>Dr. Szabó Tímea</dc:creator>
  <dc:description/>
  <cp:keywords/>
  <dc:language>en-US</dc:language>
  <cp:lastModifiedBy>Dr. Szabó Tímea</cp:lastModifiedBy>
  <dcterms:modified xsi:type="dcterms:W3CDTF">2014-04-18T12:08:00Z</dcterms:modified>
  <cp:revision>14</cp:revision>
  <dc:subject/>
  <dc:title>     </dc:title>
</cp:coreProperties>
</file>