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Cs w:val="24"/>
        </w:rPr>
      </w:pPr>
      <w:r>
        <w:rPr>
          <w:szCs w:val="24"/>
        </w:rPr>
        <w:t>. napi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Cs w:val="24"/>
        </w:rPr>
        <w:t>2016.          -i nyilvános ül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  <w:u w:val="single"/>
        </w:rPr>
        <w:t>Tárgy</w:t>
      </w:r>
      <w:r>
        <w:rPr>
          <w:szCs w:val="24"/>
        </w:rPr>
        <w:t xml:space="preserve">: </w:t>
      </w:r>
      <w:r>
        <w:rPr/>
        <w:t>Jelentés az Önkormányzatot érintő 2015. évi ellenőrzésekről</w:t>
      </w: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Cs w:val="24"/>
          <w:u w:val="single"/>
        </w:rPr>
        <w:t>Előkészítette</w:t>
      </w:r>
      <w:r>
        <w:rPr>
          <w:szCs w:val="24"/>
        </w:rPr>
        <w:t>: Danis Orsolya pénzügyi ügyintéző</w:t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color w:val="800080"/>
          <w:szCs w:val="24"/>
          <w:lang w:eastAsia="ar-SA"/>
        </w:rPr>
      </w:pPr>
      <w:r>
        <w:rPr>
          <w:b/>
          <w:color w:val="80008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Tisztelt Képviselő-testület!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54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 zárszámadás keretében számot kell adni az előző évben az önkormányzatnál végzett ellenőrzésekről, illetve az ellenőrzések során feltárt esetleges hiányosságok pótlásáról, a tett intézkedésekről. Ezen törvényi előírásnak teszünk eleget az előterjesztés benyújtásával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015. évben az alábbi ellenőrzés volt Salföld Község Önkormányzatánál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.</w:t>
      </w:r>
      <w:r>
        <w:rPr>
          <w:szCs w:val="24"/>
          <w:lang w:eastAsia="ar-SA"/>
        </w:rPr>
        <w:t xml:space="preserve"> A 2015. évi ellenőrzési ütemtervben elfogadottak alapján az Önkormányzatnál szabályszerűségi ellenőrzés történt, az ellenőrzési programban meghatározottak alapján. Az ellenőrzést Kövessiné Müller Katalin belső ellenőr végezte. Az ellenőrzés tárgya a 2014. évi zárszámadás ellenőrzése volt. Salföld Község Önkormányzata 2015. évről készült belső ellenőrzési jelentése az előterjesztés mellékletét képezi. 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Kérem a tisztelt Képviselő-testületet, az előterjesztést elfogadni szíveskedjene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Salföld, 2016. április 27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Cs w:val="24"/>
          <w:lang w:eastAsia="ar-SA"/>
        </w:rPr>
        <w:t>Fábián Gusztáv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szCs w:val="24"/>
          <w:lang w:eastAsia="ar-SA"/>
        </w:rPr>
        <w:t>polgármester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Határozati javaslat: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SALFÖLD KÖZSÉG ÖNKORMÁNYZATA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…</w:t>
      </w:r>
      <w:r>
        <w:rPr>
          <w:b/>
          <w:szCs w:val="24"/>
          <w:lang w:eastAsia="ar-SA"/>
        </w:rPr>
        <w:t>/2016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t>a  2015. évben végzett ellenőrzésről szóló jelentésr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Cs w:val="24"/>
          <w:lang w:eastAsia="ar-SA"/>
        </w:rPr>
        <w:t>Salföld Község Önkormányzat Képviselő-testülete a 2015. évben Salföld Község Önkormányzatánál végzett ellenőrzésekről szóló jelentést tudomásul veszi, és elfogadja az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alföld, 2016. április 27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MS Mincho;ＭＳ 明朝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2:00Z</dcterms:created>
  <dc:creator>Hamarné Szöllősy Emília</dc:creator>
  <dc:description/>
  <cp:keywords/>
  <dc:language>en-US</dc:language>
  <cp:lastModifiedBy>Dr. Szabó Tímea</cp:lastModifiedBy>
  <cp:lastPrinted>2015-04-20T08:42:00Z</cp:lastPrinted>
  <dcterms:modified xsi:type="dcterms:W3CDTF">2016-04-27T16:05:00Z</dcterms:modified>
  <cp:revision>5</cp:revision>
  <dc:subject/>
  <dc:title>Révfülöp Nagyközség Önkormányzata Képviselő-testülete</dc:title>
</cp:coreProperties>
</file>