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./2016. (…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z egészségügyi alapellátás körzeteinek meghatároz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alföld Község Önkormányzata Képviselő-testülete Magyarország Alaptörvénye 32. cikk (1) bekezdés a) pontjában, valamint az egészségügyi alapellátásról szóló 2015. évi CXXIII. törvény 6.§ (1) bekezdésében kapott felhatalmazás alapján, a Magyarország helyi önkormányzatairól szóló 2011. évi CLXXXIX. törvény 13. § (1) bekezdés 4. pontjában meghatározott feladatkörében eljárva, az Országos Alapellátási Intézet véleményének kikérésével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(1) A rendelet hatálya kiterjed Salföld Község közigazgatási területén területi ellátási kötelezettséggel működő háziorvosi, fogorvosi, védőnői körzetre, továbbá az alapellátáshoz kapcsolódó ügyeleti ellátásra, valamint az iskola-egészségügyi ellátásra.</w:t>
      </w:r>
    </w:p>
    <w:p>
      <w:pPr>
        <w:pStyle w:val="Normal"/>
        <w:jc w:val="both"/>
        <w:rPr/>
      </w:pPr>
      <w:r>
        <w:rPr/>
        <w:t>(2) Salföld Község Önkormányzata Képviselő-testülete a Magyarország helyi önkormányzatairól szóló 2011. évi CLXXIII. törvény 13. § (1) bekezdés 4. pontjában kapott felhatalmazás értelmében a kötelező egészségügyi alapellátási feladatait,</w:t>
      </w:r>
    </w:p>
    <w:p>
      <w:pPr>
        <w:pStyle w:val="Normal"/>
        <w:jc w:val="both"/>
        <w:rPr/>
      </w:pPr>
      <w:r>
        <w:rPr/>
        <w:t>a) a háziorvosi alapellátás tekintetében, Kővágóörs település székhellyel, az 1. mellékletben felsorolt körzethez tartozó települések önkormányzataival kötött együttműködési megállapodás alapján látja el.</w:t>
      </w:r>
    </w:p>
    <w:p>
      <w:pPr>
        <w:pStyle w:val="Normal"/>
        <w:jc w:val="both"/>
        <w:rPr/>
      </w:pPr>
      <w:r>
        <w:rPr>
          <w:highlight w:val="yellow"/>
        </w:rPr>
        <w:t>b) a fogorvosi alapellátás tekintetében, Révfülöp település székhellyel, az 1. mellékletben felsorolt körzethez tartozó települések önkormányzataival kötött együttműködési megállapodás alapján látja el.</w:t>
      </w:r>
    </w:p>
    <w:p>
      <w:pPr>
        <w:pStyle w:val="Normal"/>
        <w:jc w:val="both"/>
        <w:rPr/>
      </w:pPr>
      <w:r>
        <w:rPr/>
        <w:t>c) a védőnői alapellátás tekintetében, Révfülöp település székhellyel, az 1. mellékletben felsorolt körzethez tartozó települések önkormányzataival kötött együttműködési megállapodás alapján látj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§ </w:t>
      </w:r>
      <w:r>
        <w:rPr>
          <w:bCs/>
        </w:rPr>
        <w:t>Az alapellátáshoz kapcsolódó orvosi ügyeleti ellátást a Tapolca Környéki Önkormányzati Társulás útján látja el. Az ügyeleti ellátás székhelye: 8300 Tapolca, Ady E. u.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§ Az alapellátáshoz kapcsolódó iskola-és ifjúság-egészségügyi ellátást a 2. mellékletben felsorolt intézmények nevelésében, oktatásában részesülő gyermekek, tanulók részére biztosít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§ Ez a rendelet ... napján lép hatályb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Fábián Gusztáv</w:t>
        <w:tab/>
        <w:tab/>
        <w:tab/>
        <w:tab/>
        <w:tab/>
        <w:t xml:space="preserve">Dr. Szabó Tímea </w:t>
      </w:r>
    </w:p>
    <w:p>
      <w:pPr>
        <w:pStyle w:val="Normal"/>
        <w:jc w:val="both"/>
        <w:rPr/>
      </w:pPr>
      <w:r>
        <w:rPr>
          <w:bCs/>
        </w:rPr>
        <w:tab/>
        <w:t xml:space="preserve">  polgármester</w:t>
        <w:tab/>
        <w:tab/>
        <w:tab/>
        <w:tab/>
        <w:tab/>
        <w:tab/>
        <w:t xml:space="preserve">       jegyző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 rendelet kihirdetve: 2016. …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lléklet a …/2016.(…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gészségügyi alapellátások körzeteinek és székhelyének megneve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38"/>
        <w:gridCol w:w="2303"/>
        <w:gridCol w:w="23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/>
            </w:pPr>
            <w:r>
              <w:rPr/>
              <w:t>Alapellátás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/>
            </w:pPr>
            <w:r>
              <w:rPr/>
              <w:t>Körzethez tartozó település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jc w:val="center"/>
              <w:rPr/>
            </w:pPr>
            <w:r>
              <w:rPr/>
              <w:t>Körzetek székhely település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alapellátási 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ővágóörs,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ékkút, </w:t>
            </w:r>
          </w:p>
          <w:p>
            <w:pPr>
              <w:pStyle w:val="Normal"/>
              <w:jc w:val="both"/>
              <w:rPr/>
            </w:pPr>
            <w:r>
              <w:rPr/>
              <w:t>Salfö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ővágóör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gorvosi alapellátási 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vfülöp Balatonhenye,</w:t>
            </w:r>
          </w:p>
          <w:p>
            <w:pPr>
              <w:pStyle w:val="Normal"/>
              <w:jc w:val="both"/>
              <w:rPr/>
            </w:pPr>
            <w:r>
              <w:rPr/>
              <w:t>Kékkút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öveskál, </w:t>
            </w:r>
          </w:p>
          <w:p>
            <w:pPr>
              <w:pStyle w:val="Normal"/>
              <w:jc w:val="both"/>
              <w:rPr/>
            </w:pPr>
            <w:r>
              <w:rPr/>
              <w:t>Kővágóörs,</w:t>
            </w:r>
          </w:p>
          <w:p>
            <w:pPr>
              <w:pStyle w:val="Normal"/>
              <w:jc w:val="both"/>
              <w:rPr/>
            </w:pPr>
            <w:r>
              <w:rPr/>
              <w:t>Mindszentkálla,</w:t>
            </w:r>
          </w:p>
          <w:p>
            <w:pPr>
              <w:pStyle w:val="Normal"/>
              <w:jc w:val="both"/>
              <w:rPr/>
            </w:pPr>
            <w:r>
              <w:rPr/>
              <w:t>Szentbékkál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vfülö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édőnői alapellátási körz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vfülöp,</w:t>
            </w:r>
          </w:p>
          <w:p>
            <w:pPr>
              <w:pStyle w:val="Normal"/>
              <w:jc w:val="both"/>
              <w:rPr/>
            </w:pPr>
            <w:r>
              <w:rPr/>
              <w:t>Ábrahámhegy,</w:t>
            </w:r>
          </w:p>
          <w:p>
            <w:pPr>
              <w:pStyle w:val="Normal"/>
              <w:jc w:val="both"/>
              <w:rPr/>
            </w:pPr>
            <w:r>
              <w:rPr/>
              <w:t>Balatonrendes,</w:t>
            </w:r>
          </w:p>
          <w:p>
            <w:pPr>
              <w:pStyle w:val="Normal"/>
              <w:jc w:val="both"/>
              <w:rPr/>
            </w:pPr>
            <w:r>
              <w:rPr/>
              <w:t>Salföl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évfülö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/>
      </w:pPr>
      <w:r>
        <w:rPr/>
        <w:t>melléklet a …./2016.(…) önkormányzati rendelethe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Alapellátáshoz kapcsolódó iskola-és ifjúság-egészségügyi orvosi és védőnői ellátás ellátási hely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2520"/>
        <w:gridCol w:w="26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 nev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ntézmény címe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llátási kötelezett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vfülöp Általános Iskol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3 Révfülöp, Iskola u. 5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édőn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Révfülöp és Térsége Napköziotthonos Óvo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253 Révfülöp, Óvoda köz 20.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édőnő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1:00Z</dcterms:created>
  <dc:creator>Titzeva</dc:creator>
  <dc:description/>
  <cp:keywords/>
  <dc:language>en-US</dc:language>
  <cp:lastModifiedBy>Titzeva</cp:lastModifiedBy>
  <dcterms:modified xsi:type="dcterms:W3CDTF">2016-05-05T12:30:00Z</dcterms:modified>
  <cp:revision>3</cp:revision>
  <dc:subject/>
  <dc:title>Salföld Község Önkormányzata Képviselő-testületének</dc:title>
</cp:coreProperties>
</file>