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LEPÜLÉSI ÉRTÉKTÁR BIZOTTSÁG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VEZETI ÉS MŰKÖDÉSI SZABÁLY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ÓDOSÍT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föld Község Önkormányzata Képviselő-testülete a Települési Értéktár Bizottság Szervezeti és Működési Szabályzatát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Az I. Általános rendelkezések 3-4. pontjai helyébe az alábbi rendelkezés lép:</w:t>
      </w:r>
    </w:p>
    <w:p>
      <w:pPr>
        <w:pStyle w:val="Normal"/>
        <w:jc w:val="both"/>
        <w:rPr/>
      </w:pPr>
      <w:r>
        <w:rPr/>
        <w:t>„</w:t>
      </w:r>
      <w:r>
        <w:rPr/>
        <w:t>3. A bizottság létszáma: 4 fő</w:t>
      </w:r>
    </w:p>
    <w:p>
      <w:pPr>
        <w:pStyle w:val="Normal"/>
        <w:jc w:val="both"/>
        <w:rPr/>
      </w:pPr>
      <w:r>
        <w:rPr/>
        <w:t xml:space="preserve">4. A bizottság tagjai: </w:t>
        <w:tab/>
        <w:t>Somogyi Győző - elnök</w:t>
      </w:r>
    </w:p>
    <w:p>
      <w:pPr>
        <w:pStyle w:val="Normal"/>
        <w:jc w:val="both"/>
        <w:rPr/>
      </w:pPr>
      <w:r>
        <w:rPr/>
        <w:tab/>
        <w:tab/>
        <w:tab/>
        <w:t>Török László - elnökhelyettes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>Petrovics Miklós – tag</w:t>
      </w:r>
    </w:p>
    <w:p>
      <w:pPr>
        <w:pStyle w:val="Normal"/>
        <w:jc w:val="both"/>
        <w:rPr/>
      </w:pPr>
      <w:r>
        <w:rPr/>
        <w:tab/>
        <w:tab/>
        <w:tab/>
        <w:t>Veronika Whitehouse – tag”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2) Az Szervezeti és Működési Szabályzat módosítását Salföld Község Önkormányzata Képviselő-testülete   /2018. (…)   határozatával hagyta jóv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alföld, 2018. április 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Fábián Gusztáv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b/>
      <w:caps/>
      <w:kern w:val="2"/>
      <w:sz w:val="2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 w:before="240" w:after="60"/>
      <w:jc w:val="center"/>
      <w:textAlignment w:val="baseline"/>
    </w:pPr>
    <w:rPr>
      <w:b/>
      <w:caps/>
      <w:kern w:val="2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4:09:00Z</dcterms:created>
  <dc:creator>Dr. Szabó Tímea</dc:creator>
  <dc:description/>
  <cp:keywords/>
  <dc:language>en-US</dc:language>
  <cp:lastModifiedBy>Takács Katalin</cp:lastModifiedBy>
  <cp:lastPrinted>2018-04-11T16:08:00Z</cp:lastPrinted>
  <dcterms:modified xsi:type="dcterms:W3CDTF">2018-04-11T14:17:00Z</dcterms:modified>
  <cp:revision>3</cp:revision>
  <dc:subject/>
  <dc:title>TELEPÜLÉSI ÉRTÉKTÁR BIZOTTSÁG</dc:title>
</cp:coreProperties>
</file>