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;Sitka Small" w:ascii="Bodoni MT;Sitka Small" w:hAnsi="Bodoni MT;Sitka Small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 Képviselő-testületének                                                               2021. szeptember… 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Tájékoztatás polgármesteri szabadság igénybevételéről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Nagy Éva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      </w:t>
      </w:r>
      <w:r>
        <w:rPr/>
        <w:t>dr. Szabó Tíme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A közszolgálati tisztviselőkről szóló 2011. évi CXCIX. törvény 225/C.§-a tartalmazza a főállású polgármester szabadságának megállapítására és kiadására vonatkozó szabályoka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25/C. § </w:t>
      </w:r>
      <w:r>
        <w:rPr/>
        <w:t xml:space="preserve">(1) A főállású polgármester évi </w:t>
      </w:r>
      <w:r>
        <w:rPr>
          <w:u w:val="single"/>
        </w:rPr>
        <w:t>huszonöt munkanap alapszabadságra</w:t>
      </w:r>
      <w:r>
        <w:rPr/>
        <w:t xml:space="preserve"> és </w:t>
      </w:r>
      <w:r>
        <w:rPr>
          <w:u w:val="single"/>
        </w:rPr>
        <w:t>tizennégy munkanap pótszabadságra</w:t>
      </w:r>
      <w:r>
        <w:rPr/>
        <w:t xml:space="preserve"> jogosult.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u w:val="single"/>
        </w:rPr>
        <w:t>A polgármester előterjesztésére a képviselő-testület minden év február 28-ig jóváhagyja a polgármester szabadságának ütemezését.</w:t>
      </w:r>
      <w:r>
        <w:rPr/>
        <w:t xml:space="preserve"> A szabadságot az ütemezésben foglaltaknak megfelelően kell kiadni, valamint igénybe venni. </w:t>
      </w:r>
      <w:r>
        <w:rPr>
          <w:u w:val="single"/>
        </w:rPr>
        <w:t>A polgármester a szabadság igénybevételéről a képviselő-testületet a következő ülésen tájékoztatja.</w:t>
      </w:r>
      <w:r>
        <w:rPr/>
        <w:t xml:space="preserve"> A polgármester a szabadságot </w:t>
      </w:r>
      <w:r>
        <w:rPr>
          <w:u w:val="single"/>
        </w:rPr>
        <w:t>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jc w:val="both"/>
        <w:rPr/>
      </w:pPr>
      <w:r>
        <w:rPr/>
        <w:t>(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ábián Gusztáv, polgármester részére 2020 évben 39 nap szabadság került megállapításra. Ebből igénybe vett 26 napot, fennmaradó napok száma 13. nap. 2021. évben a megállapított napok száma 39 nap, 2020 évről fennmaradó napok száma 13 nap, így az összes szabadságnapok száma 2021 évre: 52 nap. 2021 évben igénybe vett napok száma 17 az alábbiak szerint februárban 2 nap, márciusban 3 nap, áprilisban 1 nap, júniusban 1 nap, júliusban 9 nap, augusztusban 1 nap.  A Polgármester jelenleg 35 nap szabadsággal rendelkez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</w:rPr>
        <w:t>…</w:t>
      </w:r>
      <w:r>
        <w:rPr>
          <w:b/>
        </w:rPr>
        <w:t>/2021.(…) HATÁROZAT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Tájékoztatás a Polgármester igénybe vett szabadságáró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alföld Község Önkormányzata Képviselő-testülete Fábián Gusztáv, polgármester tájékoztatását a 2021. január 1.-2021. augusztus 31. napjáig történő szabadság igénybevételéről elfogad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4:00Z</dcterms:created>
  <dc:creator>Müller Márton</dc:creator>
  <dc:description/>
  <cp:keywords/>
  <dc:language>en-US</dc:language>
  <cp:lastModifiedBy>SzaboTimea</cp:lastModifiedBy>
  <cp:lastPrinted>2015-02-04T18:05:00Z</cp:lastPrinted>
  <dcterms:modified xsi:type="dcterms:W3CDTF">2021-09-21T08:44:00Z</dcterms:modified>
  <cp:revision>2</cp:revision>
  <dc:subject/>
  <dc:title>Előterjesztés Révfülöp Nagyközség képviselő-testületének</dc:title>
</cp:coreProperties>
</file>