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ADACSONYTOMAJ VÁROS ÉS ÁBRAHÁMHEGY, SALFÖLD KÖZSÉGEK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APKÖZI OTTHONOS ÓVODAI ELLÁTÁSÁT BIZTOSÍTÓ INTÉZMÉNYI TÁRSULÁS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ÁRSULÁSI TANÁCSA ELNÖKÉTŐL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8258 Badacsonytomaj, Fő utca 14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87/571-27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x: 87/471-28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</w:rPr>
                <w:t>onkormanyzat@badacsonytomaj.hu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C00000"/>
              </w:rPr>
              <w:t>Üi.szám: 1/13-298/2016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C00000"/>
              </w:rPr>
            </w:pPr>
            <w:r>
              <w:rPr>
                <w:rFonts w:cs="Garamond" w:ascii="Garamond" w:hAnsi="Garamond"/>
                <w:b/>
                <w:color w:val="C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                                   </w:t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 xml:space="preserve">2016. november 30-i </w:t>
      </w:r>
      <w:r>
        <w:rPr>
          <w:rFonts w:cs="Garamond" w:ascii="Garamond" w:hAnsi="Garamond"/>
          <w:b/>
          <w:i/>
        </w:rPr>
        <w:t>soron következő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i/>
        </w:rPr>
        <w:t>NYÍLT</w:t>
      </w:r>
      <w:r>
        <w:rPr>
          <w:rFonts w:cs="Garamond" w:ascii="Garamond" w:hAnsi="Garamond"/>
          <w:b/>
        </w:rPr>
        <w:t xml:space="preserve"> ülésér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ind w:left="1410" w:hanging="141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Tárgy: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ab/>
        <w:t>Beszámoló a Társulási Tanács 2016. évi munkájáról és Badacsonytomaj város és Ábrahámhegy, Salföld községek Napközi otthonos óvodai ellátását biztosító Intézményi Társulás működésérő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lőterjesztő:</w:t>
      </w:r>
      <w:r>
        <w:rPr>
          <w:rFonts w:cs="Garamond" w:ascii="Garamond" w:hAnsi="Garamond"/>
        </w:rPr>
        <w:t xml:space="preserve"> </w:t>
        <w:tab/>
        <w:t>Krisztin N. László polgármester/TT elnö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Előkészítő:</w:t>
      </w:r>
      <w:r>
        <w:rPr>
          <w:rFonts w:cs="Garamond" w:ascii="Garamond" w:hAnsi="Garamond"/>
        </w:rPr>
        <w:tab/>
        <w:t>Wolf Viktória jegyző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Melléklet:</w:t>
      </w:r>
      <w:r>
        <w:rPr>
          <w:rFonts w:cs="Garamond" w:ascii="Garamond" w:hAnsi="Garamond"/>
        </w:rPr>
        <w:tab/>
        <w:t>---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Meghívott:</w:t>
      </w:r>
      <w:r>
        <w:rPr>
          <w:rFonts w:cs="Garamond" w:ascii="Garamond" w:hAnsi="Garamond"/>
        </w:rPr>
        <w:tab/>
        <w:t>Bolfné Tóth Melinda óvodavezet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0" w:leader="none"/>
        </w:tabs>
        <w:outlineLvl w:val="0"/>
        <w:rPr/>
      </w:pPr>
      <w:r>
        <w:rPr>
          <w:rFonts w:cs="Garamond" w:ascii="Garamond" w:hAnsi="Garamond"/>
        </w:rPr>
        <w:t xml:space="preserve">A döntés meghozatala </w:t>
      </w:r>
      <w:r>
        <w:rPr>
          <w:rFonts w:cs="Garamond" w:ascii="Garamond" w:hAnsi="Garamond"/>
          <w:b/>
        </w:rPr>
        <w:t>egyszerű</w:t>
      </w:r>
      <w:r>
        <w:rPr>
          <w:rFonts w:cs="Garamond" w:ascii="Garamond" w:hAnsi="Garamond"/>
        </w:rPr>
        <w:t xml:space="preserve"> többséget igényel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</w:t>
      </w:r>
      <w:r>
        <w:rPr>
          <w:rFonts w:cs="Garamond" w:ascii="Garamond" w:hAnsi="Garamond"/>
        </w:rPr>
        <w:tab/>
        <w:tab/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i/>
        </w:rPr>
        <w:t xml:space="preserve">A határozati javaslatot törvényességi szempontból megvizsgáltam: 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eastAsia="Garamond"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ab/>
        <w:t>Wolf Viktória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ab/>
        <w:t>jegyző</w:t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</w:rPr>
        <w:t>Tisztelt Képviselő-testület!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Magyarország helyi önkormányzatairól szóló 2011. évi CLXXXIX. törvény 93.§-a alapján Badacsonytomaj város és Ábrahámhegy, Salföld községek Napközi otthonos óvodai ellátását biztosító Intézményi Társulás Társulási Tanácsának működéséről évente be kell számolnia a képviselő-testületekne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sulási Tanács 2016. évi munkájáról és Badacsonytomaj város és Ábrahámhegy, Salföld községek Napközi otthonos óvodai ellátását biztosító Intézményi Társulás működéséről az alábbiakban adok számot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ársult önkormányzatok önkéntes és szabad elhatározásukból, egyenjogúságuk tiszteletben tartásával, a kölcsönös előnyök és az arányos teherviselés alapján hozták létre a társulá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ulás létrehozásának célja az óvodai ellátás és nevelés biztosítása, a szakmai feladatok, az ellátás működtetésének és a sajátos nevelési igényű gyermekek nevelésének a biztosítása, így az óvodai neveléssel összefüggő kötelezettségek ellátása, financiális hátterének biztosítása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sulásnak tagjai: Badacsonytomaj város, Ábrahámhegy és Salföld községek önkormányzata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sulás 2016. évben összesen 4 alkalommal ülésezett és 2016. november 28. napján ülésez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 ülések napirendi pontjai a jogszabály által kötelezően megtárgyalandó előterjesztéseket tartalmazták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öltségvetés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zámolók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cepció,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énzmaradvány felosztás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óvodavezetői pályázati kiírása és elbírálás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ársulás Szervezeti és Működési Szabályzata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</w:rPr>
        <w:t>Pipitér Közös Fenntartású Napközi Otthonos Óvoda alapító és módosító okiratának elfogadás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óvodai házirend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terv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óvodai felvételi időpontok meghatározása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ítandó csoportok számának meghatározása,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Garamond" w:ascii="Garamond" w:hAnsi="Garamond"/>
        </w:rPr>
        <w:t>aktuális kérdések megvitatása.</w:t>
      </w:r>
    </w:p>
    <w:p>
      <w:pPr>
        <w:pStyle w:val="Normal"/>
        <w:jc w:val="both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ulási Tanács folyamatosan tájékoztatást kapott az elmúlt év folyamán az intézmény működéséről, szakmai életéről, esetlegesen lefolytatott beruházásokról, intézményi költségvetést érintő helyzetéről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ársult önkormányzatok együttműködése kiváló, az újonnan megválasztott intézményvezető feladatait határidőben és jogszerűen látja el, kötelezettségeit teljesíti, az óvoda népszerűségét és színvonalát emeli.</w:t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16. évben a Tanács 2016. február 3. napján elfogadta a Társulási Tanács 2016. évi költségvetését, az államháztartásról szóló 2011. évi CXCV. törvény 29/A.§-ában biztosított jogkörében eljárva saját bevételeinek várható összegét 0,- Ft összegben állapította meg, valamint a Stabilitási tv. 3.§ (1) bekezdése szerinti adósságot keletkeztető ügyleteiből eredő fizetési kötelezettségeinek a költségvetési évet követő három évre várható összege vonatkozásában nemleges döntést hozott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016. március 21-i ülésén döntött a Badacsonytomaj város és Ábrahámhegy, Salföld községek Napközi otthonos óvodai ellátását biztosító Intézményi Társulás és a Pipitér Közös Fenntartású Napközi Otthonos Óvoda 2015. évi költségvetésének módosításáról, illetve meghatározta a Pipitér Közös Fenntartású Napközi Otthonos Óvoda általános felvételi időpontját, nevelési évben indítható csoportok számát, nyitva tartásnak, a nyári zárva tartás időpontját, valamint meghatározta az óvoda felvételi körzetét. Ugyanezen ülésén fogadta el a 2016.évi közbeszerzési tervet.</w:t>
      </w:r>
    </w:p>
    <w:p>
      <w:pPr>
        <w:pStyle w:val="Normal"/>
        <w:autoSpaceDE w:val="false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6. május 25. napján megtartott ülésén elfogadta Badacsonytomaj város és Ábrahámhegy, Salföld községek Napközi otthonos óvodai ellátását biztosító Intézményi Társulás és a Pipitér Közös Fenntartású Napközi Otthonos Óvoda 2015. évi beszámolóját (zárszámadás) és határozott a Pipitér Közös Fenntartású Napközi Otthonos Óvoda 2015. évi pénzmaradványának felosztásáról.</w:t>
      </w:r>
    </w:p>
    <w:p>
      <w:pPr>
        <w:pStyle w:val="Normal"/>
        <w:suppressAutoHyphens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ódosításra került az óvoda alapító okirata, és elfogadta az intézményvezető javaslatára a 2016/2017. évi továbbképzési tervet. Határozatot hozott előbbieken túl a TT elnökének beszámolójáról, azaz a Társulási Tanács 2015. évi munkájáról és Badacsonytomaj város és Ábrahámhegy, Salföld községek Napközi otthonos óvodai ellátását biztosító Intézményi Társulás működéséről</w:t>
      </w:r>
    </w:p>
    <w:p>
      <w:pPr>
        <w:pStyle w:val="Normal"/>
        <w:autoSpaceDE w:val="false"/>
        <w:rPr>
          <w:rFonts w:ascii="Garamond" w:hAnsi="Garamond" w:cs="Garamond"/>
          <w:color w:val="C00000"/>
        </w:rPr>
      </w:pPr>
      <w:r>
        <w:rPr>
          <w:rFonts w:cs="Garamond" w:ascii="Garamond" w:hAnsi="Garamond"/>
          <w:color w:val="C00000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6. augusztus 29-i ülésén tárgyalta és elfogadt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számoló a Pipitér Közös Fenntartású Napközi Otthonos Óvoda 2015/2016. évi nevelő munkájáról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pitér Közös Fenntartású Napközi Otthonos Óvoda Szervezeti és Működési Szabályzatá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pitér Közös Fenntartású Napközi Otthonos Óvoda Házirendjét</w:t>
      </w:r>
      <w:r>
        <w:rPr>
          <w:rFonts w:cs="Garamond" w:ascii="Garamond" w:hAnsi="Garamond"/>
          <w:i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ipitér Közös Fenntartású Napközi Otthonos Óvoda Munkatervé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dacsonytomaj város és Ábrahámhegy, Salföld községek Napközi otthonos óvodai ellátását biztosító Intézményi Társulás és a Pipitér Közös Fenntartású Napközi Otthonos Óvoda 2016. évi költségvetésének I. félévi teljesítéséről tájékoztató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dacsonytomaj város és Ábrahámhegy, Salföld községek Napközi otthonos óvodai ellátását biztosító Intézményi Társulás és a Pipitér Közös Fenntartású Napközi Otthonos Óvoda 2016. évi költségvetésérnek módosítását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016. november 28-i ülésének napirendje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dacsonytomaj város és Ábrahámhegy, Salföld községek Napközi otthonos óvodai ellátását biztosító Intézményi Társulás és a Pipitér Közös Fenntartású Napközi Otthonos Óvoda 2016. évi költségvetésének III. negyedévi teljesítéséről szóló tájékoztató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dacsonytomaj város és Ábrahámhegy, Salföld községek Napközi otthonos óvodai ellátását biztosító Intézményi Társulás és a Pipitér Közös Fenntartású Napközi Otthonos Óvoda 2016. évi költségvetésérnek módosítás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T elnökének beszámolój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Előbbiekre tekintettel kérem a T. Társulási Tanácsot, hogy az előterjesztést megvitatni és a határozati javaslatot elfogadni szíveskedjenek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adacsonytomaj, 2016. november 2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>Tisztelet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HATÁROZATI JAVASLAT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…</w:t>
      </w:r>
      <w:r>
        <w:rPr>
          <w:rFonts w:cs="Garamond" w:ascii="Garamond" w:hAnsi="Garamond"/>
          <w:b/>
          <w:u w:val="single"/>
        </w:rPr>
        <w:t>./2016.(XI.30.) Képviselő-testületi határozat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Beszámoló a Társulási Tanács 2016. évi munkájáról és Badacsonytomaj város és Ábrahámhegy, Salföld községek Napközi otthonos óvodai ellátását biztosító Intézményi Társulás működéséről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dacsonytomaj Város Önkormányzatának Képviselő-testülete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Badacsonytomaj város és Ábrahámhegy, Salföld községek Napközi otthonos óvodai ellátását biztosító Intézményi Társulás Társulási Tanácsa a </w:t>
      </w:r>
      <w:r>
        <w:rPr>
          <w:rFonts w:cs="Garamond" w:ascii="Garamond" w:hAnsi="Garamond"/>
          <w:b/>
        </w:rPr>
        <w:t>Társulási Tanács 2016. évi munkájáról és Badacsonytomaj város és Ábrahámhegy, Salföld községek Napközi otthonos óvodai ellátását biztosító Intézményi Társulás működéséről szóló beszámolót</w:t>
      </w:r>
      <w:r>
        <w:rPr>
          <w:rFonts w:cs="Garamond" w:ascii="Garamond" w:hAnsi="Garamond"/>
        </w:rPr>
        <w:t xml:space="preserve"> az előterjesztés szerinti tartalommal elfogadja.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kéri Krisztin N. László polgármestert, hogy a Társulási Tanácsot a döntésről tájékoztassa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rPr/>
      </w:pPr>
      <w:r>
        <w:rPr>
          <w:rFonts w:cs="Garamond" w:ascii="Garamond" w:hAnsi="Garamond"/>
          <w:b/>
          <w:u w:val="single"/>
        </w:rPr>
        <w:t>Határidő:</w:t>
      </w:r>
      <w:r>
        <w:rPr>
          <w:rFonts w:cs="Garamond" w:ascii="Garamond" w:hAnsi="Garamond"/>
        </w:rPr>
        <w:t xml:space="preserve"> </w:t>
        <w:tab/>
        <w:t>azonnal</w:t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 xml:space="preserve">Felelős: </w:t>
      </w:r>
      <w:r>
        <w:rPr>
          <w:rFonts w:cs="Garamond" w:ascii="Garamond" w:hAnsi="Garamond"/>
        </w:rPr>
        <w:tab/>
        <w:t>Krisztin N. László polgármest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37740</wp:posOffset>
          </wp:positionH>
          <wp:positionV relativeFrom="paragraph">
            <wp:posOffset>107950</wp:posOffset>
          </wp:positionV>
          <wp:extent cx="1304290" cy="3282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Times New Roman;Times New Roman" w:cs="Times New Roman;Times New Roman"/>
      <w:b w:val="false"/>
      <w:color w:val="C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Garamond" w:hAnsi="Garamond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Garamond" w:hAnsi="Garamond" w:eastAsia="Times New Roman;Times New Roman" w:cs="Times New Roman;Times New Roman"/>
      <w:b w:val="false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Garamond" w:hAnsi="Garamond" w:eastAsia="Times New Roman;Times New Roman" w:cs="Times New 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AjkvszvegeChar">
    <w:name w:val="a jkv szövege Char"/>
    <w:qFormat/>
    <w:rPr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Chapter1">
    <w:name w:val="chapter1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hu-HU" w:bidi="ar-SA" w:eastAsia="zh-CN"/>
    </w:rPr>
  </w:style>
  <w:style w:type="paragraph" w:styleId="Adntsszma">
    <w:name w:val="a döntés száma"/>
    <w:basedOn w:val="Normal"/>
    <w:next w:val="Normal"/>
    <w:qFormat/>
    <w:pPr>
      <w:tabs>
        <w:tab w:val="clear" w:pos="708"/>
        <w:tab w:val="left" w:pos="2694" w:leader="none"/>
        <w:tab w:val="left" w:pos="5529" w:leader="none"/>
      </w:tabs>
      <w:ind w:left="1701" w:right="1134" w:hanging="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jkvszvege">
    <w:name w:val="a jkv szövege"/>
    <w:basedOn w:val="Normal"/>
    <w:qFormat/>
    <w:pPr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dntsszvege">
    <w:name w:val="a döntés szövege"/>
    <w:basedOn w:val="Normal"/>
    <w:qFormat/>
    <w:pPr>
      <w:ind w:left="1701" w:right="1134" w:hanging="0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i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75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51:00Z</dcterms:created>
  <dc:creator>User</dc:creator>
  <dc:description/>
  <cp:keywords/>
  <dc:language>en-US</dc:language>
  <cp:lastModifiedBy>Dr. Szabó Tímea</cp:lastModifiedBy>
  <cp:lastPrinted>2016-11-22T11:33:00Z</cp:lastPrinted>
  <dcterms:modified xsi:type="dcterms:W3CDTF">2017-02-14T11:51:00Z</dcterms:modified>
  <cp:revision>2</cp:revision>
  <dc:subject/>
  <dc:title>Tisztelt Képviselő-testület</dc:title>
</cp:coreProperties>
</file>