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lföld Község  Önkormányzata Képviselő-testületének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. december 15-i rendkívül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48"/>
      </w:tblGrid>
      <w:tr>
        <w:trPr>
          <w:trHeight w:val="238" w:hRule="atLeast"/>
        </w:trPr>
        <w:tc>
          <w:tcPr>
            <w:tcW w:w="163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árgy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left="-27" w:firstLine="3"/>
              <w:rPr/>
            </w:pPr>
            <w:r>
              <w:rPr>
                <w:b/>
                <w:sz w:val="28"/>
                <w:szCs w:val="28"/>
              </w:rPr>
              <w:t>Beszámoló a Társulási Tanács 2017. évi munkájáról és Badacsonytomaj város és Ábrahámhegy, Salföld községek Napközi otthonos óvodai ellátását biztosító Intézményi Társulás működéséről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lőterjesztő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ábián Gusztáv  polgármester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lőkészítő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 Viktória jegyző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lléklet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ámoló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ghívott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A döntés meghozatala </w:t>
            </w:r>
            <w:r>
              <w:rPr>
                <w:b/>
                <w:sz w:val="28"/>
                <w:szCs w:val="28"/>
              </w:rPr>
              <w:t>egyszerű többséget</w:t>
            </w:r>
            <w:r>
              <w:rPr>
                <w:sz w:val="28"/>
                <w:szCs w:val="28"/>
              </w:rPr>
              <w:t xml:space="preserve"> igényel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 határozati javaslatot törvényességi szempontból megvizsgáltam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olf Viktória jegyz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Magyarország helyi önkormányzatairól szóló 2011. évi CLXXXIX. törvény 93.§-a alapján Badacsonytomaj város és Ábrahámhegy, Salföld községek Napközi otthonos óvodai ellátását biztosító Intézményi Társulás Társulási Tanácsának működéséről évente be kell számolnia a képviselő-testületek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ulási Tanács 2017. évi munkájáról és Badacsonytomaj város és Ábrahámhegy, Salföld községek Napközi otthonos óvodai ellátását biztosító Intézményi Társulás működéséről az alábbiakban adott számot a Társulás elnöke, idéz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 társult önkormányzatok önkéntes és szabad elhatározásukból, egyenjogúságuk tiszteletben tartásával, a kölcsönös előnyök és az arányos teherviselés alapján hozták létre a társulás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társulás létrehozásának célja az óvodai ellátás és nevelés biztosítása, a szakmai feladatok, az ellátás működtetésének és a sajátos nevelési igényű gyermekek nevelésének a biztosítása, így az óvodai neveléssel összefüggő kötelezettségek ellátása, financiális hátterének biztosítás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ársulásnak tagjai: Badacsonytomaj város, Ábrahámhegy és Salföld községek önkormányzata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ársulás 2017. évben összesen 5 alkalommal ülésezett és 2017. december 4. napján ülésezi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z ülések napirendi pontjai a jogszabály által kötelezően megtárgyalandó előterjesztéseket tartalmazták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öltségvetés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számolók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cepció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énzmaradvány feloszt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vodavezetői pályázati kiírása és elbírál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ársulás Szervezeti és Működési Szabályzat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pitér Közös Fenntartású Napközi Otthonos Óvoda alapító és módosító okiratának elfogad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vodai házirend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nkaterv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vodai felvételi időpontok meghatároz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ítandó csoportok számának meghatároz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  <w:sz w:val="28"/>
          <w:szCs w:val="28"/>
        </w:rPr>
        <w:t>aktuális kérdések megvitatás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Társulási Tanács folyamatosan tájékoztatást kapott az elmúlt év folyamán az intézmény működéséről, szakmai életéről, esetlegesen lefolytatott beruházásokról, intézményi költségvetést érintő helyzetéről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ársult önkormányzatok együttműködése kiváló, az újonnan megválasztott intézményvezető feladatait határidőben és jogszerűen látja el, kötelezettségeit teljesíti, az óvoda népszerűségét és színvonalát emel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017. évben a Tanács 2017. január 30. napján elfogadta a Társulási Tanács 2017. évi költségvetését, az államháztartásról szóló 2011. évi CXCV. törvény 29/A.§-ában biztosított jogkörében eljárva saját bevételeinek várható összegét 0,- Ft összegben állapította meg, valamint a Stabilitási tv. 3.§ (1) bekezdése szerinti adósságot keletkeztető ügyleteiből eredő fizetési kötelezettségeinek a költségvetési évet követő három évre várható összege vonatkozásában nemleges döntést hozott. 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fogadta a Társulás 2017. évi közbeszerzési tervét és határozott a Pipitér Közös Fenntartású Napközi Otthonos Óvoda 2017. évi továbbképzési tervéről, illetve döntött a Pipitér Közös Fenntartású Napközi Otthonos Óvoda általános felvételi időpontjának, nevelési évben indítható csoportok számának, nyitva tartásnak, a nyári zárva tartás időpontjának, az óvoda felvételi körzetének meghatározása tárgyába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7. május 31-i ülésén döntött 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pitér Közös Fenntartású Napközi Otthonos Óvoda 2016. évi költségvetés módosításáró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hu-HU"/>
        </w:rPr>
        <w:t>Pipitér Közös Fenntartású Napközi Otthonos Óvoda 2016. évi költségvetés teljesítéséről beszámolóról (zárszámadás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hu-HU"/>
        </w:rPr>
        <w:t>Pipitér Közös Fenntartású Napközi Otthonos Óvoda 2016. évi pénzmaradványának felosztásáró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pitér Közös Fenntartású Napközi Otthonos Óvoda 2017. évi költségvetés módosításáráró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. évi közbeszerzési terv módosításáról és közbeszerzési szabályzatró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P 1.4.1-15-VE1-15-00025 „A badacsonytomaji Pipitér Óvoda fejlesztése és új mini bölcsőde kialakítása” című pályázatához kapcsolódó közbeszerzési eljárás tekintetében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  <w:szCs w:val="28"/>
        </w:rPr>
        <w:t>2017. július 10. napján megtartott ülésén elfogadta a Pipitér Közös Fenntartású Napközi Otthonos Óvoda 2017. évi költségvetés módosítását, a TOP 1.4.1-15-VE1-15-00025 „A badacsonytomaji Pipitér Óvoda fejlesztése és új mini bölcsőde kialakítása” című pályázathoz döntött újabb Ajánlattételi felhívás és közbeszerzési dokumentáció elfogadásáról és a TOP 1.4.1-15-VE1-15-00025 „A badacsonytomaji Pipitér Óvoda fejlesztése és új mini bölcsőde kialakítása” című pályázat esetén kiválasztotta a műszaki ellenőrt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2017. szeptember 29-i ülésén tárgyalta és elfogadta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 xml:space="preserve">beszámoló a Pipitér Közös Fenntartású Napközi Otthonos Óvoda 2016/2017. évi nevelő munkájáról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pitér Közös Fenntartású Napközi Otthonos Óvoda Munkatervé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>Badacsonytomaj város és Ábrahámhegy, Salföld községek Napközi otthonos óvodai ellátását biztosító Intézményi Társulás és a Pipitér Közös Fenntartású Napközi Otthonos Óvoda 2017. évi költségvetésének I. félévi teljesítéséről tájékoztató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>Badacsonytomaj város és Ábrahámhegy, Salföld községek Napközi otthonos óvodai ellátását biztosító Intézményi Társulás és a Pipitér Közös Fenntartású Napközi Otthonos Óvoda 2017. évi költségvetésérnek módosítását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2017. december 4-i ülésének napirendje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>Badacsonytomaj város és Ábrahámhegy, Salföld községek Napközi otthonos óvodai ellátását biztosító Intézményi Társulás és a Pipitér Közös Fenntartású Napközi Otthonos Óvoda 2017. évi költségvetésének III. negyedévi teljesítéséről szóló tájékoztató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>Badacsonytomaj város és Ábrahámhegy, Salföld községek Napközi otthonos óvodai ellátását biztosító Intézményi Társulás és a Pipitér Közös Fenntartású Napközi Otthonos Óvoda 2017. évi költségvetésérnek módosít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T elnökének beszámolója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P 1.4.1-15-VE1-15-00025 „A badacsonytomaji Pipitér Óvoda fejlesztése és új mini bölcsőde kialakítása” című pályázatához kapcsolódó közbeszerzési eljárás eredmény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lőbbiekre tekintettel kérem a T. Társulási Tanácsot, hogy az előterjesztést megvitatni és a határozati javaslatot elfogadni szíveskedjene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Badacsonytomaj, 2017. november 15.</w:t>
        <w:tab/>
        <w:tab/>
        <w:t>Tisztelet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isztin N. Lászl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 elnök/Badacsonytomaj város polgármestere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T. Képviselő-testületet, hogy az előterjesztést megvitatni és a határozati javaslatot elfogadni szívesked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Tisztelettel: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ábián Gusztáv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./2017.  (          ) Képviselő-testületi határoza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számoló a Társulási Tanács 2017. évi munkájáról és Badacsonytomaj város és Ábrahámhegy, Salföld községek Napközi otthonos óvodai ellátását biztosító Intézményi Társulás működésérő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föld Község Önkormányzatának Képviselő-testülete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adacsonytomaj város és Ábrahámhegy községek Napközi otthonos óvodai ellátását biztosító Intézményi Társulás Társulási Tanácsa a </w:t>
      </w:r>
      <w:r>
        <w:rPr>
          <w:b/>
          <w:sz w:val="28"/>
          <w:szCs w:val="28"/>
        </w:rPr>
        <w:t>Társulási Tanács 2017. évi munkájáról és Badacsonytomaj város és Ábrahámhegy, Salföld községek Napközi otthonos óvodai ellátását biztosító Intézményi Társulás működéséről szóló beszámolót</w:t>
      </w:r>
      <w:r>
        <w:rPr>
          <w:sz w:val="28"/>
          <w:szCs w:val="28"/>
        </w:rPr>
        <w:t xml:space="preserve"> az előterjesztés szerinti tartalommal elfogad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felkéri Fábián Gusztáv polgármestert, hogy a Társulási Tanácsot a döntésről tájékoztass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azonnal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lelős: </w:t>
      </w:r>
      <w:r>
        <w:rPr>
          <w:sz w:val="28"/>
          <w:szCs w:val="28"/>
        </w:rPr>
        <w:tab/>
        <w:t>Fábián Gusztáv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C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eastAsia="Times New Roman" w:cs="Times New Roman"/>
      <w:b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7:00Z</dcterms:created>
  <dc:creator>User</dc:creator>
  <dc:description/>
  <cp:keywords/>
  <dc:language>en-US</dc:language>
  <cp:lastModifiedBy>User</cp:lastModifiedBy>
  <cp:lastPrinted>2016-12-14T13:19:00Z</cp:lastPrinted>
  <dcterms:modified xsi:type="dcterms:W3CDTF">2017-12-07T14:50:00Z</dcterms:modified>
  <cp:revision>3</cp:revision>
  <dc:subject/>
  <dc:title>Tisztelt Képviselő-testület</dc:title>
</cp:coreProperties>
</file>