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Átfogó értékelés Salföld önkormányzata 2016. évi gyermekjóléti és gyermekvédelmi feladatainak ellá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elepülés 0-18 éves korosztályának demográfiai mutató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35"/>
        <w:gridCol w:w="1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2 éve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13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alföld község lakossága</w:t>
      </w:r>
      <w:r>
        <w:rPr>
          <w:sz w:val="24"/>
          <w:szCs w:val="24"/>
        </w:rPr>
        <w:t xml:space="preserve"> 2016. január 1-én 82 fő vol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2. Az önkormányzat által nyújtott pénzbeli, természetbeni ellátások biztosí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egyéb, a Gyvt.-ben nem szabályozott pénzbeli vagy természetbeni juttatásokra vonatkozó adato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étkeztetés megoldásának módjai, kedvezményben részesülőkre vonatkozó statisztikai ad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alföld településen 2016. évben rendszeres gyermekvédelmi kedvezményben részesülő gyermek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vt-ben nem szabályozott pénzbeli, vagy természetbeni juttatás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kolakezdésre tekintettel települési támogatásban 7 fő gyermek részesült összesen: 30.000 Ft összegben.</w:t>
      </w:r>
    </w:p>
    <w:p>
      <w:pPr>
        <w:pStyle w:val="Normal"/>
        <w:jc w:val="both"/>
        <w:rPr/>
      </w:pPr>
      <w:r>
        <w:rPr>
          <w:sz w:val="24"/>
          <w:szCs w:val="24"/>
        </w:rPr>
        <w:t>Bursa Hungarica Önkormányzat Ösztöndíj támogatásban 2016. évben 3 tanuló részesült összesen: 5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Salföld településen nem megoldott. A gyermekek az oktatási intézményekben étkeznek. A napi háromszori étkezés igénybevételére (egyszeri meleg étkezéssel) az adott intézmények mindegyikében lehetősége van a gyermekeknek. Kedvezményes étkezésben a jogszabályi feltételeknek megfelelő gyermekek részes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3. Az önkormányzat által biztosított személyes gondoskodást nyújtó ellátások bemuta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jóléti szolgáltatás biztosításának módja, működésének tapasztalata (alapellátásban részesülők száma, gyermekek veszélyeztetettségének okai, szociális válsághelyzetben levő várandós anyák gondozása, családjából kiemelt gyermek szüleinek gondozása, jelzőrendszer tagjaival való együttműködés tapasztalatai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ek napközbeni ellátásának, gyermekek átmeneti gondozásának biztosítása, ezen ellátások igénybevétele, s az ezzel összefüggő tapasztal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 feladatot a Balaton-felvidéki Szociális, Gyermekjóléti és Háziorvosi Ügyeleti Szolgálat látja el. Az ellátással kapcsolatos tapasztalatokat a Gyermekjóléti Szolgálat családsegítője által készített beszámoló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napközbeni ellátása a badacsonytomaji és a révfülöpi nevelési – oktatási intézményekben megol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eszprém Megyei Kormányhivatal Gyámügyi és Igazságügyi Főosztálya ellenőrizte a gyámhatósági tevékenységet. Az ellenőrzési jelentés szerint a vizsgált ügyekben a Jegyző a hatályos jogszabályok alapján járt el. Döntései megalapozottak és jogszerűek voltak. A Gyvt. szerinti nyilvántartási kötelezettségét teljesítet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iányosságként került megállapításra, hogy a nem mindig a hatályos nyomtatványon került a kérelem benyújtásra. Továbbá az ügyfél nem lett tájékoztatva a bejelentési kötelezettség és a megtérítésre vonatkozó szabályokról, továbbá a döntés jogerőre emelkedéséről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Szvegtrzs3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gyerekek részére történő további programok (játszóház, kirándulások, szakkör, stb…) megszervezése, a szabadidő hasznos eltöltése, a közösségi élet megteremtése érdekében.. A gyermek és ifjúságvédelmi tevékenység javítása érdekében szükséges lenne a jelzőrendszeri megbeszélések rendszeres tartása, az elsődlegesen intézkedő, és a végrehajtó oldalakon jelentkező információk rendszeres megbeszélése.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űnmegelőzési és Közbiztonsági Koncepciót Salföld Község Képviselő testülete,  </w:t>
      </w:r>
      <w:r>
        <w:rPr>
          <w:b/>
          <w:sz w:val="24"/>
        </w:rPr>
        <w:t>az 56/2015.(V.4.)</w:t>
      </w:r>
      <w:r>
        <w:rPr>
          <w:sz w:val="24"/>
        </w:rPr>
        <w:t xml:space="preserve"> számú határozatával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űnmegelőzési programban a következő főbb célok és prioritások kerültek megfogalmazás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ltalános célok</w:t>
      </w:r>
      <w:r>
        <w:rPr>
          <w:sz w:val="24"/>
          <w:szCs w:val="24"/>
        </w:rPr>
        <w:t>: A település közbiztonságának megőrzése, javítása. A lakosság biztonságérzetének, a település élhetőségének fenntar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övid távú célok: </w:t>
      </w:r>
      <w:r>
        <w:rPr>
          <w:sz w:val="24"/>
          <w:szCs w:val="24"/>
        </w:rPr>
        <w:t>A településen a rendőri szervekkel és a polgárőrséggel történő kapcsolatok folyamatos ápolása. A lakosság biztonságérzetének javítása technikai eszközök beszerzése útján, a település térfigyelő kamera rendszerének kiépítése, lehetőség szerint 2016-ig. A tervekhez szükséges források biztosítása, a pályázati lehetőségek felkutatása, annak kihaszn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priori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ek rendjének fenntartása,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élő idősek fokozott védelme, tájék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 számban megjelenő turisták vonzásaként megjelenő kedvezőtlen jelenségek megelőzés: mint lopások, gépjármű feltörések, besurranások, rongálás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korú és fiatalkorú bűnelkövetőkről az Önkormányzat információval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ben gyermekjóléti feladatokkal foglalkozó civil szervezet nem működik.</w:t>
      </w:r>
    </w:p>
    <w:p>
      <w:pPr>
        <w:pStyle w:val="Normal"/>
        <w:jc w:val="both"/>
        <w:rPr/>
      </w:pPr>
      <w:r>
        <w:rPr>
          <w:sz w:val="24"/>
          <w:szCs w:val="24"/>
        </w:rPr>
        <w:t>Szabadidős programok szervezését az önkormányzat, illetve a gyermekjóléti szolgálat végzi, nagy hangsúlyt fektetve a gyermekek szórakozási, sportolási, pihenési lehetőségeinek bizt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4:00Z</dcterms:created>
  <dc:creator>Titzeva</dc:creator>
  <dc:description/>
  <cp:keywords/>
  <dc:language>en-US</dc:language>
  <cp:lastModifiedBy>Nagy Éva</cp:lastModifiedBy>
  <cp:lastPrinted>2016-10-05T08:45:00Z</cp:lastPrinted>
  <dcterms:modified xsi:type="dcterms:W3CDTF">2017-04-11T05:55:00Z</dcterms:modified>
  <cp:revision>6</cp:revision>
  <dc:subject/>
  <dc:title>Átfogó értékelés Balatonhenye önkormányzata 2015</dc:title>
</cp:coreProperties>
</file>