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Átfogó értékelés Salföld önkormányzata 2015. évi gyermekjóléti és gyermekvédelmi feladatainak ellátásáró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A település 0-18 éves korosztályának demográfiai mutató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274"/>
        <w:gridCol w:w="1535"/>
        <w:gridCol w:w="1535"/>
        <w:gridCol w:w="1535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-2 éves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-5 éve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-13 éve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-18 éve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 január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 december 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alföld község lakossága:</w:t>
        <w:tab/>
        <w:tab/>
        <w:t xml:space="preserve">  2014. január 1-jén 86 fő volt.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 xml:space="preserve">   </w:t>
      </w:r>
      <w:r>
        <w:rPr>
          <w:sz w:val="24"/>
          <w:szCs w:val="24"/>
        </w:rPr>
        <w:t>2015. január 1-én 83  fő vo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2016. január 1-én 82 fő  volt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2. Az önkormányzat által nyújtott pénzbeli, természetbeni ellátások biztosítás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- a rendszeres gyermekvédelmi kedvezményben részesülők száma, kérelmezőkre vonatkozó általánosítható adatok, elutasítások száma, főbb okai, önkormányzatot terhelő kiadás nagyság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Cs/>
          <w:color w:val="000000"/>
          <w:kern w:val="0"/>
          <w:sz w:val="24"/>
          <w:szCs w:val="24"/>
        </w:rPr>
        <w:t>- egyéb, a Gyvt.-ben nem szabályozott pénzbeli vagy természetbeni juttatásokra vonatkozó adatok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- gyermekétkeztetés megoldásának módjai, kedvezményben részesülőkre vonatkozó statisztikai adatok.</w:t>
      </w:r>
    </w:p>
    <w:p>
      <w:pPr>
        <w:pStyle w:val="TextBody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Salföld településen 2015. évben rendszeres gyermekvédelmi kedvezményben részesülő gyermek nem vo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yvt-ben nem szabályozott pénzbeli, vagy természetbeni juttatáso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kolakezdésre tekintettel települési támogatás 6 fő gyermek részesült összesen: 30.000 Ft összeg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sa Hungarica Önkormányzat Ösztöndíj támogatásban 2015. évben 1 tanuló részesült összesen: 30.000 Ft összeg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étkeztetés Salföld településen nem megoldott. A gyermekek az oktatási intézményekben étkeznek. A napi háromszori étkezés igénybevételére (egyszeri meleg étkezéssel) az adott intézmények mindegyikében lehetősége van a gyermekeknek. Kedvezményes étkezésben a jogszabályi feltételeknek megfelelő gyermekek részesül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3. Az önkormányzat által biztosított személyes gondoskodást nyújtó ellátások bemutatás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- gyermekjóléti szolgáltatás biztosításának módja, működésének tapasztalata (alapellátásban részesülők száma, gyermekek veszélyeztetettségének okai, szociális válsághelyzetben levő várandós anyák gondozása, családjából kiemelt gyermek szüleinek gondozása, jelzőrendszer tagjaival való együttműködés tapasztalatai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- gyermekek napközbeni ellátásának, gyermekek átmeneti gondozásának biztosítása, ezen ellátások igénybevétele, s az ezzel összefüggő tapasztalatok.</w:t>
      </w:r>
    </w:p>
    <w:p>
      <w:pPr>
        <w:pStyle w:val="TextBody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E feladatot a Balaton-felvidéki Szociális, Gyermekjóléti és Háziorvosi Ügyeleti Szolgálat látja el. Az ellátással kapcsolatos tapasztalatokat a Gyermekjóléti Szolgálat családsegítője által készített beszámoló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ek napközbeni ellátása a badacsonytomaji és a révfülöpi nevelési – oktatási intézményekben megoldo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color w:val="000000"/>
          <w:kern w:val="0"/>
          <w:sz w:val="24"/>
          <w:szCs w:val="24"/>
        </w:rPr>
        <w:t>6. A felügyeleti szervek által gyámhatósági, gyermekvédelmi területen végzett szakmai ellenőrzések tapasztalatainak, továbbá a gyermekjóléti és gyermekvédelmi szolgáltató tevékenységet végzők működését engedélyező hatóság ellenőrzésének alkalmával tett megállapítások bemutatása.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Felügyeleti szerv által végzett szakmai ellenőrzés 2015. évben nem történ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7. Jövőre vonatkozó javaslatok, célok meghatározása a Gyvt. előírásai alapján (milyen ellátásokra és intézményekre lenne szükség a problémák hatékonyabb kezelése érdekében, gyermekvédelmi prevenciós elképzelések).</w:t>
      </w:r>
    </w:p>
    <w:p>
      <w:pPr>
        <w:pStyle w:val="Szvegtrzs3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gyerekek részére történő további programok (játszóház, kirándulások, szakkör, stb…) megszervezése, a szabadidő hasznos eltöltése, a közösségi élet megteremtése érdekében.. A gyermek és ifjúságvédelmi tevékenység javítása érdekében szükséges lenne a jelzőrendszeri megbeszélések rendszeres tartása, az elsődlegesen intézkedő, és a végrehajtó oldalakon jelentkező információk rendszeres megbeszélése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Ezen felül a badacsonytomaji Tatay Sándor Közös Fenntartású Általános Iskolában működő DADA program, melynek keretein belül az osztályfőnöki órákon rendőr előadásában hallhatnak a gyerekek a káros szenvedélyekről, és a fogyasztás következményeiről.</w:t>
      </w:r>
    </w:p>
    <w:p>
      <w:pPr>
        <w:pStyle w:val="Szvegtrzs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8. A bűnmegelőzési program főbb pontjainak bemutatása (amennyiben a településen készült ilyen program), valamint a gyermekkorú és a fiatalkorú bűnelkövetők számának az általuk elkövetett bűncselekmények számának, a bűnelkövetés okainak bemutatás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űnmegelőzési és Közbiztonsági Koncepciót Salföld Község Képviselő testülete,  </w:t>
      </w:r>
      <w:r>
        <w:rPr>
          <w:b/>
          <w:sz w:val="24"/>
        </w:rPr>
        <w:t>az 56/2015.(V.4.)</w:t>
      </w:r>
      <w:r>
        <w:rPr>
          <w:sz w:val="24"/>
        </w:rPr>
        <w:t xml:space="preserve"> számú határozatával elfogad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űnmegelőzési programban a következő főbb célok és prioritások kerültek megfogalmazásr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Általános célok</w:t>
      </w:r>
      <w:r>
        <w:rPr>
          <w:sz w:val="24"/>
          <w:szCs w:val="24"/>
        </w:rPr>
        <w:t>: A település közbiztonságának megőrzése, javítása. A lakosság biztonságérzetének, a település élhetőségének fenntartá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övid távú célok: </w:t>
      </w:r>
      <w:r>
        <w:rPr>
          <w:sz w:val="24"/>
          <w:szCs w:val="24"/>
        </w:rPr>
        <w:t>A településen a rendőri szervekkel és a polgárőrséggel történő kapcsolatok folyamatos ápolása. A lakosság biztonságérzetének javítása technikai eszközök beszerzése útján, a település térfigyelő kamera rendszerének kiépítése, lehetőség szerint 2016-ig. A tervekhez szükséges források biztosítása, a pályázati lehetőségek felkutatása, annak kihaszn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őbb prioritás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területek rendjének fenntartása,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epülésen élő idősek fokozott védelme, tájékozt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gy számban megjelenő turisták vonzásaként megjelenő kedvezőtlen jelenségek megelőzés: mint lopások, gépjármű feltörések, besurranások, rongálás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ermekkorú és fiatalkorú bűnelkövetőkről az Önkormányzat információval nem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9. A települési önkormányzat és a civil szervezetek közötti együttműködés keretében milyen feladatok, szolgáltatások ellátásában vesznek részt civil szervezetek (alapellátás, szakellátás, szabadidős programok, drogprevenció stb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ben gyermekjóléti feladatokkal foglalkozó civil szervezet nem működik.</w:t>
      </w:r>
    </w:p>
    <w:p>
      <w:pPr>
        <w:pStyle w:val="Normal"/>
        <w:jc w:val="both"/>
        <w:rPr/>
      </w:pPr>
      <w:r>
        <w:rPr>
          <w:sz w:val="24"/>
          <w:szCs w:val="24"/>
        </w:rPr>
        <w:t>Szabadidős programok szervezését az önkormányzat, illetve a gyermekjóléti szolgálat végzi, nagy hangsúlyt fektetve a gyermekek szórakozási, sportolási, pihenési lehetőségeinek biztos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4:00Z</dcterms:created>
  <dc:creator>Titzeva</dc:creator>
  <dc:description/>
  <cp:keywords/>
  <dc:language>en-US</dc:language>
  <cp:lastModifiedBy>Nagy Éva</cp:lastModifiedBy>
  <dcterms:modified xsi:type="dcterms:W3CDTF">2016-04-28T09:34:00Z</dcterms:modified>
  <cp:revision>2</cp:revision>
  <dc:subject/>
  <dc:title>Átfogó értékelés Balatonhenye önkormányzata 2015</dc:title>
</cp:coreProperties>
</file>